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Intrado Communications, Inc. on March 14, 2008. The following is a summary of the agency's disposition of the petition: </w:t>
        <w:br/>
        <w:t>The agency found, among other things, that the requested declaration was unnecessary because the law is clear that telecommunications companies may not charge for services they do not provide. Docket No. 080089-TP.</w:t>
        <w:br/>
        <w:t>A copy of the Order Disposing of the Petition for Declaratory Statement may be obtained by contacting: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0:00Z</dcterms:created>
  <dc:creator>Tiffany Williams</dc:creator>
  <dc:description/>
  <cp:keywords/>
  <dc:language>en-US</dc:language>
  <cp:lastModifiedBy>Tiffany Williams</cp:lastModifiedBy>
  <dcterms:modified xsi:type="dcterms:W3CDTF">2008-06-10T14:54:00Z</dcterms:modified>
  <cp:revision>3</cp:revision>
  <dc:subject/>
  <dc:title>Notice of Declar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