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TO DETERMINE NEED FOR WEST       DOCKET NO. 0802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ENERGY CENTER UNIT 3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TITION FOR DETERMINATION OF NEED FOR    DOCKET NO. 0802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OF RIVIERA PLANT IN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ACH 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DETERMINATION OF NEED FOR    DOCKET NO. 08024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VERSION OF CAPE CANAVERAL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VARD COUNTY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une 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Concluded at 1:3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BRYAN S. ANDERSON, ESQUIRE, R. WAD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SQUIRE, and JESSICA CANO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, 700 Universe Blvd., Juno Beach, Florida 33408-04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ARTHA BROWN, ESQUIRE and CAROLINE KLANCKE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Good afternoon.  I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hearing to order.  And we will begin by asking staff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OWN:  By notice issued May 27th, 2008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 and place was set for a prehearing con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llowing dockets:  Docket Number 080203-EI, 080245-EI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080246-EI.  The purpose of the prehearing conference is s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NDERSON:  Good afternoon,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ARMSTRONG:  Bryan Anderson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Power and Light.  I would also li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earances of my colleagues, Wade Litchfield and Jessica C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-A-N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OWN:  Martha Carter Brown and Caroline Klan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behalf of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OWN:  We have one preliminary matter. 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ntion for everyone's information, on Friday at 3:00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vision received an e-mail filing from Mr. Panagiotti Tsol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esting intervention in the consolidated dockets f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as representative of the Palm Beach County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alition.  I spoke to Mr. Tsolkas today.  H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file his petition with the Clerk's Office,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ppens, Florida Power and Light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ond to that requested intervention. 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 Power and Light want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Mr. Anderson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n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ANDERSON:  As I understand it, at this jun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is not an intervention request formall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fore, we agree it would be premature to fil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onse to that which has not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And that is my understand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ll.  And so if, indeed, a request for inter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priately filed, then FPL will have the opportunit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response or objection, and I will take it under adv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e will proce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:  Not as far as I'm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Anderson, no, nothing before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ra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ANDERSON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Okay.  Then we will,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 through the draft prehearing order section-by-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there are any comments or proposed changes, please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NDERSON:  None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Section II. 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tion IV.  Section V.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:  Commissioner, we expect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nesses can be excused from the hearing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come of the intervention.  And that would b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 don't have any questions for the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hearing order at the moment states that staff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PL by June 18th if the witnesses have been excused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 will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Mr. Anderson, does tha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ANDERSON:  It does, and we're gratefu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Okay; good.  Section V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itions. 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ROWN:  Commissioner, FPL and staff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opportunity to discuss stipulations to issues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we expect to be having those discussions befo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hearing order is issued, and we will includ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der we send to you fo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ANDERSON: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And I would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ussions and see where that tak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ANDERSON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Section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:  We will also discuss stip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timony and exhibits into the record and will indic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pulations in the final prehearing order.  And, as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be preparing a Comprehensive Stipulated Exhibit Li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ter into the record at hearing.  That will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filed testimony as well as staff's consolidated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ANDERSON:  That's fine with FPL, as well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ction X, proposed stipulations. 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cussed, my understanding is that there ar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going.  At this time Issue 25 is stipulat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ROW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OWN:  Commissioner, I'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nding mo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ANDERSON: 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:  The prehearing order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flects that there are no pending confidentiality matt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think there has been one confidentiality reque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led on June 6th by FPL requesting confidentiality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onses to staff's interrogatories, so we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hearing order reflect that outstand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ANDERSON:  That would be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Okay.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ection 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:  Commissioner, if the Commission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nch decision at the hearing, no post-hearing fil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cessary, but for the moment this section should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ANDERSON:  FPL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As d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ection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OWN:  We suggest, Commissioner, that you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f a hearing is held, opening statements, if any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exceed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Mr. Anderson, does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ANDERSON:  It's a little short.  If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ght, maybe set it at ten and we will try to do fiv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How about s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ANDERSON:  Sold. 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In the spirit of co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laboration, we will adjust the language in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ow sev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d, of course,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fact that we do have three items that are consolid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t's all I have.  Any there other matte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be helpful for us to discus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OWN:  I'm not aware of an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ANDERSON:  There are none, Commission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n thank you all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OW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ANDERSO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The prehearing concluded at 1:3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1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