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Friday, July 11, 2008, 9:30 a.m.</w:t>
        <w:br/>
        <w:t>PLACE: Betty Easley Conference Center, Room 148, 4075 Esplanade Way, Tallahassee, FL</w:t>
        <w:br/>
        <w:t>GENERAL SUBJECT MATTER TO BE CONSIDERED: The purpose of this Commission workshop is to provide the Commissioners and interested persons an opportunity to discuss issues relevant to the development and implementation of a Renewable Portfolio Standard for Florida pursuant to the provisions of HB 7135. Persons interested in participating in the development of an RPS are encouraged to attend the workshop and present their proposals and ideas for consideration by the Commission. Presentation materials should be provided to the Commission in writing, via Judy Harlow at the contact information listed below, no later than 5:00 p.m. on July 7, 2008. Undocketed.</w:t>
        <w:br/>
        <w:t>A copy of the agenda may be obtained by contacting: Judy Harlow, Division of Economic Regulation, Florida Public Service Commission, 2540 Shumard Oak Blvd., Tallahassee, FL 32399-0850, (850) 413-6842, Jharlow@psc.state.fl.us. A copy of the agenda will be available on the Commission's website, www.psc.state.fl.us, by July 3, 2008. If you wish to make comments but cannot attend the workshop please contact Judy Harlo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Judy Harlow at the contact informati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7:00Z</dcterms:created>
  <dc:creator>Tiffany Williams</dc:creator>
  <dc:description/>
  <cp:keywords/>
  <dc:language>en-US</dc:language>
  <cp:lastModifiedBy>Tiffany Williams</cp:lastModifiedBy>
  <dcterms:modified xsi:type="dcterms:W3CDTF">2008-06-16T17:3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