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Wednesday, July 16, 2008, at 9:30 A.M.</w:t>
        <w:br/>
        <w:t>PLACE: Betty Easley Conference Center, Room 140, 4075 Esplanade Way, Tallahassee, FL</w:t>
        <w:br/>
        <w:t>GENERAL SUBJECT MATTER TO BE CONSIDERED: Undocketed Matter - The purpose of this workshop is to discuss CLEC intrastate access charges. All participants are requested to file an outline of their presentation, the approximate amount of time for the presentation, and the presenter’s name with the Commission’s Office of Commission Clerk, 2540 Shumard Oak Boulevard Tallahassee, FL 32399-0850, by July 9, 2008. Additionally, participants should be prepared to address the following questions on CLEC intrastate access charges:</w:t>
        <w:br/>
        <w:t>1) What are the key factors that CLECs consider when determining how to set their access charge rates?; 2) Are the access rates being charged by Florida’s CLECs cost-based?; 3) Should Florida’s CLECs be allowed to set their intrastate access charge rates at any level they choose? Should their cost to provide access service be considered?; 4) Are Florida consumers harmed by CLECs charging access rates that are in excess of those charged by the ILEC in the area in which they compete? Are there other adverse effects?; 5) Is the market for the access service structured in a way that allows competitive pressures to effectively constrain access prices? Why or why not?; 6) Do market forces applicable to originating switched access differ from the market forces for terminating switched access? If so, how?; 7) Under what conditions, if any, can a carrier decline to terminate its traffic to another carrier?; 8) On what basis can it be determined if CLEC access rates are just and reasonable?; 9) If it is determined that CLEC access charges are not just and reasonable, does the Commission have authority to act to remedy this situation?; 10) Should the Commission establish caps on the intrastate access rates that CLECs can charge? If so, how should caps be determined?; 11) What would be the impact on Florida CLECs if this Commission were to cap CLEC access rates at the rates of the incumbent LEC in the area in which they serve?; 12) If the Commission opts to constrain allowable CLEC access rates through some means other than rate caps, what options are available? Notice of cancellation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lvd., Tallahassee, FL 32399-0850, (850) 413-6770.</w:t>
        <w:b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Timisha Brooks, Office of General Counsel, 2540 Shumard Oak Boulevard, Tallahassee, FL 32399-0850, (850) 413-62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24:00Z</dcterms:created>
  <dc:creator>Tiffany Williams</dc:creator>
  <dc:description/>
  <cp:keywords/>
  <dc:language>en-US</dc:language>
  <cp:lastModifiedBy>Tiffany Williams</cp:lastModifiedBy>
  <dcterms:modified xsi:type="dcterms:W3CDTF">2008-06-18T14:38: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