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>
          <w:lang w:val="en-CA"/>
        </w:rPr>
      </w:r>
      <w:r>
        <w:rPr/>
        <w:t>BEFORE THE 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RE:  Nuclear Power Plant </w:t>
        <w:tab/>
        <w:tab/>
        <w:t>)</w:t>
        <w:tab/>
        <w:tab/>
        <w:tab/>
        <w:t>Docket No. 080009-EI</w:t>
      </w:r>
    </w:p>
    <w:p>
      <w:pPr>
        <w:pStyle w:val="Normal"/>
        <w:rPr/>
      </w:pPr>
      <w:r>
        <w:rPr>
          <w:sz w:val="24"/>
          <w:szCs w:val="24"/>
        </w:rPr>
        <w:t>Cost Recovery Clause</w:t>
        <w:tab/>
        <w:tab/>
        <w:tab/>
        <w:t xml:space="preserve">) </w:t>
        <w:tab/>
        <w:tab/>
        <w:tab/>
        <w:t>Filed: June 20,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b/>
          <w:sz w:val="24"/>
        </w:rPr>
        <w:t>NOTICE OF SERVICE OF FLORIDA POWER &amp; LIGHT COMPANY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OBJECTIONS AND RESPONSES TO THE STAFF OF THE FLORIDA PUBLIC </w:t>
      </w:r>
      <w:r>
        <w:rPr>
          <w:b/>
          <w:sz w:val="24"/>
          <w:u w:val="single"/>
        </w:rPr>
        <w:t>SERVICE COMMISSION’S FIRST SET OF INTERROGATORIES (NOS. 1-32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Florida Power &amp; Light Company hereby gives notice of service of its Objections and Responses to the Staff of the Florida Public Service Commission’s First Set of Interrogatories (Nos. 1-32), to Lisa Bennett.</w:t>
      </w:r>
    </w:p>
    <w:p>
      <w:pPr>
        <w:pStyle w:val="TextBody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Respectfully submitted this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June, 2008.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jc w:val="both"/>
        <w:rPr/>
      </w:pPr>
      <w:r>
        <w:rPr>
          <w:sz w:val="24"/>
          <w:szCs w:val="24"/>
        </w:rPr>
        <w:t xml:space="preserve">R. Wade Litchfield, Vice President and </w:t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Associate General Counsel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>John T. Butler, Senior Attorne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lorida Power &amp; Light Compan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700 Universe Boulevard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uno Beach, FL 33408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lephone: (561) 304-5253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 (561) 691-7135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__</w:t>
      </w:r>
      <w:r>
        <w:rPr>
          <w:i/>
          <w:sz w:val="24"/>
          <w:szCs w:val="24"/>
          <w:u w:val="single"/>
        </w:rPr>
        <w:t>/s/ John T. Butler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ohn T. Butler, Esquire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Fla. Bar No. 283479</w:t>
      </w:r>
    </w:p>
    <w:p>
      <w:pPr>
        <w:pStyle w:val="Style13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CERTIFICATE OF SERVICE</w:t>
      </w:r>
      <w:r>
        <w:rPr>
          <w:b/>
          <w:sz w:val="24"/>
          <w:szCs w:val="24"/>
        </w:rPr>
        <w:br/>
        <w:t>Docket No. 080009-EI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ab/>
        <w:t>I HEREBY CERTIFY that a true and correct copy of the foregoing has been furnished electronically and by United States mail this 20</w:t>
      </w:r>
      <w:r>
        <w:rPr>
          <w:vertAlign w:val="superscript"/>
        </w:rPr>
        <w:t>th</w:t>
      </w:r>
      <w:r>
        <w:rPr/>
        <w:t xml:space="preserve"> day of June, 2008,  to the following: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a Bennett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no Young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ennifer Brubaker, Esquire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99-08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h A. McGlothli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e Burgess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R. Kell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/o The Florida Legislatu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West Madison Street, Room 8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 3239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. Michael Walls, Esquire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iane M. Tripplet, Esquire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ton Fields Law Fir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3239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1-3239</w:t>
              <w:tab/>
              <w:tab/>
              <w:tab/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Burnett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gress Energy Service Company, LL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140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Petersburg, Florida  33733-404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Jr.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, Reeves Law Fir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FIPU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 3360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B. Twome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for AAR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Box 52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14-52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yle13"/>
        <w:rPr/>
      </w:pPr>
      <w:r>
        <w:rPr/>
        <w:tab/>
        <w:tab/>
        <w:tab/>
        <w:tab/>
        <w:tab/>
        <w:tab/>
        <w:tab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ab/>
        <w:tab/>
        <w:tab/>
        <w:tab/>
        <w:tab/>
        <w:tab/>
        <w:t>By: ___</w:t>
      </w:r>
      <w:r>
        <w:rPr>
          <w:i/>
          <w:u w:val="single"/>
        </w:rPr>
        <w:t>/s/ John T. Butler</w:t>
      </w:r>
      <w:r>
        <w:rPr/>
        <w:t>_____</w:t>
      </w:r>
    </w:p>
    <w:p>
      <w:pPr>
        <w:pStyle w:val="Style13"/>
        <w:ind w:left="4320" w:hanging="0"/>
        <w:rPr/>
      </w:pPr>
      <w:r>
        <w:rPr/>
        <w:tab/>
        <w:t>John T. Butler , Esquire</w:t>
        <w:tab/>
        <w:tab/>
      </w:r>
    </w:p>
    <w:p>
      <w:pPr>
        <w:pStyle w:val="Style13"/>
        <w:ind w:left="4320" w:hanging="0"/>
        <w:rPr/>
      </w:pPr>
      <w:r>
        <w:rPr/>
        <w:tab/>
        <w:t>Fla. Bar No. 28347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Arial Unicode MS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Arial Unicode MS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Style13">
    <w:name w:val="Style1"/>
    <w:basedOn w:val="Normal"/>
    <w:qFormat/>
    <w:pPr>
      <w:widowControl w:val="false"/>
      <w:autoSpaceDE w:val="true"/>
    </w:pPr>
    <w:rPr>
      <w:sz w:val="24"/>
      <w:szCs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9:08:17Z</dcterms:created>
  <dc:creator> </dc:creator>
  <dc:description> </dc:description>
  <dc:language>en-US</dc:language>
  <cp:lastModifiedBy> </cp:lastModifiedBy>
  <dcterms:modified xsi:type="dcterms:W3CDTF">2008-06-20T19:08:17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6DouqOs9baGdjodFFdiw0zbI31PQFDHAGgs0FWYGAXI9oBgcUkssFA==</vt:lpwstr>
  </property>
  <property fmtid="{D5CDD505-2E9C-101B-9397-08002B2CF9AE}" pid="3" name="EVOLVING_DOC_ID">
    <vt:lpwstr>QDAA9MqpE/12fN9OcNsOYA+pvem4QqUVTJnV0aw+cIk0i9aAD4scCt+a0Nq10tJVkwsn4GwE3PT/y9MC
Q8hvAF+/rO5Nm7p2psMHI6WFh6z/9K8QIFSA9yF2MvxY0hGFvn4m7CwJbQ5meli7R5dTZZj7wrNu
4vRtrfpOut0oTmfOBgXWLySYNZ8ZDo8NAY9UNaUk7mdZpozuwGI=</vt:lpwstr>
  </property>
  <property fmtid="{D5CDD505-2E9C-101B-9397-08002B2CF9AE}" pid="4" name="MAIL_MSG_ID1">
    <vt:lpwstr>ABAAdnH19QYq2YVodabWPWVzdJHyZDKBI0cO3e+gxZwQR5Xi/rrpIuQqIaZPUTvwbMI6</vt:lpwstr>
  </property>
  <property fmtid="{D5CDD505-2E9C-101B-9397-08002B2CF9AE}" pid="5" name="RESPONSE_SENDER_NAME">
    <vt:lpwstr>sAAAXRTqSjcrLApXUETKl5jvCY3fSnYEyCKtpl2HemD3qqg=</vt:lpwstr>
  </property>
  <property fmtid="{D5CDD505-2E9C-101B-9397-08002B2CF9AE}" pid="6" name="SFR_COMPUTER_NAME">
    <vt:lpwstr>sAAAOHs1RmajXmL2u3R61u/MigPdMdu279Jo6D5wJ0Xw0l4=</vt:lpwstr>
  </property>
</Properties>
</file>