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KET NO. 070699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BY INTRADO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 ARBITRATION OF CERTAIN RATES,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ONDITIONS FOR INTERCONN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LATED ARRANGEMENTS WITH EMBARQ FLOR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., PURSUANT TO SECTION 252(B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UNICATIONS ACT OF 1934, AS A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ECTION 364.162, F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FORE: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Monday, June 1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1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ncluded at 1:17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�RIE R. KISER, ESQUIRE, Cahill Law Firm, 1990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reet N.W., Suite 950, Washington, DC  20006, and REBE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ALLESTEROS, Intrado Communications Inc., 1601 Dry Creek Dr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ongmont, Colorado 80503, appearing on behalf of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USAN S. MASTERTON, ESQUIRE, Embarq, Mails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LTLHO0102, 1313 Blair Stone Road, Tallahassee, Florida 323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ppearing on behalf of Embarq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FLOYD SELF, ESQUIRE, Messer Law Firm, 2618 Centenn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lace, Tallahassee, Florida 32308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trado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LEE ENG TAN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EDGAR:  Good afternoon. 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ehearing to order.  I will begin by asking staff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TAN:  Pursuant to notice filed on May 30th,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s time and place has been set for a prehearing con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ocket Number 070699-TP, petition by Intrado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c. for arbitration of certain rates, terms,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r interconnection and related arrangements with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lorida, Inc., pursuant to Section 252(b) of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ct of 1934, as amended, and Section 364.162, Florida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EDGAR:  Thank you.  And w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MASTERTON:  Susan Masterton on behalf of Emb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SELF:  Good morning, Commissioner, or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loyd Self on behalf of Int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KISER:  Ch�rie Kiser on behalf of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unications, and also Rebecca Ballesteros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trado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EDGAR:  Thank you. 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TAN:  And Lee Eng Tan on behalf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EDGAR:  Thank you.  And to staff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TAN:  There are non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EDGAR:  Okay.  None from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MASTERTON:  Not from Embarq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KISER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All right.  Then we will w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ur way through the draft prehearing order, and we'll just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rough it section-by-section.  If there is anything,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re have been just a couple of tweaks to the draf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ast couple of days, so if there is anything else, please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p and bring it to m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Okay.  Any changes to Roman numeral I?  II. 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V.  V. 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SELF:  Commissioner, I think Intrado Comm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spect to the order of witnesses, and I'll let Ms. Kiser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KISER:  Yes.  We would like to chang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the witnesses.  So Carey Spence-Lenss would go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n Ms. Clugy, Mr. Hicks, and Mr. Mel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EDGAR:  Ms. Maste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MASTERTON:  I don't have any objectio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, similarly, because Mr. Hart only has one issue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aples has a significant number, just to switch them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r. Hart go first and then Mr. Maples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EDGAR:  Any concerns ab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rder as just describ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TAN:  We have no concerns.  But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ind, I would like to repeat that just to make sur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ll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Okay.  Let me give it a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e how that work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o the first witness would be for Intrado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 -- is it Ms. Spence-Lenss, then Ms. Clugy, then Mr. Hic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n Mr. Melcher, then Mr. Hart, and Mr. Maple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ast witness.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TAN:  That is 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EDGAR:  Okay.  We will chang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the way we have just describ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KIS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MASTER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EDGAR:  Okay.  Roman numeral VII,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ositions.  VIII.  IX,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taff,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TAN:  Staff notes for the record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epared a comprehensive exhibit list which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viding for the parties to look at that we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We will provide the exhibit list to the parti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on as possible.  And we also intend to prepare a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ipulated exhibit composed of the discovery respon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position transcripts which we will provide to them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SELF:  We have no objection to that.  If I m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issioner, I have been told that one of Mr. Hicks' exhib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y may revise it, and I can't remember if it's TH-5 or TH-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lthough it could be TH-1.  Regardless, the substitu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 that the exhibit as currently filed lists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lifornia cities on it, and I think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otentially revise it so it would have Florida citi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re wouldn't be any substantive change, but we will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et that filed in the next day or so.  And I think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 the onl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EDGAR: 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MASTERTON:  Embarq doesn't have any obj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ending seeing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SELF:  And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EDGA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TAN:  Staff would have no problems,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eing the changes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EDGAR:  Okay.  So we will expec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vised exhibit to be submitted by Intrado for either TH-5, 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r 1.  And I want to go back, actually, to Section VI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s order of witnesses.  We have changed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tnesses, but I always ask is there a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ipulating any of the witnesses between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MASTERTON:  Embarq had not yet had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discuss this with Intrado, but we had considered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ot Mr. Hart's testimony might be able to be stipu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record.  So I guess this would be a good time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pose that, not expecting an answer today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mething that Embarq certainly would offer as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KISER:  And we'll take that unde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EDGAR: 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, also, I was assuming, but I know bett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ssume, so let me ask directly.  We have -- for thos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are on both direct and rebuttal, can we take those u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sam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SELF:  (Indicating affirmativ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EDGAR:  That is the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MASTERTON:  Embarq is fin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SELF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EDGAR:  That was my understand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just to make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SELF:  We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EDGAR:  Thank you.  Then we w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ction IX, which we have discussed.  Any other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proposed and potential upcoming exhibit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Okay.  Section X, stipulations.  None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SELF:  Commissioner, if I may, we had rai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 have discussed with Embarq here briefly this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otentially striking testimony for issu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solved.  We may present that when we come to the hear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 may not.  Some of the testimony is kind of intertw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bviously if an issue has been stipulate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dicated in the prehearing order, or if something is re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tween now and the hearing we obviously will te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ission about that.  But it may be more work th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ecessary to actually try and go through and strike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, so we may just put it in with the recognition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ose issues have been previously resolved obviously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just ignore that testimony rather than try and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ine-by-line.  That may be more work than it is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EDGAR:  I understand. 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MASTERTON:  And Embarq agrees.  We hav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bout i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EDGAR:  And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TAN:  Staff would hav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EDGAR:  Thank you.  Section XI. 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XII.  Section XIII.  And, Section XIV;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SELF:  Commissioner, if we could tak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EDGAR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SELF:  Commissioner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ost-hearing procedures, Section XIII, at the mom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quirement that's here in the draft is for the post-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rief to be 40 pages.  Given the number of issues that we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're just concerned as to whether 40 pages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SELF:  We don't think 40 pages may c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 know we are trying to be economical in 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rds and get things done quickly, but since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d this proceeding in Ohio a few weeks ago, I think the bri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re were 60 pages, I don't know if that is a reasonabl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imit to propose for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EDGAR: 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MASTERTON:  Well, I don't know how much mo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nk 50 would certainly be sufficient for us.  I'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argue over the limit, but we could do with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SELF:  Okay.  We could make 50 work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EDGA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TAN:  Staff is fine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EDGAR:  Okay.  We will note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ction XIII, post-hearing procedures, that post-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atement shall be no more than 50 pag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SELF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that brings us to Section XIV.  I understa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aff there has been some discussion about opening stat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SELF:  Yes.  Do you want me to -- I'll jum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EDGAR:  Mr.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SELF:  What we had talked about, Commissione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ince this is a case that is one of first impression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ight be appropriate to sort of depart from the usual law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pening statement and allow each party to have perhap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ir witnesses who could make, for lack of a better term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ulti-media type presentation, which I think I mean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owerPoint presentation in order to sort of giv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 better idea of the issues in the case, and to fram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thin the context, since this case is about 911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ltim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You know, it might include basic stuff like how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perates.  And in our case, for example, for Intrado Comm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know, the piece-parts of that network that we are looking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ow we are similar or different from what is going 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so we just thought it might be a little more useful to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give that big picture view so that as we jum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sues for the hearing itself the Commissioners will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ve a point of reference for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EDGAR:  So you are proposing in lieu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pening statements from the attorneys representing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we have a sworn witness who would do -- my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asically -- an overview of some of the issues, process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echnology related and relev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SELF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EDGAR: 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MASTERTON:  Well, I had understood tha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ing from staff.  I didn't realize it was being propo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trado, but even so, we don't conceptually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sagree, but we had a few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One, we wanted it to be just one presenter p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wo, that the presentations be limited to the evidenc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n the record.  I mean, new PowerPoints maybe, but n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vidence presented so that everything that would be encom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 the multi-media presentation, so to speak, would be 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rom what was already in the record.  And, third,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nking no more than ten minutes, which is what you all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cause we have only got a day for the entire hearing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d thought no more than ten minutes p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EDGAR:  One per party is w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nking has been, as well.  Ten minutes each is also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as thinking, and I have a personal preference for con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esentations, and I do think that some overview c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'm sure it would be helpful to me and just therefor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t will be for my colleagues, as well.  And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imitation to the record evidence, Staff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ent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TAN:  That would be in keeping with w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s discussing and what we would like to have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Self, any additional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SELF:  And I think all of those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erfectly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Okay.  Any other -- obvious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ill change the proposed language in the draft ord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fore us.  Any other comments or questions that may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garding the in lieu of opening statements pres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MASTERTON:  Embarq doesn't hav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question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KISER:  Nothing mo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EDGAR:  Staff, anything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nk of for this section that would be good to discuss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 are all gathered here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TAN:  No, I believe that's sufficient. 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inutes per party; information used in the presenta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 based on evidence in the record; one designated witnes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o will be sworn in and available for cross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ross-examination.  That would be all that staff ha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MASTERTON:  Commissioner, I apologize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e PowerPoint presentations or things like that, we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-- and we would do the same -- make them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rties.  We would make any presentation we had and ask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EDGAR:  That would be my expec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SELF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TAN:  Staff has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Okay.  I had mentioned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one thing that might be helpful for me would be, perha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 acronym list, realizing or just with my expec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re may be many.  Is that something that would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ut in as a staff exhibit or is that not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TAN:  Staff will be providing it as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ore than likely, and we are currently working on i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SELF:  I had the same thoughts, so I'm gl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'all are working on that.  Maybe if that could be cir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us in advance of the hearing in case there'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 think shoul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TAN:  Definitely.  There will be no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.  We will circul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EDGAR:  Okay.  So I will ask staff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course they would, to work with the parties and t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vailable in advance, and if there are additions or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hanges to work together so that that list will be as help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SELF: 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EDGAR:  Okay.  Any other matter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hould discuss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MASTERTON:  Embarq doesn't hav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EDGAR:  No other matters, oka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ates before me, hearing July 9th; transcript to be fin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July 17th; briefs to be due August 7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TAN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EDGAR:  Okay.  And, once again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KISER:  No.  None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EDGAR:  Okay.  Then thank you all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SELF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(The prehearing adjourned at 1:17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23rd day of June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