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.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, TERMS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CONNEC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MENT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PURSUANT TO SECTION 252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4, AS AMENDED, AND SECTIONS 1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(13), 120.57(1), 364.15, 364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161, AND 364.162, F.S.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une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ncluded at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TRACY HATCH, ESQUIRE, PHILLIP CARVER, ESQUIRE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, c/o Mr. Gregory Follensbee, 150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ite 400, Tallahassee, Florida 32303-1561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�RIE R. KISER, ESQUIRE, Cahill Law Firm, 19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eet N.W., Suite 950, Washington, DC 20006, and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LESTEROS, ESQUIRE, Intrado Communications Inc., 1601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reek Drive, Longmont, Colorado 80503-6493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rado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EE ENG T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Good afternoon. 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hearing to order, and we'll begin by asking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TAN:  Pursuant to notice filed on May 30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time and place has been set for a prehear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ket Number 070736-TP, in re, petition for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unications, Inc. 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conditions for interconnection and relate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BellSouth Telecommunication, Inc., d/b/a AT&amp;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suant to Section 252(b) of the Communications Act of 19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amended, and Section 120.80(13), and 120.57(1), 364.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64.16, 364.161, and 364.162, Florida Statutes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8-106.201,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ATCH:  Tracy Hatch and Phil Carver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ELF:  Floyd Self for Intrado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ISER:  Ch�rie Kiser and Rebecca Ballestero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rad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TAN:  Lee Eng Tan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  Before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raft prehearing order, any other matters that would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ng up as prelimin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TAN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Okay.  Then, as alway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lk our way quickly through the draft prehearing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are any concerns, questions, or clarifica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ak right up.  And we will begin with Section I.  No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kay.  Let me back up, then.  Section I, the cop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does not have Issue 26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TAN:  That is correct.  We will be add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w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ection II.  Section III.  Section IV.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RVER:  Yes.  I'm sor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would like to revise the order of Intrado Com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nesses so that Ms. Spence-Lenss will go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s. Clugy, followed by Mr. Hicks, and Mr. Melcher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Hicks, rather than appearing at the end, as long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no issue with tha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And from AT&amp;T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ested changes or concerns about the proposed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RVER:  No.  I think actually what she said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e of something I was going to raise, so I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Okay.  So w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reordering slightly the way it's is listed in this draf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would have Ms. Spence-Lenss, Ms. Clugy, Mr. Hick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lcher, Ms. Pellerin, Mr. Nein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Neina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TAN:  Staff has no problem with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Okay.  We will reord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described.  Is there the possibility of stipula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ISER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RV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nd for Mr. -- excuse 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be taking up direct and rebuttal at the sa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witnesses that have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R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kay, we will move on.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RV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Hearing none.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TAN:  Commissioners, staff would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prepare a comprehensive exhibit list cons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filed exhibits for the purposes of numbering an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exhibits at hearing.  We will be providing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parties as soon as possible following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 also intends to prepare a proposed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 composed of certain discovery responses an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s which it will provide to the partie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hearing.  Staff will also be preparing an acronym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included i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ELF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or Intrado Comm, in looking at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hibits, I think it may be TH-3.  There's one of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t may well be this one here, that we're going to revis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would reflect Florida cities and not California cit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 is that would be the only chang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try and get that done in the next day or two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&amp;T has any issues with that, I'm sure they will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Okay.  So a substitu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TH-3 will be forthcoming.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RVER:  No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Okay.  So noted.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XI.  I'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TAN:  Commissioners, there is a pending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rike by AT&amp;T, if he could speak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RVER:  I think we have a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sue, but I think the resolution would require you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it would involve filing additional testimo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cally we would move to strike the testimony of Mr. Me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request that in the alternative that we be allow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lemental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 parties have agreed that Mr. Melc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 may stay in and that the proffer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buttal testimony of AT&amp;T witness Mr. Neinas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wed in.  And I think since we're putting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, we would need your approval for that. 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acceptable then we would withdraw the motion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IS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TAN:  Staff would have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Okay.  So we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advisement, and we will act on it at some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day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.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TAN:  Commissioners, there is on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dentiality motion which we will be taking care of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ar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t works for m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IS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Okay.  Then we wi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XIII, post-hearing statements.  Is there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e the page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ISER:  Yes, there is a desir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ge limit.  There are a number of issues. 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w -- I think there are more issue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bitration than there are in the other arbitr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, and so we would propose moving the brief to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We did change the li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vious prehearing from 40 to 50.  You all know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brevity and concise writing, but let me look to AT&amp;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have a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RVER:  I think 50 w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&amp;T's purposes, but I have no objection to the limit being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 just don't think we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TAN:  Staff has no problem with eith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would be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Okay.  We'll put it a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You're welcome;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bviously not a mandat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ISER: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en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tion XIV.  And I believe that we ne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ussion about opening statements or in lieu of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entation by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o would like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TAN:  I can go ahead and speak on this on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 would like would be an opening present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no more than ten minutes per party. 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ing for multi-media, however, all informatio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the opening presentation must be based on evidenc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record.  We believe that there should be on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ness only who is sworn and then available for cro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 of thei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Okay.  And that is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my understanding and thoughts, as well.  For AT&amp;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RVER:  Yes.  I only have on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and that's that I think, if it's going to be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make sense to have one witness do the entir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 testimony, given the nature of the issues,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p among a number of witnesses and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witness that could answer all of the potent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 on all topics.  So I think doing it this w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least a possibility that the Commission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 of that witness that the witness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I'm sorry, I did no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RVER:  No, I was just going to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at is necessarily an unworkable problem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t is the kind of thing I understand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oss-examination on the presentation and depending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rry, not cross-examination, but as I understood i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Commission, or would there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TAN:  What we believe would be appropri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that if the Commissioners would have questions they ma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at that time; however, then the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vailable during their cross examination fo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y arise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RV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Excuse me, Ms. Tan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ing and thinking, as well, but if 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uring those, again, I'm going to call it openin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lieu of opening statement -- if there a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, they will have the opportunity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the chair at his discretion, of course,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ded to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not envision cross at that ti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ct then that witness to be available as we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t of the hearing.  And if, indeed, a question were to 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ring that opening presentation that that opening pres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not in the position to answer, I would expect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ter witnesses would be able to do so and w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Okay.  That would wor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Then I'll ask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changes as we have just discussed to the propos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ill issue soon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es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ELF:  I'm sorry, Commissioner.  Just to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nt about this, there could potentially be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of the Commissioners during the opening 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ght actually be the subject of one of the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ch that the presenter may say, well, I think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X, but Witness Z could tell you in more detail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ess it would be up to the Chairman's discretion as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, that question would then be reserved until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me up later, or I don't know if the sens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, well, can I ask that questions now becaus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burning question.  I just don't know how that would pl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think to some extent that is what Mr. Carver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RVER:  Actually, I had a similar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 concern.  My concern is that if the witness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 over the entire case and let's say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wanted to know about a particular are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within the scope of that witness' testimony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ssibility they might say I don't know five, six, 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s in a row, and I just wanted to be su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s that to the extent they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s' questions they will be happy to tr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 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Which is really not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 hearing.  I mean, occasionally there are ques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 witness is not situated such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sive.  I certainly will leave it to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ir during the hearing, however, my expecta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ably in most instances those questions woul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ld in reserve and the witness or the attorney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recommend a future witness that would perhaps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ter situation or better positioned to b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gain, I personally am a fan of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like opening statements.  But realizing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ture and unique specifics of this case to try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opening presentations from the sworn witnes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ainly open to doing that.  And, therefore,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e would all work together to make th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That brings us to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we have actually just finished.  That brings u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tters.  Any other matters that we have not yet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right.  I will run through the dates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understanding is that the hearing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ly 10th; the transcript is to be available July 21st;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to be due August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y our comments, questions,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RVER:  Is there any possibility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 little more time on the brief?  Like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ee weeks from the time that -- I think as it is we hav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17 days from the time the transcript comes out. 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full three weeks that would be real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 do not have a calend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nt of me, so let me look to staff.  I'm not sur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lines would need to be, as well, once those brief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always try to accommodate requests for time; but I do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rse, want to make sure that our staff has the time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 what they need to do realizing other docket requirement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tera.  So I'll give them a momen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KISER:  Mr. Carver, were you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ugust 14th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RVER:  Well, I was actually propo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ISER:  I mea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RVER:  I was actually proposing mayb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ll week.  I think maybe -- whatever the Monday i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11th.  Is the 11th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ISER:  It is the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Okay.  The 11th was reall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ing.  That way we would have a full three weeks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ELTON:  Madam Commissioner, one conc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pter 120 requires us to enter a final order --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ires you to enter a final order within 90 day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y of the hearing.  So with the understanding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at requires us to kick out the time for fil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 a little bit, we may extend beyond that d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an get a waiver from the parties to that eff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 why we couldn't work within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ISER:  Intrado Communications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grant that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RVER:  AT&amp;T woul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Any other discus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TAN:  Then staff would recommend the 14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ugust for the briefs to be d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  With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have had, we will have briefs due on August 14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with the understanding that both parties have wa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limit for the final order to give staff additional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lizing the additional time that has been ex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iefs.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ISER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Okay.  Any other matt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kay.  Then thank you all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The prehearing conclud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3rd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