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VAL OF COMMISSION 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 6, 2008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ne 1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4th day of June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