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141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T PETITION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AND WITHLACOOCHE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IC COOPERATIVE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AL OF LIMITED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ERRITORIAL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June 17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4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