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2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VERSION TARIFF REVISIONS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3rd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