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7054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CERTIFIC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 WATER AND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ARION COUNTY BY CENTU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AIRFIELD VILLAG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ITEM NO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EPHEN C. REILLY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ing the Citizens of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ARTIN S. FRIEDMA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entury-Fairfield Villag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ICH, representing the homeowners associ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ntury-Fairfield 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LISA BENNETT, ESQUIRE, and CHERYL JOHN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taff, would you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su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JOHNSON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tem Number 6 is an application for a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 water and wastewater service in Marion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entury-Fairfield Village, Ltd.  We have five issue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is recommendation.  All the parties are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resented to address your concerns and questions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Let's do this.  Mr. Reill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nt to g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REILLY:  I wi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REILLY:  I just wanted to offer a few wo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eciation and thanks to all the parties for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ettlement agreement possible.  We woul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 for inviting us into the case, and we woul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ke to thank the park owner's willingness to negot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rk with the customers to fashion a solution that m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eeds of both the park owner and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 believe this agreement essentially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tus quo with the exception of establish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ervation rates which we believe will resol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few of the customers greatly exceeding and using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water.  And the few customers using a lot of wa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using the park owner to exceed its consumptive use perm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really believe the settlement agreemen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n/win/win, a win for the customers, the park owner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urse, addresses the problem of the water management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over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we just want to thank the staff's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ort the agreement, the water management distric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llingness to support, and just want to thank everybo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 their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FRIEDMAN:  Thank you.  I'm Martin Fried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aw firm of Rose Sundstrom &amp; Bentley;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entury-Fairfield Village.  And we do suppor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ation.  It has never been the park's intent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utility, and the sole purpose of invoking these ra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rely to curb the consumption of those peopl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cessive amounts of water so that the park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self in a position of violating its consumptive use p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having to pay fines.  So we certainly suppor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mmendation and applaud them for thinking outside the box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ing to a resolu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Thank you.  Mr.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IC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ICH:  This is Mr. Rich; I'm from the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sociation in Fairfield Village, and I just had a few word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nted to s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first thing I want to do is I wanted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s for listening to our point of view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eeting that we had.  And this whole issue of (inaud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lephone interference) proposal originally w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g for the retirement community because they are 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wanted to mention that Steve Reilly put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ime in this, and certainly without him we never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ched this agreement at all.  And, you know, the memb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t the homeowners association were very pleased with it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ought it up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really wanted to thank CRF, and the staff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mmissioners, and more than anything I wanted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eve Reilly for all the work that he did in bri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posal together, and we just wanted to say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tally in favor of it and we wanted to urge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Mr. Rich.  Mr. Reill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oss is here so he is listening.  I'm sure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ppreciat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EILLY:  You read that statement beautifu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like I say, I would like to commend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C and the parties for reaching a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One quick question directed, I guess, to Mr. 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o would probably be the most appropriate party.  On Page 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taff recommendation it speaks to the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onies that were collected from customers from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y 2007 to September 2007.  And under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utility is allowed to retain that.  And I gues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at, as stated in the staff recommendation, i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s incurred for implementing the conservation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lying with the Commission's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don't know if any of my colleagues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cern, but I guess the issue came up before when w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ressed it and there was some concern of disposi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ney, whether it should go back to the customers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nk the consensus was, no, it really shouldn'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ed too much water.  Should it go to the utility? 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, because they are the ones that departed from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I fully agree with the staff recommend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y should not be show caused, but it just seems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kind of like rewarding somebody for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I am just wondering if any portion of thi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going to conservation education measure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 communicated the message throughout the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ssociation the need to conserve and messaging that w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emed to me that that might be a worthy cause for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go to education to educate the residents about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FRIEDMAN:  Mr. Friedman might be abl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ompany's plans to do any information like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y in stepping forward with this plan is re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ssibly be receiving little or no income. 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tted themselves now to do monthly meter reading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ut bills to those customers who do exceed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gallons, and then also filing annual repo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.  So there is going to be all kind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sts that the company is going to need to have money to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is was funds being collected by the company by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o did greatly exceed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feeling was they are going to be underfu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 all the things that they needed to do an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priate to fund this new conservation rate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ffect, it was conservation dollar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, so it was one of bargaining things that was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table and the homeowner's association signed off on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half of the customers, and we thought it was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y to help make the company more whole.  We aren'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y whole.  They are going to be oper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ervation rates probably well below compensatory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that was just one of the things we negotiated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as fair and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First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pond to Commissioner Skop. 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strict spends a lot of tax dollars on teaching peopl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servation and they do a good job.  They have done a lot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the water management districts.  So, that's number on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f you recall in some of the conversations we had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t of leaks in the systems.  So there weren'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ople -- that's why I had the problem with staff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mmendation on charging more for the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serving and doing a good job.  And there were many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community who did not use a lot of water,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o were, we found that there were leaks, if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rough the questioning, and that once the leaks were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umptive use went down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, number one, I would like to thank the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stituting what I wanted at that time was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ates because you don't punish people who are conserv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cause, as Mr. Rich said, you had a retirement communit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this could really hurt a lot of people.  And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lly like to -- OPC, of course, and I don't know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id Mr. Rich, Mr. Reilly, to say all of thos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ng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ICH:  Big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But, no, we kn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e know you did a very good job, Mr. Ric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reciate that.  And the community did a great job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k owner has to be commended, also, because I don't think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ntion ever was to stick the people with a higher bi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fact, as you just mentioned, that he is not re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y money off this system, and I have to commend tha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appreciate that.  So I think this is a great scenari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verybody just came together, and I really do appreciat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lementing those conservation rates, because I reall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as the way to go, and I just want to say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verybody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 I thank Commissioner Argenziano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ughts and comments.  I think the point t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ke, though, and I think the conservation rates will hel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ybe additional education would be warranted.  I know SWFW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that, but also, too, that the homeowners associa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extent that, you know, if people continue to u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ter, and I think the leaks that were mention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xed, and that's probably where a lot of the excess us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umption was coming from, but I would just be worri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ople don't show any conservation that perhap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ituation would arise where they were overwithdrawing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 I agree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nly good thing about that is when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nservation rate, as they are, if people choose to squ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ter or use it in an inefficient way, then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y more.  That is what I appreciate about the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s.  I think that, in itself, is a, hey, unles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nt a high, high water bill -- but conserv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mportant and I know really seldom do I really 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ter management districts.  Sometimes I have a hard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m, but they do a really good job on teaching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, again, I just appreciate what everybody has com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.  It works grea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ICH:  Could I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Yes, sir.  You're recognized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RICH:  We are working very -- well,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ery closely, but we are working with CRF on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sent out a notice urging the people to, you know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ly a few of them, but urging the people to conser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so I urged some of the people if they see somebod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verusing greatly to let us know so that we ca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.  And what I told them in the notice that I sent 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issioners may want to revisit this thing,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the things that they are supposed to do.  So we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let everybody know that we are going to work with CR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king sure that they don't overu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Mr. Rich.  Wh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ies are willing to work together, you get a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am like this.  And, Mr. Reilly, you did a gre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EILL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need to pay me mor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guess if there is no further discussio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ke the motion to move staff recommendation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ere's a motion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conded.  Commissioners,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Hearing none, all those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ank you, Mr. Rich,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RICH:  And I want to thank everybody agai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24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