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592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 ST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ATURAL GAS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June 1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TUART L. SHOAF, representing St. Jo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ARTHA BROWN, ESQUIRE, JOHN SLEMKEWICZ, and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PRINGER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back on the recor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ask staff to introduce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LEMKEWICZ:  I'm John Slemkewicz.  Item 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cket Number 070592-GU, petition for rate increase by St.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atural Gas Company, Inc.  This is a proposed agenc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taff is recommending that the company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rease its rates and charges by $543,868 annu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resents an overall rate of return of 5.44 percen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1 percent return on equity.  Representatives from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present and available to answer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, and staff is also prepared to go issue-by-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 respond to questions, whichever i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Let's do this.  We'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 an opportunity to be heard.  Do you want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You're, sir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HOAF:  Good morning.  My name is Stuart Sho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'm president of St. Joe Natural Gas.  We are happy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are looking forward to the resolution of our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 increase.  We're in agreement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, sir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s?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I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f it is the proper time, just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ou're recognized f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 agree with staf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stand that companies, you know, have a right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reases.  I just have to express that I just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ends.  And the people, I don't want them to be discou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use natural gas, and I think what I'm hearing from peo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hey are just at w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 just, you know, I understand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gs we are mandated to do and certain things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keep companies whole in the state of Florida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most getting to the point where I don't know how much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take any more.  And they are getting discourag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ying to go to natural gas and other places.  Not just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as, I mean, fuel is up everywhere.  And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re I put those comments on the record, because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eeling a great deal of heartburn because I just am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re how much our families and our people can take any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with that said, I understand we hav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mandated to do, and companies need to be her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ing business, because we need them here.  I just hop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n find some type of way out of all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  Commissioners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comment section and then we will get into 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, Mr. Chair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 you, again.  I apologize.  You said we we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ents now and the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Just comments now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t into our questions, into our questioning phas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gnized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, you're recognized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I just appreciat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my colleague, Commissioner Argenziano, has shared wit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 could not agree more.  And as the mother of two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ildren, I drive back and forth across town all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y very much to conserve, but it is difficult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times to meet the needs of a family.  And I know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home we are seeing the costs with everything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's true for everyone statewide.  So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ents.  And I don't know where it ends.  I wish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swer t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.  And 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llected my thoughts, I would like to jump in there, als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 think that both Commissioner Argenziano and Edga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ised some good points, and all we can do is hope that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as prices moderate, because they have been up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70 percent year-to-date.  So hopefully those pr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e stable and that will translate into less utility bi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onsumers that are affected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I don't want to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guess I was thinking, and hopefully this is constructi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agree with all the comments that you all have mad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at we are all worried about affordability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ed to add in response to a question that wa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ound on some NARUC e-mails, staff had put togeth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me on an affordability type question.  I thin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something about did we have programs in Florida targe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w income with respect to electric, and it might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en natural gas rates, I don't know.  And staff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 good information about some things that I 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ware of that they wer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think that -- and I just sort of say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m, I think Ms. Kummer helped me, and she migh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formation that she could share with you all, too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aware, and I was glad to see some of the thing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ing to sort of look at that issue, and I know that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ing for ways that we can address affordability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nted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And you ar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ect, and when I was in the legislative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gislature created a lot of those programs because we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ed out there.  The problem being is that they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rected for low income, and justifiably so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ddle income now who just can't afford it anymore. 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m are just middle income just by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nancial matter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there are many people in the midd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racket who just don't meet the low income eligib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ill are now, you know, faced with foreclosur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erything else going on, it has even hit them even mo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're right, there are some good program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fortunately, there is a whole bunch of people that do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eligibility.  And when you look at it, I even hav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refighters out there who hardly get paid anyth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 that just are a bump above that low-income eligi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really can't afford it.  And, you know, it's hard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're right, there are programs out there and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out to the public who can -- at least to help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ople.  It's a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And also, as we do tha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ind of like an unsung group of citizens out there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kind of take for granted, because they are alway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our military.  A lot of our people in the milita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harms way, particularly the enlisted people, thei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suffering because, I mean, sometimes it's mom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's dad that are over in the war theater,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mily are left here, and they are missing the majo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ream, and it is very difficult.  And, Commissioners, I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 empathy in terms of where does it end i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You know, low income, and now middle incom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peful, though, that we can, you know, be deliberat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sses to where we don't aggravate a situation.  So I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empathy, and we all feel that because those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ighbors, they are our family, they are our friend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e them and we see the family and we see what peopl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was looking at the community action agencie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ose agencies, they are tapped out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ources.  A lot of the churches are tapped o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benevolent funds and all, so it is very difficul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just have to continually do our best to not aggrav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tuation, and do the best t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 for your comments, Commissioner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, Staff, let's introduce the issue and we will go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estions.  Did I catch you all flat-foo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LEMKEWICZ:  Do you want to go issue-by-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 you want just general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Let's do this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are 36 -- or is it 37?  No, it's actually 40, 40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there anything in particular you would like to ha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laborate on, or do you want to take them issue-by-issue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t, 41 is just closing the docket.  But we can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cus on the issues.  Commissioner Skop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an issue or some discussion with respect to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Issue 10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, again, I would like to commend staff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s hard work.  You guys have done a great job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crubbing all the numbers and doing the appropriat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e ROE range and the calculations that went in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so reasonable,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think that, again, I didn't bring Frank Luntz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ook "Words that Work" today, but I'm going to try my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vertheless.  I guess I had ask staff to provide an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ke a sensitivity analysis for the compan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turn on equity ranges from the current range of 11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e staff recommendation, and 11.25 is a variation.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uess, you know, on Page 13 of the staff recommendation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ites to the most recent case, which was the FPUC c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uess I was the lone dissent on that, and I was okay with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y positio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n terms of what we did before and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day, I mean, I think that each case should stan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nd-alone basis based on its individual merit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concerns me is in relation to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viously did, you know, I could distinguish this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by the size of the company.  It's a very small compan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ery small number of customers.  The capit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 and the fact that it is not publicly trade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osely held.  And all of those factors, you know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indicate higher risk in today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guess that, you know, also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nchmarking that was done on Page 13.  The ran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rrent utilities within the state and som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ulti-state are significantly higher.  And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end has seemed to have gone downward lately,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main concerned, I think, for the reasons I articulat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ior opinion that I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, more recently, even the Chairman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erve just came out late last week and basicall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he thought, in his opinion, that inflation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reatest threats to the economy on a forward-going basi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know, I remember when I was an undergraduate in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n I had no money, I think $100 in my bank accoun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n't getting the benefit of the great interest rat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erest in an inflationary economy went up substantial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an, I think it was like 18 percent at one time.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uess, you know, my concern is that, you know, we have enj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period of low interest rates and the economy has not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reatest, and I do appreciate the pain that all consu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eeling in terms of the commodity price of natural g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also, too, I appreciate the fact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y to do the right things to ensure the integr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vel of service that the utilities in Florida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vide which make their customers, I think, very happ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st think my concern is more general in nature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m concerned that the Commission in terms of trending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y be heading down, for lack of a better word, a slipp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lope, and perhaps even benchmarking ourselves into a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, you know, we don't have any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, you know, I think that if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ing to head down a path of downward trending RO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rtainly that's the Commission's prerogative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notions of fairness would also suggest that this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not be strictly limited to small companies.  I mean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be fair across the board.  And I think that my concer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had the same concern with FPUC, is that if we can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wnward do we need to do so so dramatically?  Beca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g I want to see is a company underearn or have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and file for a rate case if we go into a perio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flation where, you know, you can't borrow at today r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 other things that attract capital at today's ra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are suddenly, in some instances, stuck with anoth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rate case which is substantially higher than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mount that would be incurred had you trended downwar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radually than mor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think it's for these reasons, I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ybe the Commission as a matter of policy sh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ider, you know, perhaps receding from the drastic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 which we in our prior decision and maybe adopt a m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uess -- I am trying to think of the right word --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remental approach to doing things to the exten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, there is -- certainly I don't think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verearning, but I am worried about underearning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l it takes is inflation to go through the roof, a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s shown us in the past, and we could be in a cas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incurring, you know, hundreds of thousand of dollars,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case 60 or $70,000 for another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that is important to the consumer, too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want them to earn pay twice for something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her it be basic and stable trending downward slight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cessary, than to have to go through multiple cases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se expense.  And that was just my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mean, certainly I think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mmendation is certainly, you know, proper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ff would necessarily disagree that 11.25 would be equal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se my train of thought -- an equally acceptabl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quity, but my concern is that trending downwar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stead of more gradually, I think, does put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little bit of a predic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, you know, if that is the way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going to go, sobeit, and I'm fine with that.  I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maintain my own opinions and be consistent. 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g I would want to do is see that tren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onsistently on a forward-going bas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eciate the comments that Commissioner Skop has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ughtful analysis and discussion.  I guess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ughts.  I am not sure that we have enough data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ll it a trend at this point.  I absolutely 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ents that the same type of thorough and thoughtfu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uld be applied to larger companies as is small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times just by the nature of a smaller company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maller company, there can be more detail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rite-up.  But for the thorough and thoughtful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rger company when those come before us, I certain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your comments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would not agree, however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racterization of this Commission having made a dr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cision.  That is just not how I would term it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 with your comments about an incremental approa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's how I think that we are approaching it is incr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 I am in agreement with many of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will support the staff recommendation, and I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Mr. Shoaf from the company said that the compan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pported the staff recommendation, but these sorts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know will be coming before us again, and again,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 think the discussion is good.  So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I just wante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 maybe if they could walk us through the decisio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om the company's 11.5 that was previously approved, or s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001 by the Commission, to 11 now.  And I kno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pecifically a paragraph at the end of Page 13 tha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out, you know, sort of the lay of the land right no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that was similar to some of the discussion we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PUC case, as well.  But could you walk us through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ttle bit, that would help me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PRINGER:  Okay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'm Michael Springer.  If you look at Page 1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mmendation, we looked at the last FPUC decision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rting point, and then we saw that interest rates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OE is really time sensitive, so we look at May 2001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st time we have looked at this, to May 2008. 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s have declined by 120 to 250 basis points, and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mplies a lower requir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then we also looked here at this tabl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3, and since FPUC Electric had the same ROE as St. Jo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decision and they just recently came in, it just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opriate that they should have it afterwards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benchmarking that we did with interest rates. 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if a PAA proceeding and not a hearing, like the 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lectric rate case, the Commission has more discre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lly had a lot in the record in that hearing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oked at individual risk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ertainly, if you look at electric, FPUC electr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T&amp;D, but also St. Joe has less financial risk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igher equity ratio.  So we look at all of th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gs, and we just made a decision to go with 11 percent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r. Chair. 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llow-up questions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think in the staff recommendation they mentio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, again, this gets back to some sort of qua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inherent risk.  Again, I think, you k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tinguish between the different compan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racteristics of the companies and whether gas versus T&amp;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at least from my perspective, you know, St. Jo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ing a higher equity ratio, and that's their cho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assume their capital structure, that may warrant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t bit less risk, but there are other factors, I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come into consideration that have been elabo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 of which is the potential loss of their larg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, which would, again, if you lose that revenu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n suddenly the overhead and all the costs are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an you elaborate upon that a little 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PRINGER:  That type of risk,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 really put a premium inside the return on equ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ensate for that risk.  I think that's someth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cenario takes place, we would have to address it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ould be something that we would look at,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are different risks and mitigation of risks by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se individual companies that we looked at. 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, there are certain risks like this risk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ntioned, we just have no way of compensating for that ri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And the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ff analysis on the declining interest rates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ree that, you know, interest rates have been historicall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have trended lower.  But also, too, th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gulatory purposes for rate setting, i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priate to set the rate in a period of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ough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PRINGER:  We certainly look at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though through this time historically it does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est rates are low, and as you mentione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erve and the Wall Street Journal, I think I looked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day, and I think inflation is certainly someth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talking about and they are looking at expecting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te hike in the fall, possibly keeping th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eady at the next meeting.  But certainly we can jus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ok at this time period right now and make that deci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can't really anticipate what interest rates a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sed on geopolitical risks or other things.  So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the record right now, I could only tell you hones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is how we based this decision is right now in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And to that point, als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rest rates were to rise significantly and access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restricted due to inflationary measures and interest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would agree that if the company had to come back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 case that would be a significant expense that could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ceed, I guess, the numbers that are pres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pplemental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PRINGER:  Yes.  I think we are looking at 6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$70,000 of rate case expense that would be amortize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ver possibly four years.  I don't know.  But, I gu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, really the only thing I could say is that we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ticipate what those future conditions are going to occu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ed on right now, this is the best that we c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oking at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But staff would also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ugh, that certainly an ROE of 11.25 percent,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e a 25-basis-point reduction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50-basis-point reduction, would also be a reasonable RO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o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PRINGER:  Certainly this is subjecti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ertainly you have that discretion to go to 11.25. 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all the other factors, certainly you could be reason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ying 11.25 is just as good as 11 percent.  But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's humble opinion that 11 percent is what we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Just to the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uess my concern, again, as I have previously express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staff has mentioned the fact that rate case cost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cess of $60,000.  And if we look at the supplement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staff provided doing the sensitivity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isting ROE at 11.5 percent versus the staff recommended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ersus the incremental approach of 11.25 percent ROE,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e change is less than $4,000.  And to me, if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 one can predict the future.  If I could I would quit m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ob and trade natural gas fu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ut, again, my concern is trying to do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st interest of the consumers while ensuring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lth of the entity that provides that necessary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nsumers.  And when I look at the cost of an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se, which a company can come in at any time and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 case should they have the justification to do s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 is significant.  And the rate increase experien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rms of 6 cents for taking a more incremental or gra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oach towards setting the ROE in a period of uncertain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, at best, to me it just seems -- at least I fe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should probably, you know, go more gradual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pport an ROE of 11.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, like I say, certainly I do respec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sition and analysis, and I don't think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cessarily wrong with that.  But, again, my concern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avoid additional cost on a forward-going basis and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best to balance the interests of all the stakeholder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ke I say, I think for a lot of the same reason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fore in the FPUC, but moreover on a small-sized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, you know, thinly capitalized and not publicly tra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ain, it's just levels of risk.  I would think that FPU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inherently less risky than a smaller-sized compan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ould at least translate, in my eyes, to an ROE premiu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turn premium for a comparison o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I guess, Commissioners, that's where I'm 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pect to the will of the majority, but I would support an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11.25.  And if there is any discussion tha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pport of that I would be happy to listen to the view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ile I respect Commissioner Skop's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of them may be, you know, dead on, I'm a littl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hat you would be doing is increasing the consumers'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sed on speculation of what happens in the futur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lly makes me a little ner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f the companies -- I mean, everybody has go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little in these times.  Keeping the company whole i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rse, a very important thing, and we all need to keep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ind, and that's why I respect your comments in trying 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mpany is doing well, then we do well in Florida. 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time when we are raising rates and a time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certainty, I'm just afraid that you may be announc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want to increase the rates based on specula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concerns me a little bit.  So I want you to mayb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to Commissioner Argenziano's poin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ying to do anything to raise rates on specula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ying to provide sound financial analysis, and then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the decision-making that at least I'm making, I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 stated that certainly while it is not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mmendation that the 11.25 was not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, again, I just -- I can see the iro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ticipate the irony of what will happen, because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least historically, since I have some discussion with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historically that the small companies seem to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crutinized a little bit, and I can't say that --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oking for as a Commissioner is fairness and e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eatment between all of our regulated entities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that if we are going to go down on this tr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is going to pursue, that's fine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istent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, you know, I just think that that's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cern on a forward-going basis.  And I just think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s a consistent path then, great, it is being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lied.  But if there is going to be a substantial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en a large company comes in, then I'm not so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ught process is going to be sound. 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istorically, at least from what staff has communicated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has been the case.  So to me it is a valid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, again, I just raised that in passing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 to -- you know, I'm consistent in my position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, I respect the will of the majority.  But I'm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do anything on a speculative basis.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 and apply sound financial management princip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gulatory process to ensure that we are not caus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rm to the consumers when we predict wrong and suddenl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ed with passing through the extensive costs of an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se down to the consumers that would pay far more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y taking a more gradual downward trend to RO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Thank you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nted to also respond to the points Commissioner Sko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ised.  I will say I don't think that 11.25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reasonable ROE.  However, I think that we are in that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sture.  We have heard from the company; they are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e staff rec.  It doesn't seem that they ar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y think that this would be an unfair ROE for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know that you weren't saying it was unfair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kop.  And, again, I think you raised some good point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d some concerns about the likelihood of losing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emical in particular, and the fact that they are th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pitalized, not publicly traded, and they ar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do think that they arguably have some of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FPUC does not have.  It is always tough on these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s for me to compare one to another because the lis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eeps getting longer and longer about the th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re, and it's very subjective, and I think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ugh for that reason.  But I think given that it is PAA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re are reasons at this time with interest rat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 reason to bump it down a bit, I don't think it'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rastic to go from 11.5 to 11.  However, I do sh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r concerns.  So I'm sort of thinking through m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think I'm comfortable with approving 11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 on a PAA basis, given the representation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y are in agreement with the staff rec. 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nted to echo that some of your concerns, I have them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don't think it is unreasonable to throw out 11.25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st comfortable with the 11 at this stag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s,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 Argenziano in her opening statement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mpany will be able to earn a decent rate of return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so, you have got to put it in its proper contex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ople are hurting out there.  And even if you go back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3 and look at this chart, the differential goes from 11.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1.5.  That's not a drastic difference by any stre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agination, so I don't think that's putting any business,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, at risk, but I do think that in this environ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nd oursel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staff has made a reasonable recommend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ompany has accepted this, and taken it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re all of our Floridians are, and we do have to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rselves with there is a mom and a dad, there is a par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that has got to write the check every mont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 think that whatever may happen nobody in here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.  In fact, nobody in the country can control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ever happens either positive or negative is that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ill in business to take care of those kinds of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 just wanted to say that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eciate your comments, and that's why I felt good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us having an opportunity to make our comments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ause there are a lot of people hurting out ther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n't make decisions in a vacuum.  And I think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1 percent rate of return is reasonable based upon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circumstances of this case and with this compan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 don't see any great differential when you are on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-- if you go all the way back to 2000, you go 1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cent, and then you go all the way to 11.5 perc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a drastic difference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think in this case the point has been ma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 is willing to accept the staff recommended ROE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0.  I'm not necessarily opposed to that.  I me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ach of my colleagues have raised very, very valid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appreciate Commissioner McMurrian's concerns that sh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You know, I know people are hurting ou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 consumers are out there.  I, of all people, try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is right for consumers, as do all of us. 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ne with moving forward with what the Commission determi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.  I just would hope that for the same reas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ticulated in terms of being -- looking out for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hat same reasoning holds true when a large utilit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, because, again, I'm looking for fairness and 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at's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'm sure that the companies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will remind us of that.  There won't be any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minders on that.  Commissioners, any furthe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y of the issues in Item 7?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I don't ha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Mr. Chairman,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opriate time, I would make a motion in support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mmendation for Issues 1 through 40, or is that 4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All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ll of the issues in Item 7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s been moved and properly seconded, Commissioners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s?  We're in debate. 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Hearing none, all those in favor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how it done.  Thank you, Commissioner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4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