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Service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service hearing to which all persons are invited.</w:t>
        <w:br/>
        <w:t>DATE AND TIME: WEDNESDAY, JULY 30, 2008 AT 10:00 (Central Time)</w:t>
        <w:br/>
        <w:t>PLACE: Washington County Commission Board Room</w:t>
        <w:br/>
        <w:t>1331 South Blvd.</w:t>
        <w:br/>
        <w:t>Chipley, Florida</w:t>
        <w:br/>
        <w:t>GENERAL SUBJECT MATTER TO BE CONSIDERED: DOCKET NO. 080121-WS - Application for increase in water and wastewater rates in Alachua, Brevard, DeSoto, Highlands, Lake, Lee, Marion, Orange, Palm Beach, Pasco, Polk, Putnam, Seminole, Sumter, Volusia, and Washington Counties by Aqua Utilities Florida, Inc.</w:t>
        <w:br/>
        <w:t>PURPOSE: 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br/>
        <w:t>EMERGENCY CANCELLATION OF SERVICE HEARING:</w:t>
        <w:br/>
        <w:t>If a named storm or other disaster requires cancellation of the service hear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50:00Z</dcterms:created>
  <dc:creator>Tiffany Williams</dc:creator>
  <dc:description/>
  <cp:keywords/>
  <dc:language>en-US</dc:language>
  <cp:lastModifiedBy>Tiffany Williams</cp:lastModifiedBy>
  <dcterms:modified xsi:type="dcterms:W3CDTF">2008-06-24T13:52:00Z</dcterms:modified>
  <cp:revision>2</cp:revision>
  <dc:subject/>
  <dc:title>Notice of Servic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