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TO DETERMINE NEED FOR WEST       DOCKET NO. 0802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ENERGY CENTER UNIT 3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TITION FOR DETERMINATION OF NEED FOR    DOCKET NO. 0802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OF RIVIERA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ACH 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 FOR    DOCKET NO. 08024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VERSION OF CAPE CANAVER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VARD COUNTY 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Pages 1 through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ATE:               Monday, June 2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RYAN S. ANDERSON, ESQUIRE, JESSICA CANO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R. WADE LITCHFIELD,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00 Universe Blvd.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ARTHA BROWN, ESQUIRE and CAROLINE KLANCK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on Waite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xandria Larson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97        (Composite) Documents of           43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hearing to order.  Let's begin by having staff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:  By notice issued May 27th, 2008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and place was set for a hearing in the following d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080203-EI, 080245-EI, and 080246-EI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Okay.  Now,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NDERSON:  Good morning, Chairman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.  My name is Bryan Anderson, I'm an attor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Power and Light Company.  I would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ances of myself, of Jessica Cano, and of Wade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:  And Martha Carter Brown and Car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lanck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:  Yes, Commissioner, there are a few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asked that their witnesses' testimony in the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cket and the Riviera and Canaveral dockets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gether.  Staff does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, any objection?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:  Also, FPL has a reques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der of witnesses that Mr. Anderson can mak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would ask that Mr. Alan Taylor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fy after Mr. Silva.  That's the only change whic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.  That is to accommodate Mr. Taylor's schedul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any objection?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:  Mr. Chairman, the Commission's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ing provides for public testimony which staff sugges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r first.  We have two people who are ready to provid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 to you, Ms. Sharon Waite and Alexandria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re there any oth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ke to give public testimony other than the two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s. Brown just read?  Those of you wishing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, would you please stand and I'll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:  Mr. Chairman, the Com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pecifically states that the Commission will on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tters relating to the need for the proposed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vironmental matters relating to the proposed pl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ressed by the Department of Environmental Prote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peaker is finished speaking, the parties can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witnesses.  And now we are ready to proce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Then let's do thi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ll the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Sharon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SHARON WA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WAITE:  Good morning, Chairman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preface this by saying that I live a few short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this project, and on your mission statement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provide, to my recollection and my understanding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tection from unfair prices and unfair -- or safe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ould be -- it's your purview to protect us,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what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is whole project, all three units s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xpayer-funded SERC project, right next to -- within 29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blasting at the Palm Beach Aggregates.  Has any o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to this location?  You're 400 miles away.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isited there, any of you? 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the petition, Florida Power and Ligh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nefits to the taxpayers, customers, one in the same,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resource plans.  I didn't see them listed.  I'm a no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this, but because this is so important, I came her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wn accord at my own expense.  I was wondering what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ources are.  I didn't see them.  For an example, $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llion in savings by the customers.  I question that fig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who is paying for all of these if not us tax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s your purview to protect us from what I look 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ury, pure and simple.  They may not be a bank, bu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ll estimated customer benefits are list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not better than zero.  People right now ar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rywhere, and I feel that they have been rubber stamp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ough.  I know you people care, that's why you were 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, the public, depend on you to look out for 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demand-side management, it calls for thei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ample that I will list is 81,000 people annually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lm Beach County.  I don't know where they get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.  People are leaving in droves.  They can't afford t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.  How did they come to this conclusion?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.  100,000 people left last year alone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ilding any more schools.  They are not doing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're renovating what we have.  Palm Beach County is fl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owth.  In fact, it's negative.  100,000 people lef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't afford to live there.  Palm Beach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been spending money like drunken sailors, and n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ickens have come home to roost, and they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rybody is suffering, I guess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irty-two years ago when I moved to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, my children were small, and I remember FPL ha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am going on at the time where they would do an audi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audit of your home, which now they have renew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was renewable energy talked about even back the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d a solar program that you could get a rebate for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gs were stopped way back then.  Even now peopl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lar on their homes -- I know of one particular case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n't even be allowed to get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 would like to know why that i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ious about solar and renewable.  At the Treasure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gional Planning Council last month when I was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gures they presented for renewable sources of energy w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mall they were insignificant.  It was a jok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y they bothered to even present them.  They were so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spread out over so many years, what good were they? 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a layman, they ar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on't need a bank of lawyers to try and ple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 when it is obvious that it is worthless.  It sh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, too.  I don't know what your staff is think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on board with all of this.  Certainly, you people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nds.  You were given God smart minds to be doing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you wouldn't have been put there.  And it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things that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Palm Beach Post in a recent article said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d a 62 percent profit margin.  I don't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ither.  They are bleeding us dry, and if you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lls, they are a monopoly.  And I swear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oodwinked everyone into thinking that whatever the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gospel.  And where is all of this money going? 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ir shareholders and to their CEOs and everything for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onuses.  That is unthinkable when they're drain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se three units are there only for growth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reinforce what we have.  That's unthinkab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 how they could be allowed to get aw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sitting on a SERC project with a gas pipeline 290 fe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blasting at the aggregates.  That was brough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arings recently.  They finally -- their arms were tw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finally relented after a whole week of stonewa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was 290 feet.  That is not even quite as big as my fro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my home and acreage.  Two hundred and ninety fee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.  And the seismic activity in that area even on the off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Palm Beach Aggregates isn't blasting, there is seis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ivity there.  Now, why hasn't any of this been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y would this be rubber stam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at SERC project, you know,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rglades; it is our drinking water.  And Ricky Tom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(phonetic) is using that for our drinking water, which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going to have.  It is all going to be poisoned.  The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injection is not -- what is the word, imperviou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uff is going to move all over.  I mean, there ar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e to show that is not.  It is so flawed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rehend how you could think of it and let this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djacent to the Aggregates and this hug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rthur Marshall Reserve and the Corbett Reserve.  Fi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sand people where we were presented -- West Count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nter, there are 50,000 of us that live right her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even shown on this map when they passed all of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Royal Palm Beach that was shown, there was Well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fty thousand people that live in the acreage we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oud.  Believe it or not, a cloud.  And I want to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pipeline blows, and if these actuaries really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let them get away with thinking that people's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properties can be paid off, they have another thing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don't know care what their bean counters thin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50,000 people there, plus.  And it's unconscion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se things are allowed.  And why should two housew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to do the dirty work of the people in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ition that have the power and position to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right when people's safety is at stake. 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ppen when that pipeline blows because of some blast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iod of time?  When that thing ruptur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45 million tons of gas doing through that pipelin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fin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f any of you know from the past, when a two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usehold pressure pipeline blows it takes out a whol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lock.  And in this pipeline there is only one shut off va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35 miles.  I hate to say, but anybody who think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oing to find that valve before their fanny is blown to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e, can forget it, because our butts will be long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'm sorry if I sound a little crude, but I'm 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.  I'm very fed up with how far this has co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n't have.  And as far as I'm concerned they can t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ole thing down right now.  It has no useful purpo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angerous.  And there are 20-acre and five and ten-acre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rms, as well as Lion Country.  Lion Country Safari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dvertised everywhere.  It's nationwide.  Everybody 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go there.  Sitting right on top of all of thi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other several thousand people that really have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ince when is one of their projects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is country, allowed to be only on 220 acr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rything else, if you research it, is on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res, not sitting right next to Southern Boulevar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in thoroughfare.  My God, I just can't believe how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don't imagine that anyone in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want that on your shoulders.  You may leave offi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 leave your appointments, but how can you look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night and wonder, what could I have done to pro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just because I'm gone?  What have I put in mo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's just 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guess my last closing statement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nger factor is enormous, and it's your duty to not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your staff is telling you to go with.  Look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self, go closer.  I would go through this with a fine-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b and not approve this unit.  In fact, I think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its have gone way too far.  I'm sorry, bu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awed -- the whole thing was flawed.  It was impromptu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done under huge circumstances that are nothing but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Ricky Tomeu to our commissioner, who is now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ison, and his cohort who is also another Palm B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you know is in federal prison right now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eak, both of them.  They were all connec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how this is allowed to go forward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it seems to me it needs to stop.  And you have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 that.  I really pray you don't want this on you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something happens, and it will.  It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s. Waite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ng on for a second, please.  Hang on before you go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e if there a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I think staff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 some of her concerns.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Do you have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s. Waite he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No, I think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ressed herself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taff, any questions of Ms. Wa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, Ms.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When do we get to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respond to some of he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:  At the recommendatio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lso the witnesses will be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ll today, so you can ask the witnesses, and as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 I will give you an opportun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:  Alexandria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LARSON:  Give m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ALEXANDRIA L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LARSON:  We came before you before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ember.  I know you remember.  Some of you migh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n I went outside and got this off your wall,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ement is not in this book.  That needs to chan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posed to inform the public.  It is in your mi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inform the public and keep us covered and stuff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mission statement not to be in your pamphlet is a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sight.  So, hopefully, the next time I come up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ssion statement will be in this book, pleas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the public isn't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public relies on you and many com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y boards to protect us.  And so maybe if th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ment is in there, they will have a good idea.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very emphatic, a board member was very emphatic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 only thing you guys do is need.  That'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ssion statement.  Safety and economics are al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ssion statement.  And I am very sorry that I didn't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ssion statement and hold your feet to the fir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was here, because it was need.  That is only thing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epted.  That's what they said.  The environ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be looked at later.  They will be looked at by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fety is an environmental issue, so it is your purview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ast take a look at it.  Your staff, yourselves, I'm b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look at it.  Safety is an issu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our economics are an issue for you. 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, not just the need of a corporation, a public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ly traded, very profitable corporation, in fac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monopoly where we live.  Okay.  They say they have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llion customers down there.  Well, let's see, in the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ach Post on -- I will have to look at the dates, I'm so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y 26th, their five top guys got over 25 million buc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onuses and salaries.  I don't know, I guess I'll put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ecord for you.  Your girls can make a copy of it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p guy got 12 million bucks.  My God.  Do we hear Enr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nuses ar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sorry, that's ridiculous, you know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they came before my Palm Beach County Commissioner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st month and had us, the taxpayers, issue a bo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$70 million for a pipeline for them.  We, the taxpay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t up there and said, oh, well, FPL will pay for this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o pays FPL?  The taxpayers.  FPL isn't generating any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ome.  It's ours.  It's our income.  So the $70 million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a $200-million debt service belongs to the taxpay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ease take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aybe they didn't tell you that a reclaimed pip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public financed item.  It is financed by us, the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nce when does a publicly traded private corporation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ond from the taxpayers for reclaimed water, supposedl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is plant, because everything is based on Unit 3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funny is Unit 3 -- we're not going to fix Rivier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Cape Canaveral unless we get Unit 3.  That's 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's extortion.  That's fraud.  I'll say it.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ex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y got Unit 1 and 2.  It is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gawatts that they are getting in Unit 1 and 2. 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fix Riviera Beach 40 years ago?  Riviera Bea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n to be the most polluted plant in the state of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ite awhile.  Probably longer than I have been aliv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going to tell you how old I am.  That is nobod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o tell you, you know, the Martin County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4,000 acres.  This site is on 220 acres.  It is in a bl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ion that will be in force until 2032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lasting permit.  Palm Beach Aggregates has a blast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til 2032, the life of this plant, because they say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sts about 30 years, 40 years.  It depends on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to spew the garbage or how much they want to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for the life of this plant, we have got a bl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eration with a 36-inch natural gas pipeline.  Blas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90 feet.  Do you see any common sense in that?  I beg you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any common sense in blasting next to a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ip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went to FDOT.  I asked them is ther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tate of Florida where they are blasting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ipeline?  The emphatic answer is no.  The health,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lfare of your constituents has to be part of your pu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begging you, that should be it.  And if I can go to FD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can you.  You can investigate this.  You d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cellent staff.  They are very kind, they are very pat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 I don't think they are very well informed, and I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get informed.  Because if a couple of housewives can, 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fact that this power plant is being challe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ederal court, do you know that also?  There is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llenge to Units 1 and 2.  I can ad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to the list.  They are being challenged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rt, because there is some people out there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nse.  The Arthur Marshall is 147,000 acre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,000 feet away.  The plant is right here.  I'm sorry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ttle teeny-weeny document.  I wish I had something to bl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p for you.  But here is the plant.  That big blue are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is the Arthur Marshall.  It is right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is blue area up here at the top is J. W. Corb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60,388 acres.  These are preserved areas, p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xpayers.  It is taxpayer funded.  It's our mone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sking the water, the wildlife, and the health and huma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just a fact.  That's the way it is.  And I will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t's funny that they say that they wan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ve us money.  They say they are going to sa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dible amount of money.  And yet in the Palm Beach P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dnesday, June 6th, FPL is asking for a 16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's coming before you guys, right?  Am I correct? 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lost my mind.  Maybe the paper is lying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6 percent seems pretty -- if they are doing thi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hit us with hurrican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 know, they got rid of their maintenance crew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early '80s -- I mean, late '80s or early '90s.  The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id of their maintenance crews.  That's why it costs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azillion dollars to fix everything.  They got r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intenance crews.  And do you know the costs, the funn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when they had to ship all those people in from Iow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kansas and wherever they came from to fix thing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urricane, the cost to ship in all of those guys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d they kept their maintenance crews those 20 years.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frightening?  I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Green Mountain is another fraud.  The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een Mountain Energy Program.  It supposedly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solar and wind, and I guess, methane gas.  And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ir money went to their salaries.  You guy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's before you guys, also, isn't it?  Am I correct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rry.  I didn't study you all until last night. 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formation, and I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Green Mountain, what a fraud.  That's a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, if they spent that ten million bucks on sola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bably could have financed, you know, 10,000 hom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lar hot water heaters, for God sakes.  So I want to pa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uy in a suit in Texas?  No, I'm not going to pay hi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think we should have to because we are poo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very, very poor people, and we get poorer every day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I'm just trying to, you know, it's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other thing is this plant is natural ga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nny part is, the really frightening part is, th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rrifying part of this is -- I just took up a map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atural gas pipelines in the United States. 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 copy of this so your staff will have it, and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ok at all of them.  There is only one pipeline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, one.  If something happens, guess what,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s plants go down.  Isn't that scary?  One pipe go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Gulf of Mexico.  Did you know that?  I didn't unti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ed it up.  I mean, I thought, my God, they can't 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are in a time of war.  The Arabs --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tes us.  You know, the American people, we are a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look really bad in everybody's eyes.  And we're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rice of gas is going up every day.  Do you think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as isn't going to go up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ou have to hold this group's feet to the fi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ternatives.  They cited Treasure Coast the other day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017, one-tenth of one percent is alternatives. 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al and gas and some nuclear mixed in there on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ie chart.  One-tenth of one percent is alternatives?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to be out of water in 2012.  It's even -- it's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giant document.  They know.  They know and you k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going to have water in 2012.  We have got a real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 problem, and we are not holding their feet to the f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t the South Florida Water Management Distric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alm Beach County Commission, do you know w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nny, power plants get water before people. 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?  Don't you think that's frightening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andchildren won't get water.  They can lick the cooling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er, because the power plant will get the wat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.  I think that's pretty fr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to have one pipeline going --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blic knows this.  I don't think they have any clue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re is one pipeline feeding these little gu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-- I don't -- do you think the public knows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.  I don't think -- I think you would have 10,0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here if they thought we were that stupid, really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have to fly a banner over Tallahassee and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ly got one gas pipeline.  Do you think you are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mean, I am that kind of woman.  I will f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nner.  I did, I flew a banner over the Governor's hea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ripts.  I had no problem with that.  I mean, we ar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ppens if the pipe blows?  That is what I am wonder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ppens if the pipe stops running?  They are so emph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ing, we need this 20 percent extra power.  We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over and above.  We have got this proj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azillion people coming into Florida, because the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Center is one -- it's for one million unit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velopment.  It is not for existing development.  It'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is here in Florida right now.  It isn't.  So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that this is for anything to help anybody that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 now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do they need the third unit?  Sh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lding their feet to the fire for solar and wind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se we can come up with?  For them to say that solar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5 percent efficient.  That's a fib.  I was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Delaware in 1976.  The whole house completely solar. 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had a complete house on solar.  It was 30 below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at house was nice and toasty, I 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if the energy and the technological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use the rooftops in Germany.  We are all build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per Wal-Marts.  They said they need six acres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erate a megawatt.  That is what Mr. Gnecco (phonetic)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other day at Treasure Coast.  Well, then use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l-Mart.  Use a Target.  Use all of these retai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 ha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am so ashamed that I did not know that your pu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safety last time.  You sat up there and told me nee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.  I think that is -- you know, and that is not tru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safety.  You are supposed to look out for our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only reason FPL doesn't want solar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ge for sunshine.  It's free.  It's free. 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gured out a way to charge it.  You know, they haven't 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 how to be God yet to charge for sunshine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lar isn't viable in Florida.  Nick Blount, Jr., (phonetic)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 of FPL, said solar wasn't viable in Florida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unshine State.  Shame on us.  And get a solar he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ter.  That would cut 10 percent use right there.  Man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 everybody get a solar hot water heater.  Everybod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get one.  Every new house, solar hot water.  Every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use, try to get one, and we will give you a reb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cut our usage by 10 percent right there, so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certainly, to build this plant on a 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ject, on a taxpayer funded SERC project, 212 million 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paid for that.  Okay.  This is in federal court. 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other stuff for you, too.  You know, I figured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know because they might say that the corrup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ist where we live.  There it is on the front page of the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ach Post, the corruption of our commissioners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 in federal prison.  We have got three mo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o.  You know -- I mean, this is what is in our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lock papers, politics.  FPL paid 42 million buc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nd when land was going for 5,000 bucks an acre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might have been aware of the little bit of payof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cky Tomeu was doing?  I think they were.  I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aware of, hell, the corruption in Palm Beach Coun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pay for pla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is is something -- I mean, you guys, please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volved.  Go read the Palm Beach Post.  I'll leav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.  Your staff can probably go make a -- they proba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g printer back there and can print this so you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's the way it is down there.  And the plant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t is being challenged in federal cour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FPL is thumbing their nose at me because it is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rt.  But you know what's funny is I went to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.  I won, you know.  I will do it again, because I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the future.  I care.  I don't even have kids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andkids deserve clean, pure water.  And a power pl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get water before people.  That is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Do you want your grandkids not to have water?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every one of you, you have got kids,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andkids, you have got great grandkids coming,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Florida is under siege because we are going to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rs that you can't believe.  And one of them is a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not get pure, clean water before your kid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purview to look out for our safety, and to 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r welfare, and to look out for our funding.  Because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kids shouldn't have to pay 800 bucks to take a ba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ower plant took the wa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hope you guys take this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day.  Do not let FPL extort you and say we need Unit 3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 plants that are really dirty and have been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40 years.  If they have been dirty for 40 yea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dn't have Unit 3, don't give it to them.  Make th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lant.  Hold their feet to the fire.  You d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rview.  You do know about need, and maybe we do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wer somewhere, but they can clean up those pla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it 3.  That's a fact.  And I hope you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o not, do not let a publicly trad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rporation extort the taxpayers anymore.  Becaus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 that they took my 70 million bucks for a bond is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, you know, you guys aren't in Palm Beach Coun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itting at the, you know, the county commission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won't hold you to that, but they know what they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they know what they plan on doing.  And for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 before our kids should never happen, you know,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eep well injection doesn't work.  That i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o do it on this plant.  The plant is so small,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so small, it is 220 acres, they have to do deep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jection.  Well, the one thing I know about the aquif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, they are all connected.  Every aquif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other aquifer.  And if you didn't remember Erin Brockov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was cooling tower water that poisoned all of thos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ifornia.  It was cooling tower water.  So shoot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the ground, you know, a lot of people think out of 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t of mind.  It doesn't.  It bubbles back up.  It bubbl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 to the surface, and it's going to bite us all in the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don't want our kids and grandki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cer.  I don't want to die of cancer.  I don't want any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 to die of cancer.  And I think we need to star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ue facts, true numbers.  I mean, even Page 271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ument here, go to 270 and 271.  No alternatives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any alternatives, because they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s.  Because if we use less power, they ge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ey.  And that means Mr. -- whatever the hell his nam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esn't get his 12 million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mean, did you know about their fees? 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their bonuses?  Did you get information on that? 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ff get that?  Really, I mean, this is -- the whole 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 up in the morning, and I just want to throw up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aying that I wouldn't throw up before you toda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such an acid stomach from such -- because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fraud.  I don't believe in extortion,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axpayers need to be squeezed anymore.  They are all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cle.  They voted not to have anymore taxes, didn't they?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viously, we are all dying, and people are runn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.  They are not coming.  The million new un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velopment ain't going to happen.  Palm Beach County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build the roads, and the builders can't buil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body is buying their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please, when they are telling you this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all of this other crap, it's crap.  I will call it cr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know.  Please take it into consideration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it 1 and 2.  They might get them.  Maybe I won't prev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it 3 should not be hinged fixing -- you know, Rivier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not be hinged on Unit 3.  That's wrong.  Make them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.  They can fix it right now and still have the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need to take care of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y certainly should have one more -- they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have an alternative to just one gas pipeline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3,800-megawatt plants, because I think they are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eggs in one basket.  Because if that pipeline goes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your power going to be?  You know, please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know I sound angry, but I'm angry at FPL, and I'm ang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-- I'm a little angry at you, because the last time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say need, and then I went back and read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ment, and safety is your purview.  Our money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rview.  Our economics -- economics is written all e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cument.  What is this, a thousand pages, mayb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conomics is in there.  And I really --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appointing when I read your mission statement, and I'm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amn, they fibbed to me.  They said they just do need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 a lot.  You do a lot, and I hope you are up ther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are okay.  I hope I didn't offend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Larson, would you mind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Do you mind sitting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Yeah.  I'm just trying to get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ss out of your way for whoever else is com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ever apologize.  This is your government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right to express yourself, and that i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d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just have a few questions I want to as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one, I want to ask you have you b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gisl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let me ask you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 just tell you this, because some of the thing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king we don't have statutory authority to do, they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things that you have suggested we do have contro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I need know if you have been to your legislator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And they threw it in the l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blic Service Commission, DEP, FDOT, the Fire Marsh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partment of Health.  I did, I went before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legation, not this year, but last year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ors, I won't name him, but he said, oh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romises have to be made.  It was just really sad to hea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gislator say that.  It was frightening.  I was o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White Hall in Palm Beach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you do --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your comments on water being used before the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.  From what I understand of the statutes, ther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ers get precedence.  I helped write that law, so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ant you to elaborate on what you feel is behind that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The South Florida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trict, I was before them several times, and it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int where the chair and two of the other guys, they yel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 and said power plants get water before peopl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fresh water.  And the South Florida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trict controls th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Well, the statu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icymakers control what they have to go by, an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that the existing users in the state of Florida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cedent.  And you can't interfere with an existing 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lso have to understand that any -- whether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nt or any other plant, they have to be able to ru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provide energy to the people, which is another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utes that says we have to give them w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f you know of cases that somebody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isting permit or an existing user is impact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of that, that's something your legislature nee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legislator needs to hear. 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not correct if they told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They screamed at me.  It'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ne other question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tend to do that sometimes because -- and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ey are not the nicest guy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Believe me, I know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 my qualms with the water management districts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e a purpose, and if we keep them on that purpos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let me ask you another question about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 that you had mentioned.  I think -- I don't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 you referred to as a house being entirely runn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University of Delaware, Wilm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laware.  Newark, Delaware, is where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lawa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the thing that get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solar, I think, I am not giving it -- I think sol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we need to be looking at.  I think if you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is not as efficient, I want to know -- because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new technology is coming in making it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far as pulling up different colors of the light from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making it much more efficient and much more costly.  Bu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know what it would cost today, and this is what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ask staff later, too, because I want everybody's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tirely retrofit a house with solar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Just for the hot water heater. 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was ask you for hot water heaters.  I wasn't tel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 the University of Delaware stuff or go to Germany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about 2,000 bucks, and that's to get the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t it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friend, I have a dear, dear friend, Stella Ro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e is 82 years old.  Her family are true Floridian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farmers here way back when.  And Stella's father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pper pipes and put them in, you know, a snake figure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forth, back and forth, a four-by-four set of copper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put a piece of black glass over the copper pip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ver were without hot water.  He put it on the roof. 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ipes and a piece of black glass.  What would b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pper pipes and a piece of black g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So what you wer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at, in other words, to reduce some of the depend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xi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Te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And just on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I may.  Actually, it's two-part.  The comment on aqui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ing all connected, who advised you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It was -- I have it.  I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wsuit with me just in case.  I wasn't going to try to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on you, but it's 900 pages, because we challenged the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 injection of the power plant in an administrativ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, I mean, they literally -- there's testimony from th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DEP.  And I said is there a wall down there, a w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ops the water from moving?  No.  There is no wal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ur aqui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Yes, I know,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 -- they are separate water sheds.  And I want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are differentiating between the water sh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Even in Dade county they proved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ears they were fighting me, because I knew ten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judge found the ruling, that there was Benzine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raveling through all the aquifers.  They found Benz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aquifer for the drinking water for two million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de County.  You know there is no measurable amount of Ben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s safe for you or I, and that travel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quifers in Dad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Well, i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zone.  There are some areas that are -- (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They are trying to sa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magic zone called the boulder zone wher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avel, but even the guys that I met -- I've talked to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engineers.  I have tried to become the most informed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ing ever.  I don't sleep anymore.  I haven't slept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s, and that's no kidding.  But the water literally if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n when it goes into the boulder zone, the G-4 zo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ly two places for it to go when it moves, when it mig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ocean or the Gulf of Mexico.  It's there. 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 funny thing thing is, in our testimony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testimony their expert witness was a guy name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ssimer (phonetic).  And the only thing that he lef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s 15-page resume was his paper that he had done last M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ward migration of water.  Isn't that amazing? 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g he wrote, his resume had everything in it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 was five years old, every paper he ever wrote. 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st impressive document I have ever seen in my lif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, my God, Mr. Missimer, you are one smart dude. 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document on upward migration not in this re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f I can -- hang on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I want to ask you a few questions instead of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understand you want to get everythi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'm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Your com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serves, the existing preserves, what is it that you fe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sides the plant itself, the physical plant itself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use adverse harm to the preserves?  Is it the deep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There is deep well injec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store 12 -- they are going to store 18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allons of diesel on-site.  That's their backup. 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undred hours of backup for the power plant in case the gu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ipeline disappears.  They get 500 hours of u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atural gas.  That is diesel.  They call it low sulfur di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y make it sound like Florence Henderson 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dancing, and it's Canola oil.  It's not.  It's di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ne thing about low sulfur diesel, if that storag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ptures, breaks, flows, the Arthur Marshall is only 1,0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this plant.  It literally is 1,000 feet away.  The J.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bett is one mile to the north.  And the one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esel -- when we think of Enron -- the Valdez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spilled all of that oil up in Alaska there?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rude, thick heavy crude.  We couldn't even clean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as in 1988.  Low sulfur diesel will emulsif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stroy the Arthur Marshall.  It's gone.  It will b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be no saving the Arthur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, see, that blasting, my concern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ipeline for sure, because if that explodes, what fu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iesel ruptures and it just flows, and it only takes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 it only takes two tablespoons of anything to destr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know, 10,000 gallons of water.  I don't know if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but, you know, anything getting into our water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 change the whole dynamic and destroy our wat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thur Marshall, it's beautiful.  I don't know if you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, bu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used to live in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Well, then, thank God.  Bless you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lad you at least know where I live.  You are at leas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our territory, because we have some of the mo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nd in the world.  It takes your breath away.  When you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know, a deer running or, you know, some kind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zard, or -- they don't like iguanas, but they a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ol-looking.  The county wants to get rid of the igu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came out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You know what I mean, when you see the wildlif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are supposed to protect the dumb animals.  We ar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ewards of the future.  We are the stewards.  Th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make today our kids are going to pay for in 20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.  Because, you know, you look at me, you know,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h, well, the explosion won't happen.  But what if i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if it does rupture?  What if the 18.9 million rup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don't catc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re was a pipeline up in Alaska, 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allons leaked out without anybody noticing. 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ppened to the tundra when all of that stuff went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it was just like, oops.  And it was a small leak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n't detected by their detection thingies.  Thi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 will lead from Martin County down to me, 34.7 mil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one shutoff valve.  I asked him is there a little m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are going to send out there with a big screwdri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shut this sucker down?  You are going to pay a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ough to go out there when, well, the explosion is imm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 out there and shut it off.  You know,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body dumb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really there is one shutoff valve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esel that is on site, that's my concern for the Art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shall, because we are the stewards of the futur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47,000 acres is supposed to be protected.  I'm kind of ash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some of the people at the Arthur Marshall Found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took donations from FPL.  That's why they are sil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copy of the cancele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, you know, maybe they are not here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m, and I care about the Arthur Marshall. 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-- I am glad you know the J. W. Corbett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ind of cool.  They have Class 1 water in the J. W. Corb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can drink it and not die, and treat it. 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have to put it through the chlor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please, please, take that into consid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listen to this testimony today, and please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tion that I do have a challenge in federal cou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plan on prevailing.  I am a very steadfast little girl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andmother told me so.  My grandmother was a judge.  My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a scientist.  I do have some brains.  I di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iversity and learn about solar in 1976.  And for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in 2008 and we still ain't there is kind of frigh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, because the alternatives are out there.  An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es -- let Green Mountain take that $10 million and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0,000 houses, how about that?  Instead of buying the G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oes and loafers and everything, hold their feet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t Green Nountain thing ought to be abolish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rry, that's a fraud.  Because when they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5 percent, what they really used was 25 percent of 2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they talk about the numbers.  Crunch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appreciate your time and patienc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day, because I know I went way over my time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n to.  But I want you to be the stewards just lik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 want my grandchildren and my great-grandniec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ppy, healthy, and to live half the life that I deser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our grandparents and parents, your parents,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ed better for us.  For some reason this generation i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crew the future, you can't take it with you.  You know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kids deal with it.  And that's not right. 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nting that same stuff for our kids.  We shoul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ture to be brighter, richer, and more easy for them,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 to be, you know, herded like sheep and to be tol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, you can't take a bath today because the power plan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Hang on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Just wait one second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good morning, Ms. Larson. 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Shaking, but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You're doing fine.  I'm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lm Beach County and have experienced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have mentioned.  Actually, I've spent a lot of time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rbett Wildlife Management area.  It's a beauti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just wanted to thank you for you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at they were very astute and insightful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 regards.  And with respect to your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unshine Energy Program, I would love to discuss tha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fortunately, it's the subjec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There is anothe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-- it's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parately docketed matter before this Commission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ny questions regarding that program, but I have to wa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, until July 1st to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ou are going to make me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You are certainly welco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.  But, anyway, I just wanted to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think it means a lot in terms of the process to hav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the consumers, from people that care.  And, certain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a big ordeal.  I mean, I have made that dri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s.  So, again, coming all the way from Palm Beach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lahassee is big, and I thank you for your de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desire to express your concerns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Well, we really love where we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don't -- I don't know -- if you do know Palm Beach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live in Loxahatchee, which is known as the acreage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, to hang onto that little bit of land,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tgage my house and quit my job to do what I do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y up all night long and do the research to be ahea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uys, you can't.  No human being could.  I mean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me and a friend of mine do is ungodly.  I wish -- I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God I didn't have to do it.  I asked God, I sai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nt this mission.  Give it to somebody else, becau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lse -- there needs to be more people who care a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our kids.  And certainly if we have solar power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t hot water and you can run -- say you can run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mp on it or your refrigerator, then you are going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hurricane.  You are going to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ran 14 days.  You talk about them -- pow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n't have power for 14 days and 12 days respectiv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ke being pioneers.  And I do thank you for your pat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.  I'm a little rough around the edges, I'm told;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 any other way to present it, because I care so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rea they did -- they did not present the acreag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n they did this initial permit, you know, for 1 and 2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letely ignored 50,000 people, and we are --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ttle.  We are not agriculture.  We might b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idential, but there are 50,000 people out there tha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zone of endangerment just for their little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12 miles.  And when they talk about 20-mile bend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realize that is 20 miles from the coast.  They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 in Belle Glade.  It's like, oh, who cares, it'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le Glade.  Let them choke.  You know, I don't want to ch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that is not your purview, either.  The poll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purview, I understand that, but our safety i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t's really funny because they said that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nty will not have water in 2012, and that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ey date in this little document I started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ning.  So take that into consideration.  If you d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from Palm Beach County, they think we are go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 to Lee and Charlotte and Broward County. 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g plans for our water.  And thank you for your pat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Let me do a few housekeeping matters 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st of all, on the yellow document, the PSC with 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ement, we will posthaste ensure that our mi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included within that, and I'm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I'm so sorry I had to fi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Thank you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.  We will get right on that.  I'm sure our staff is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re present and those that are watching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, and we will have that do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ondly, Staff, just for informatio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is a statement about there is only one gas pipe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.  I think there are three.  There is the Cy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es in the north in the Jacksonville area.  There is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eam that comes through the Gulf.  And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escapes me.  FGT.  FGT.  So there are three gas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ing into Florida.  So I just wanted to kind o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rd clear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ther thing is, again, on my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spective is the documents that you wanted to lea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, can we just make that a composite exhibit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blic testimony?  Can we just make that a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ive me a numb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: 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t will b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osite Exhibit Number 97, and this will b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sented by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Composite Exhibit Number 97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s. Larso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ssion, thank you for your dedication, and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.  We will have that officially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if there are some copies that you need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iginals and all like that, staff will make sure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I only have one copy of the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t's okay.  We'll get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But I did want to clear up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feeds Martin County and us, this proposed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ergy Center, is only one pipeline, and it comes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lf.  It is not coming from nowhere else.  It's just on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't know what the backup dog Zippy is. 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ighten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let's do this.  Staff may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ment to kind of gather those documents so we can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ficially into the record.  Let me -- we'll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, Ms. Larson.  We will hav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ers will get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h, can I do one more thing I forgot? 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ar with me.  The Treasure Coast Regional Plann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ed this document on Friday.  They are presen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board on July 16th, and they told me I could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.  They gave me permission.  But it is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lling them, we do not want Unit 3.  We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ternatives.  So I -- it is a draft document, but they g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mission to br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t's okay.  We'll st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And I just thought you might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ght weigh with you a little bit that they are ev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ternatives rather than another unit.  And maybe it will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council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ne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ne question I didn't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would like to have you answer this.  Are you -- how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 this question?  Are you -- do you think coal plant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od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You know, it's really funn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-- it's sad that we have a super abundance of coa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at there have been -- when I was a little gir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laware, there was a guy who created a car that could g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les an hour on a gallon of gas.  GM gave him a million 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go away.  I think that the alternatives are out t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as they come and try to reach the market, or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atent office, big corporations come in and buy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say let's not do this.  This ain't a good idea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Do you lik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No.  I think -- I look at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ed at -- like I said, since 1976 I have be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lar.  I've looked at wind.  I mean, FPL, if you wan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ndmill in my backyard, I've got 1.63 acres, put that s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p.  I don't care how tall it is.  Sixty-six feet,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can put a windmill in my yard.  I'm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ll sacrifice my little piece of land in the corner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ndmill in.  Because the alternatives, our kids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you know, there might be a super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y that they can pulverize coal and there is no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soever.  I haven't seen it yet.  You know, th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what is causing global warming.  Treasure Coast did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how our coastlines will be under water in a few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 really worried about that, because some of my best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ve on the coast.  So if they are under water, 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scuba gear, because that's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you know -- I mean, I know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oversial issue with governments that global warming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.  But if it is, if they are right, and we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ter, then we are all moot anyway, because Florida,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a level, so we are in a lot of trouble.  Just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Thank you.  And I will give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y stuff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ll, she brought up the wind subject, so I'm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that at least some people in Florida are deeply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nd.  I commend you on that.  We need more peopl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lso, too, I just wanted to confir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ing before the Commission today in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ac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And not on behalf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s, sir, I am.  I wish I wa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ganization, but I do, I am representing groups like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are down there.  I mean, I am a member of Sierra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mber of Audubon.  I'm a member of The Thousand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.  And no one has ever scolded me for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mping up and down and waving my arms.  But I do,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fore you because I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I just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was in your individual capac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I didn't say Alex Larson from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d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No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 so kindly, Ms.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Thank you for indulging a house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 for your passi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have one of our staffers get with you to get thos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all.  Anymore from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Is there anyone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anted to speak, but did not get an opportunity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kay.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NDERSON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Before we finish that, we br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 some letters from government officials and variou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oups that we thought would be appropriate to le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rt reporter during the public portion.  May we do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:  Mr. Chairman, I wasn't aware that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exhibits.  We could perhaps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spondence sid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s, let's do this.  Let's give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portunity to get the composite exhibits and have thos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o the docket, and let's take a few minutes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nvene.  And at the point when we reconven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will start with the actual test -- let me flip my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Mr. Chair, I brought let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ple of people that wanted to be handed in to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e will take it from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part of -- we will make a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I apologize.  I got sidetrack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were -- the Fox Trail Homeowners Association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tter from their government liaison, a woman named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ibble, and then two individuals gave me letter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Should I just leave them here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have copi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Good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at we will do, Commissioners, we will take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n we will come back for our hearing testimon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ing at the clock.  I think we are going to need --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do you need, 15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e'll give staff 15 minut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NDERSON:  I would just like to brief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etters from the public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NDERSON:  They did take their time,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tters we will be submitting are a letter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version of the Riviera Plant from Cedric Thomas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ir of the City of Riviera Beach; a letter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version of the Riviera Plant from Jeff Coons, who i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ir of the Palm Beach County Board of County Commissioners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tter in support of FPL's three-part pla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version of the Cape Canaveral Plant, by Truman Scarbo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 is Chairman of the Brevard County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s.  I also have a letter which was also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lm Beach Post from Edie Green, Chairwoman of the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oard of County Commissioners in support of the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version.  And, also, there is a resolution from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ors of the Greater Boynton Beach Chamber of Commer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pport of West County Energy Center 3; a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le Glade Chamber of Commerce in support of We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Center Unit 3; and last, a resolution of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rce of the Palm Beaches in support of West Count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nter Unit 3.  We wish to just ensure those voices were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o, and submit those as describ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we will go on break and give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to get the documents and the exhibit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will reconvene at ten o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7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