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June 30, 2008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>
          <w:sz w:val="26"/>
          <w:szCs w:val="26"/>
        </w:rPr>
        <w:t>Ms. Ann Cole,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Non-Firm Electric Service Repor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/>
      </w:pPr>
      <w:r>
        <w:rPr>
          <w:sz w:val="26"/>
          <w:szCs w:val="26"/>
        </w:rPr>
        <w:t>Dear Ms. Cole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nclosed for filing pursuant to Rule 25-6.0438(7), F.A.C., is Progress Energy Florida’s Non-Firm Electric Service Report as of June 2008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jc w:val="both"/>
        <w:rPr/>
      </w:pPr>
      <w:r>
        <w:rPr>
          <w:sz w:val="26"/>
          <w:szCs w:val="26"/>
        </w:rPr>
        <w:t>Respectfully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ESS ENERGY FLORIDA, INC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FIRM ELECTRIC SERVICE REPORT</w:t>
      </w:r>
    </w:p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JUN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2988"/>
      </w:tblGrid>
      <w:tr>
        <w:trPr>
          <w:trHeight w:val="1100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S OF SERVI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E 2008</w:t>
            </w:r>
          </w:p>
          <w:p>
            <w:pPr>
              <w:pStyle w:val="Heading4"/>
              <w:spacing w:before="40" w:after="0"/>
              <w:rPr>
                <w:szCs w:val="24"/>
              </w:rPr>
            </w:pPr>
            <w:r>
              <w:rPr>
                <w:szCs w:val="24"/>
              </w:rPr>
              <w:t>AMOUNT OF NON-FIR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N SYSTEM (MW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XIMUM LEVEL O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-EFFECTIV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FIRM LOAD (MW)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Management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Gene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n-Firm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alues are at the me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level of cost-effective non-firm load for the Interruptible and Curtailable programs represents amounts that are either cost-effective or part of a Commission approved stipulation to maintain the lo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0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7:00Z</dcterms:created>
  <dc:creator>James A. McGee</dc:creator>
  <dc:description/>
  <cp:keywords/>
  <dc:language>en-US</dc:language>
  <cp:lastModifiedBy>i81326</cp:lastModifiedBy>
  <cp:lastPrinted>2008-06-25T15:55:00Z</cp:lastPrinted>
  <dcterms:modified xsi:type="dcterms:W3CDTF">2008-06-25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024917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Non-Firm Electric Service Report</vt:lpwstr>
  </property>
  <property fmtid="{D5CDD505-2E9C-101B-9397-08002B2CF9AE}" pid="6" name="_PreviousAdHocReviewCycleID">
    <vt:r8>-1487277075</vt:r8>
  </property>
</Properties>
</file>