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customer  meeting to which all persons are invited.</w:t>
        <w:br/>
        <w:t>DATE AND TIME: THURSDAY, JULY 24, 2008 AT 2:00 PM</w:t>
        <w:br/>
        <w:t>PLACE: COMFORT SUITES (ATLANTIC ROOM)</w:t>
        <w:br/>
        <w:t>53 JEFFERSON ROAD</w:t>
        <w:br/>
        <w:t>JACKSONVILLE, FL 32225</w:t>
        <w:br/>
        <w:t>GENERAL SUBJECT MATTER TO BE CONSIDERED: DOCKET NO. 080113-WS - Application for certificates to provide water and wastewater service in Duval County by Regency Utilities, Inc.</w:t>
        <w:br/>
        <w:t>PURPOSE: The purpose is to give customers and other interested persons an opportunity to provide comments to the Florida Public Service Commission regarding the quality of service the utility provides, the proposed rate increase, and to ask questions and comment on other issues. One or more of the Commissioner of the Florida Public Service Commission may attend and participate in the workshop.</w:t>
        <w:br/>
        <w:t>EMERGENCY CANCELLATION OF CUSTOMER MEETING:</w:t>
        <w:br/>
        <w:t>If a named storm or other disaster requires cancellation of the customer meeting, Commission staff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 xml:space="preserve">For more information, you may contact: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46:00Z</dcterms:created>
  <dc:creator>Tiffany Williams</dc:creator>
  <dc:description/>
  <cp:keywords/>
  <dc:language>en-US</dc:language>
  <cp:lastModifiedBy>Tiffany Williams</cp:lastModifiedBy>
  <dcterms:modified xsi:type="dcterms:W3CDTF">2008-06-26T14:49:00Z</dcterms:modified>
  <cp:revision>2</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