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service hearing to which all persons are invited.</w:t>
        <w:br/>
        <w:t>DATE AND TIME: THURSDAY, AUGUST 7, 2008 AT 6:00 PM</w:t>
        <w:br/>
        <w:t>PLACE: Greenacres City Hall</w:t>
        <w:br/>
        <w:t>City Commission Chambers</w:t>
        <w:br/>
        <w:t>5800 Melaleuca Lane</w:t>
        <w:br/>
        <w:t>Greenacres, Florida</w:t>
        <w:b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b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t>EMERGENCY CANCELLATION OF SERVICE HEARING:</w:t>
        <w:b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30:00Z</dcterms:created>
  <dc:creator>Tiffany Williams</dc:creator>
  <dc:description/>
  <cp:keywords/>
  <dc:language>en-US</dc:language>
  <cp:lastModifiedBy>Tiffany Williams</cp:lastModifiedBy>
  <dcterms:modified xsi:type="dcterms:W3CDTF">2008-06-27T15:32:00Z</dcterms:modified>
  <cp:revision>2</cp:revision>
  <dc:subject/>
  <dc:title>Notice of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