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July 30, 2008 at 5:00 P.M</w:t>
        <w:br/>
        <w:t>PLACE:   Sawgrass Bay Elementary School</w:t>
        <w:br/>
        <w:t xml:space="preserve">                 4004 South U.S. Hwy 27</w:t>
        <w:br/>
        <w:t xml:space="preserve">                 Clermont, Florida  34714</w:t>
        <w:br/>
        <w:t xml:space="preserve">GENERAL SUBJECT MATTER TO BE CONSIDERED: Docket Number 070693-WS - Application for increase in water and wastewater rates in Lake County by Lake Utility Servic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5:00Z</dcterms:created>
  <dc:creator>Theresa Walsh</dc:creator>
  <dc:description/>
  <cp:keywords/>
  <dc:language>en-US</dc:language>
  <cp:lastModifiedBy>Hong Wang</cp:lastModifiedBy>
  <cp:lastPrinted>2008-06-30T14:58:00Z</cp:lastPrinted>
  <dcterms:modified xsi:type="dcterms:W3CDTF">2008-06-30T18:58: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