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5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25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25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ertech.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30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oDa Network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31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eDias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251</w:t>
      <w:noBreakHyphen/>
      <w:t>TX, 080306</w:t>
      <w:noBreakHyphen/>
      <w:t>TX, 080314</w:t>
      <w:noBreakHyphen/>
      <w:t>TX</w:t>
    </w:r>
  </w:p>
  <w:p>
    <w:pPr>
      <w:pStyle w:val="Header"/>
      <w:rPr/>
    </w:pPr>
    <w:r>
      <w:rPr/>
      <w:t>Date:  July 2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2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7-02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