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service hearing to which all persons are invited.</w:t>
        <w:br/>
        <w:t>DATE AND TIME: FRIDAY, AUGUST 22, 2008 AT 4:00 PM</w:t>
        <w:br/>
        <w:t>PLACE: West Pasco County Government Center</w:t>
        <w:br/>
        <w:t>County Commission Board Room</w:t>
        <w:br/>
        <w:t>7530 Little Road</w:t>
        <w:br/>
        <w:t>New Port Richey, Florida</w:t>
        <w:b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43:00Z</dcterms:created>
  <dc:creator>Tiffany Williams</dc:creator>
  <dc:description/>
  <cp:keywords/>
  <dc:language>en-US</dc:language>
  <cp:lastModifiedBy>Tiffany Williams</cp:lastModifiedBy>
  <dcterms:modified xsi:type="dcterms:W3CDTF">2008-07-15T12:44:00Z</dcterms:modified>
  <cp:revision>3</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