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Teleconference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follow-up customer teleconference call to which all persons are invited to call in.</w:t>
        <w:br/>
        <w:t>DATE AND TIME: Wednesday, August 13, 2008, at 2:00 PM</w:t>
        <w:br/>
        <w:t>PLACE: Teleconference call to the Florida Public Service Commission</w:t>
        <w:br/>
        <w:t>Call In Number: 1-888-808-6959</w:t>
        <w:br/>
        <w:t>Participant Code: 4136206</w:t>
        <w:br/>
        <w:t xml:space="preserve">GENERAL SUBJECT MATTER TO BE CONSIDERED: DOCKET NO. 070722-WS - Application for staff-assisted rate case in Palm Beach County by W.P. Utilities, Inc. </w:t>
        <w:br/>
        <w:t xml:space="preserve">PURPOSE: The purpose of the follow-up teleconference customer call is to give customers and other interested persons an opportunity to offer comments regarding the quality of service the utility provides, the proposed rate increase, and to ask questions and comment on other issues.  If you intend to call in and provide comment, it is requested that you contact Bart Fletcher at (850) 413-7017 or Shannon Hudson at (850) 413-7021 of the Commission staff prior to 5:00 p.m. August 12, 2008. You may also contact Bart Fletcher by electronic mail at </w:t>
      </w:r>
      <w:hyperlink r:id="rId3">
        <w:r>
          <w:rPr>
            <w:rStyle w:val="InternetLink"/>
            <w:sz w:val="20"/>
            <w:szCs w:val="20"/>
          </w:rPr>
          <w:t>bfletcher@psc.state.fl.us</w:t>
        </w:r>
      </w:hyperlink>
      <w:r>
        <w:rPr>
          <w:sz w:val="20"/>
          <w:szCs w:val="20"/>
        </w:rPr>
        <w:t xml:space="preserve"> and Shannon Hudson at </w:t>
      </w:r>
      <w:hyperlink r:id="rId4">
        <w:r>
          <w:rPr>
            <w:rStyle w:val="InternetLink"/>
            <w:sz w:val="20"/>
            <w:szCs w:val="20"/>
          </w:rPr>
          <w:t>shudson@psc.state.fl.us</w:t>
        </w:r>
      </w:hyperlink>
      <w:r>
        <w:rPr>
          <w:sz w:val="20"/>
          <w:szCs w:val="20"/>
        </w:rPr>
        <w:t>.  One or more of the Commissioners of the Florida Public Service Commission may attend and participate in the meeting.</w:t>
        <w:br/>
        <w:t>EMERGENCY CANCELLATION OF TELEPHONE CONFERENCE CALL: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 413-6199.</w:t>
        <w:br/>
        <w:t>A copy of the agenda may be obtained by contacting: N/A</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bfletcher@psc.state.fl.us" TargetMode="External"/><Relationship Id="rId4" Type="http://schemas.openxmlformats.org/officeDocument/2006/relationships/hyperlink" Target="mailto:shudson@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08:00Z</dcterms:created>
  <dc:creator>Tiffany Williams</dc:creator>
  <dc:description/>
  <cp:keywords/>
  <dc:language>en-US</dc:language>
  <cp:lastModifiedBy>Tiffany Williams</cp:lastModifiedBy>
  <dcterms:modified xsi:type="dcterms:W3CDTF">2008-07-15T20:09:00Z</dcterms:modified>
  <cp:revision>2</cp:revision>
  <dc:subject/>
  <dc:title>Notice of Teleconference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