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DOCKET NO. UNDOCKE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 Mat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NEWABLE PORTFOLIO STANDARD (RPS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OFFICIAL TRANSCRIPT OF THE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EEDINGS:        WORKSHOP</w:t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BEFORE:             CHAIRMAN MATTHEW M. CARTER, I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SSIONER LISA POLAK EDGAR</w:t>
      </w:r>
    </w:p>
    <w:p>
      <w:pPr>
        <w:pStyle w:val="PlainText"/>
        <w:rPr/>
      </w:pPr>
      <w:r>
        <w:rPr/>
        <w:t>15                          COMMISSIONER KATRINA J. McMURRI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SSIONER NANCY ARGENZIANO</w:t>
      </w:r>
    </w:p>
    <w:p>
      <w:pPr>
        <w:pStyle w:val="PlainText"/>
        <w:rPr/>
      </w:pPr>
      <w:r>
        <w:rPr/>
        <w:t>16    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:               Friday, July 11, 2008</w:t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ncluded at 3:17 p.m.</w:t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oseph P. Cresse Hearing Room 148</w:t>
      </w:r>
    </w:p>
    <w:p>
      <w:pPr>
        <w:pStyle w:val="PlainText"/>
        <w:rPr/>
      </w:pPr>
      <w:r>
        <w:rPr/>
        <w:t>22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Tallahassee, Florida</w:t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EPORTED BY:        MARY ALLEN NEEL, RPR, F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PENING REMARKS BY CHAIRMAN CARTER                   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DISCUSSION OF 2008 AMENDMENTS TO 366.92, F.S.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RESENTATIONS BY INTERESTED PARTI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TEVE ADAMS, Florida Energy and Climate Commission    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RISTY HERIG, Solar Electric Power Association      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HRISTOPHER MAINGOT, Solar Coalition                  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CHAEL DOBSON, FREPA                                 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MARK SINCLAIR, Clean Energy Group                     4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US CEPERO, Florida Crystals                          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LAY BETHEA, Buckeye Florida                          7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CHELLE CURTIS, Buckeye Florida                      76</w:t>
      </w:r>
    </w:p>
    <w:p>
      <w:pPr>
        <w:pStyle w:val="PlainText"/>
        <w:rPr/>
      </w:pPr>
      <w:r>
        <w:rPr/>
        <w:t>10      JOHN WILSON, Southern Alliance for Clean Energy       9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RIC DRAPER, Audobon of Florida                      103</w:t>
      </w:r>
    </w:p>
    <w:p>
      <w:pPr>
        <w:pStyle w:val="PlainText"/>
        <w:rPr/>
      </w:pPr>
      <w:r>
        <w:rPr/>
        <w:t>11      MIKE BRANCH, Smurfit-Stone Forest Resources          1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CKI GORDON KAUFMAN, for Wheelabrator               120</w:t>
      </w:r>
    </w:p>
    <w:p>
      <w:pPr>
        <w:pStyle w:val="PlainText"/>
        <w:rPr/>
      </w:pPr>
      <w:r>
        <w:rPr/>
        <w:t>12      RENE SILVA, Florida Power &amp; Light                    12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LL ASHBURN, Tampa Electric Company                 131</w:t>
      </w:r>
    </w:p>
    <w:p>
      <w:pPr>
        <w:pStyle w:val="PlainText"/>
        <w:rPr/>
      </w:pPr>
      <w:r>
        <w:rPr/>
        <w:t>13      BOB McGEE, Gulf Power Company                        13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OB NIEKUM, Progress Energy Florida                  143</w:t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USSION OF DRAFT DATA REQUEST                     148</w:t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COMMENT:</w:t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KE TWOMEY, for AARP                                152</w:t>
      </w:r>
    </w:p>
    <w:p>
      <w:pPr>
        <w:pStyle w:val="PlainText"/>
        <w:rPr/>
      </w:pPr>
      <w:r>
        <w:rPr/>
        <w:t>17      ROY RATNER, Atlas Solar Innovations                  1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OE TRESHLER, Covanta Energy                         164</w:t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USSION OF SCHEDULING, POST-WORKSHOP              167</w:t>
      </w:r>
    </w:p>
    <w:p>
      <w:pPr>
        <w:pStyle w:val="PlainText"/>
        <w:rPr/>
      </w:pPr>
      <w:r>
        <w:rPr/>
        <w:t>19      COMMENTS, AND PROCEDURAL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LOSING REMARKS BY THE COMMISSIONERS                 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ERTIFICATE OF REPORTER                              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HAIRMAN CARTER:  Good morning to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We'll ask everyone to take your seats, and wel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our workshop on the renewable portfolio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And with that, staff, would you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S. MILLER:  Cindy Miller with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legal staff.  Pursuant to notice issued June 27th, 200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is date, time, and place were set for a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ervice Commission workshop on the renewable portfo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HAIRMAN CARTER:  Commissioners, jus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 brief statement, and then we'll ask Mr. Futre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kind of go from there for our staff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Just for the record,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Service Commission has a longstanding poli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romoting the use of renewable energy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oday, given the growing environmental and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ncerns in our state and across our nation, it'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more important that we find ways to utiliz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generation technology to meet more of our futur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Our Governor and the Legislatu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demonstrated support for the development of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energy as an important part of an overall stat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olicy designed to reduce greenhouse gas emiss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ncrease fuel diversity and energy security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ncourage capital investment and economic develop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our great state.  Recently enacted,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legislation requires the Commission to subm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enewable portfolio standard rule to the Legislatur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February 1 of 2009 for ra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The purpose of our workshop toda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iscuss the renewable portfolio standard require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 new energy legislation and hear the stakehold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specific recommendations for elements of an RP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hould be addressed in the Commission's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ommissioners and those of you in the public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workshop is a opportunity for us to take inpu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nterested parties who are joining us today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e issues and give direction to our staff on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move forward on the development of our RPS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With that, Mr. Futrell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FUTRELL:  Thank you, Mr. Chairman. 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Futrell with the Commission staff.  And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nto our formal part of our agenda, I would like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ake care of a few housekeeping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First, the agenda and all the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materials and comments that have been filed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workshop are available to the audience here at this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of the workshop.  Also, Commissioners, you sh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notebook with all the presentation materi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omments that have been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There's a sign-up sheet in the bac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oom on this side, and we would appreciate it i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ose attending would sign up so we can have a reco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your attendance.  We keep a list of attendee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various workshops and use that to notify part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upcoming Commission events and also document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been received and posted onto our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We are going to make copies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materials that are submitted in this workshop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home page.  Hopefully, that will start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Monday, and we invite you to check that out to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ose documents.  Also, we'll be having post-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mments, and those materials will also be posted o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s, as you recall, four worksh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ere held last year to gather information on a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portfolio standard.  These workshops were in many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nceptual in nature, where the many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nsiderations that go into the development of an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ere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As the Chairman mentioned, the Legislatu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given direction on a specific Florida RPS. 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forward, we will look to the statute in develop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RPS rule.  Ms. Peterson of the staff will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description of exactly the contents of this new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ith regard to the RPS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We view the Legislature's direct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PS covers supply-side renewable resources, 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nergy efficiency goal setting proces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ommission will undertake, that will be the foru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iscussing demand-side or customer-side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Now, this morning, we'll first hear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mentioned, a presentation from Ms. Peterson on the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tatute, and then we'll look forward to discussion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 parties and Commissioners on several presen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nd remarks that parties have signed up to spea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e'll also have a period at the end of the d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ublic comment.  And also, any other parties who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peak, if they would come see staff during the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during breaks any time, and give us a list of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ant to speak, we'll keep a record, and then we'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 period of time at the end of the day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First we're going to ask Ms. Angela Pet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f she would come forward and provide some remark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e RPS requirements of the energy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HAIRMAN CARTER:  Before Ms. Peterson co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just as a heads-up, we want to hav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hear from everyone, so we've asked, and I think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has conveyed to those that are making present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kind of keep your presentations within the contex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en minutes.  That way we can hear from everyone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s have a discussion from the bench with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s. Peterson,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S. PETERSON:  Good morning.  Among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ings, House Bill 7135 included many provisions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hich included and encouraged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renewable energy technologies here in Florida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o take the opportunity today to discuss what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ays with regard to establishing a renewable portfo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tandard, in particular, looking at Section 366.9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which outlines Florida's renewable energy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The legislative intent of this section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e same, and that is to promote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enewable energy, to protect the economic vi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existing renewable energy facilities, to divers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ype of fuel used to provide energy, to less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dependence on natural gas and fuel oil, to minim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volatility of fuel costs, to encourage investment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e state, improve environmental conditions, a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ame time, to minimize the cost of power supp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electric utilities and thei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The PSC is directed to adopt rule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establish a renewable portfolio standard, an RP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each provider.  "Provider" in this case mean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nvestor-owned utility, an I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Additionally, each municipal electric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nd rural electric cooperative is to develop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tandards for the promotion, encourage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xpansion of its renewable energy standard and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energy conservation and efficiency measures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tandards are to be identified in a report sub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 PSC on or before April 1st, 2009, and every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ere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Looking at the definitions,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renewable energy resources definition remains the s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at is, electrical, mechanical, or thermal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roduced from a method that uses one or mo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following fuels or energy sources:  hydrogen, bioma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olar, geothermal, wind, or ocean energy, waste hea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hydroelectric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Renewable energy is defined as hydroge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ources other than fossil fuels, biomass, so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geothermal, wind, ocean energy, and hydroelectric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t also includes the alternative energy resource,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heat from sulfuric acid manufacturing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And the reason we're here today, an RP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enewable portfolio standard.  This means the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ercentage of total annual retail electricity sales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ovider to consumers in Florida that shall be su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by renewable energy produced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In the following slides, I'll ge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detail of the RPS contents, but I want to give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overarching requirements for rulemaking.  PS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directed to adopt rules requiring an RPS for each I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n developing these rules, PSC is to consul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epartment of Environmental Protection and the ne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reated Florida Energy and Climate Commiss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draft rule is to be presented to the Legislatur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February 1, 2009, and the rules may not im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until ratified by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As we've discussed, House Bill 7135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at the PSC develop rules in order to establis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enewable portfolio standard for each provider,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OU, which requires them to supply renewable energ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eir customers either directly, by procuremen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rough renewable energy credits or RECs.  We'll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bout those in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The rule is required to include metho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managing the cost of compliance.  The PSC i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rulemaking authority in order to provide for annu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ecovery and incentive-based adjustments to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ates of return on common equity to providers. 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may provide added weight for energy provided by wi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olar over other forms of renewabl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The rule is to provide for compliance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nd conditions under which noncompliance may be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due to a determination by the Commission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not is a sufficient supply of renewable energy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demand or it's cost-prohibitive.  The rule i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o include compliance monitoring and enforcement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o ensure that energy credited towards th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of the RPS is not counted towards any other program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double coun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Additionally, in developing the rule,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s to evaluate through 2020 the current and foreca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levelized cost in cents per kilowatt-hour and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nd forecasted installed capacity in kilowatts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enewable generation method.  Upon ratifi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ule by the Legislature, the PSC may approv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nd power sales agreements with renewabl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producers and the sale of RECs necessary to com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 R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Renewable energy credit trading or 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rading.  REC is a product that represe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unbundled, separate, renewable attribute of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energy produced in Florida.  It's equivalent t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megawatt-hour of electricity generated by a sour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newable energy located in Florida.  The ru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required to include procedures to track and acc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RECs, including ownership of RECs, relative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 renewable energy supplier acts independently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utility-sponsored program.  The rule is also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 appropriate period of time for which REC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Reporting.  On or before April 1st of th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following final rule adoption, each provider, each I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s required to submit a report to the PSC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describes the steps they've taken in the prior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 steps planned in the future in order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renewable energy to their portfolio.  It is al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tate whether they were in complianc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quirements of the RPS in the prior year and the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for future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Additionally, each municipal electric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nd rural electric cooperative is to develop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newable energy standards and energy conserv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fficiency measures.  They are to report these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rough a report to the PSC on or before April 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2009, and every year there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And that's it.  Do you hav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FUTRELL:  All right.  Commissioners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now moving to the period where we've had several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express interest in giving some formal present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remarks.  And we would ask those that are going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o please identify yourself.  Our workshop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being transcribed, so please clearly identify you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nd who you're represen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And first on the agenda is Mr. Steve Ad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with the Governor's Office, the Energy and Cl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ADAMS:  Commissioners, good morning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name is Steve Adams.  I am representing the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Office of the Governor, the newly created Florida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nd Climate Commission.  I stand before you toda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11 days since the creation of this new body by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Bill 71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On behalf of the Governor's Office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mmend the Commissioners for the work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nvested by this body over the past year since Gover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rist signed Executive Order 127 last July at the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o Preserve Sum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The Governor, as you know, call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20 percent RPS and called also for particular emph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on solar and wind technologies in the constitu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at portfolio standard.  Since the work has been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o date, the Legislature has enacted 7135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Governor proudly signed that just three weeks ago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ere gratified by -- the content of the bill has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very important provisions that will help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greenhouse gas emissions within the State of Florida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ell as increase the energy security of our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We believe the renewable portfolio stand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 issue before you today, is one of the most v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trategies to moving this piece of work forwar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want to convey to you our willingness to work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nd with your staff over the next several months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move through the rulemak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We believe the renewable portfolio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has very important economic development dimens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 State of Florida.  This will be a key strateg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job creation in a very important economic secto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tate of Florida moving forward, and that i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rea of advanced energy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So, Commissioners, with that, I real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anted to say hello this morning, introduce mysel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o convey to each of you our willingness in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ommission to work with you and with your staff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ming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hairman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HAIRMAN CARTER:  Thank you very kind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Mr. Adams.  I know you guys are doing a great job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worked yesterday and the last two days, and now 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re again.  We appreciate your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ADAM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CARTER:  Commissioners? 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R. FUTRELL:  Thank you, Mr. Chairman. 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on the agenda is Mr. Michael Dobson with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enewable Energy Produc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Is there any member of the Florida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Energy Producers Group in attendanc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Okay.  Seeing none, we'll move to 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peaker, Ms. Christy Herig with the Solar Electric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S. HERIG:  Okay.  Well, I too have be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is group for ten days now, but the Solar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ower Association is a group that is -- well,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bit about the outline, but I'm not going to do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ecause we want to keep it to ten minutes. 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t in your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It was formed in 1992 as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Photovoltaic Group with a lot of funding from DO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 purpose of developing business scenario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utilities.  It has gone through a lot of changes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s still focused on utilities.  The membership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from several areas, but our services are still fo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on utilities.  Some of the really importan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 think has come out of here, and as far as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Service Commissions and staffs and energy offic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give it all away for free.  There's no memb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requirement, so I would encourage you to take 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But most recently, the business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eport that came out in which Southern Cal Edis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Duke and Southern Company, many utilities were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dvisory board to develop that report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making the business work for utilities i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most important things here also, and before I mov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e idea of integrating, because, you know,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ervice and business is going through a change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need to figure out how to integrate th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industries with the utilities, with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aw wounds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So keeping it quick, I don't need to g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se real quick, but remember, I've been in sol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-- well, in 1988, I built a plant for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rporation back then over in Orlando, so it'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long time.  I never sold this house.  I lived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lorida.  In fact, even though I worked at NR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eight years, my colleagues a couple of night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laughed about the fact that I seldom showed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lorado.  I was still working from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So in Florida, our solar radiation, you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have a total measurement or two measurements, dir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diffused.  Of the total, remember, you have ei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at is what PV absor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I just have to bring this up, because SE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just took 31 utilities over to German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fact-finding mission.  I understand the Governor i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n Europe right now on a fact-finding mission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 comparison of the resources between Germany, who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1,000 megawatts, and I think 1,000 megawatts aga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2007.  The U.S. did little better in 2007.  They did 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megawatts.  But our resource across the board is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Germany looks like Alask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On direct, which is for concentrating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ower, Florida doesn't look real good.  I've don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of studies for individual municipalities and coun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out in California, and they can make it work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lot of attributes that go into concentrating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power.  Transmission has to be nearby, just like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I wanted to just -- these next two slides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at DOE has this Solar America initiative,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an Orlando, Florida hadn't really taken par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ere is some incredible work being done u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initiative.  One item that is -- that I think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needs to take part in is a big smart grid consort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nd I think if we're going to make renewables work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need to think in terms of smart g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So really, the only way we've taken 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f this is, Orlando Utilities is now a solar -- Orl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is now a solar city, and the Orlando Convention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is one of the show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And when we talk about renewable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at the industry here won't let you forge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emember, solar water heating can have a big impac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in Florida.  And Lakeland has been deploying sola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heating systems and selling thermal energy for year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very successfully, and their program is looked 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've been working on an International Energy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roject for five years.  Their program is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looked at across the United State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nternational community has looked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We don't have to go into details here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U.S. has definitely fallen behind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CARTER:  Excuse me, Christy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econd.  Let me just ask you a quick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S. HERIG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HAIRMAN CARTER:  Back up for a secon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e solar water heating, the cumulative value from '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o 2006, this 136,000 solar water hea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S. HERI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CARTER:  Is that in one concen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rea of the state, or is it just scattered through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S. HERIG:  It's all over the state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n a concentrated area of the state.  Up until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of years ago, Florida, Hawaii, and California w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nd I'll look towards the industry guys to back me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is, but Florida, Hawaii, and California were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tates that were really still deploying water heat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 regular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CARTER:  Thank you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nything?  Thank you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S. HERIG:  Our annual state, as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ee -- my 2007 numbers have been updated.  Thes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 ones that came out back in January, and I just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n update.  California did a little over 100. 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tates are probably about where you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y point here is, though we're see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deployment of PV in Florida because of the rebat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still not where it should be.  But I have -- I jus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from Albany, New York, a big meeting up ther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ndustry tells me that they've negotiated a few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large deals dow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I also wanted to say that, you know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at far away, and a lot of the industry up in New Y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aid the same thing.  You know, this is --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we're close to having a good rate of return.  Now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s with incentives, this map, as far as having a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This is without incentives with a red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rice in 2015 and with an aggressiv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electricity prices, and before that was th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ggressive, the low price EIA.  And the EIA forecas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ome out before we saw some of the incredible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n both coal and oil that we see right now.  So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onservative and aggressive forecasts from EIA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o be updated, according to my contact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And the rooftop potential, Florida i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re.  And before I go too far here, both roofto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greenfield -- you know, I think we need to look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pplications, but let's not forget that we've go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of big boxes here in Florida that is essentially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estate that could b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And I just had to bring this in.  In this tr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o Germany -- and as I said, I have been wor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nternational Energy Agency project titled "Urban Sc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PV," and this is a site, 440 kilowatts of PV on a 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kVA transformer, completely integrated.  But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mpressive thing here is the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ssociated with it.  I mean, you see this very comm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n Germany, not so much in Spain.  They have mor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farms there.  But Germany, now in Fran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Netherlands, this is a common sight.  And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 do know the architect.  He redesigne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ccommodate the PV more 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Setting policy.  I was involved with the C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back in 1996 when they first started.  And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don't think you can set policy in isolation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ink policy can be set and not re-evaluated.  So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want to say here is, you know, set up a system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re's input from the market, you're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ndustry changes -- and when I say industry, I'm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utilities and the renewable industry -- and adjus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olicy accordingly.  Looking at both Europe and Jap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hina, and the U.S., you know, we're not that far a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o we need to be thinking in terms of a flexible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Here is a really good graph, because i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when California did not set their policy -- se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olicy in stone and moved forward and then took a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policy, you just don't get a good market trans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Alternatively, when you look at Japan,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ir market has declined somewhat with a zero subsi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ey still have a substantial market deploying in Jap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nd they went after, you know, a segment, had a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in place that was transparent, managed to bring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down, grow industry, and have an environmental impac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well as a sustained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And this just says, you know what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lot of people looking at dropping policie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really do think that when you design a policy,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o make sure that you are considering the mark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djust it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These are policy objectives actually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by a lot of people that are in the room,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groups, the Solar Alliance, the Vote Solar. 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may be repeating myself, and I'm not going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ll of them, but one thing I'm going to really br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s the economic development and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I've been working with Duke with their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filing, and I was just very pleased when they came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nd they said, "Well, you know, our economic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guys have a bunch of questions we can't answer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got a plant here, how many kilowatt-hours does it tak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Well, I happened to be working in that area, and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ell them, you know, if you have a 100-megawatt p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hat kind of sales they're going to se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100-megawatt plant, what kind of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I had a calculator where I bought -- I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buy the economic -- the Census Bureau, the economic 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of the Census Bureau multipliers to develop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jobs came from solar and the decrease in utility job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nd I've been using that from a number of years.  W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have empirical data from Europe, and you get about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job-years for every megawatt deployed.  And reme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at's one job for one year.  People say jobs ofte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y really mean job-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And again, the administrative transpar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implicity, remember the economist's rule of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market is always transparent to all pl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oving on, I also agreed with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olar Energy Association's decision to represent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orry.  I'm moving too fast.  I also want to say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e recent rulemaking, another area that I work i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land use in municipalities, urban planning. 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brought it up five years ago to this group of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ountries working on urban scale PV, they said, "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t's not important."  It is now the focus of th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of 22 countries, and we guesstimate about $1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EU alone put 3 million into this projec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you can see it probably on your computer screen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 don't know how the printout l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But working with municipalities, the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legislation in Florida, where the comp plan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nclude an energy element and the other ele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going to include consideration of energy, you know,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ome more guidance to the municipaliti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counties and regions in Florida that develo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rickle-down comp plan, because I think the hass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factor when it come to not just solar, bu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renewable energy, is one of the most important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at you can take advantage of, and that's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hole integ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Okay.  Moving on, I know that you guy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had some workshops, but things change so quick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developed these tables of the 50 states and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olicies are, and I have to update them every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months.  You know, the state RPS, state RPS with so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e information is out there.  I'm sure you kn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 DSIRE webbase, website.  And, you know, just a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because SEPA is a resource, and DOE is an incred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source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Florida related energy goals, I di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nalysis when the Governor first made his announc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looking at what his announcement was in the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order and whether we would reach it.  And what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as, I looked at the base year, the 2012, 202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2050, subtracted out energy efficiency and th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ortfolio standard.  We can get there.  We can ge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with a portfolio, because I -- I was uncertain w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But we look sort of like Illinois and New York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e energy mix goes, and New York is very aggres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I want to make the point one more tim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ntegration.  I was on one of the committe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2020 Commission back -- way back when,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dvice -- one of the advisories that came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mmittee was, you know, look to your universiti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know, look to your utilities, look to your indus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tate, and do a lot of coordination.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getting done, I think, but I just -- I think i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be in the forefront of your mind, on the radar scree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ll times.  Anyway, I just wanted to hand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And then I also agreed to bring for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position of the Florida Solar Energy Indust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ssociation, and that is that they're thinking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of a suite of policies, and here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I don't have to go over all of them, bu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at they accepted that I really stuck in the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'm here in Florida working with municipalities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undergrounding neighborhoods, think about design for D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ompatibility.  There's a lot of undergrounding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here in the State of Florida.  I'm really gla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t, because I think it makes us look estheticall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better, and I think it helps us with storms, but D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mpatibility is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And they also are thinking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market responsive renewable energy paymen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ink that's an influence, from the trip to Germ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since only one utility went with us from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And the benefits, these were calculat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jobs were not empirical, but I would like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use some of the empirical numbers that we now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And I just had to pull it in, and Ed Rea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aid I could use this quote.  He was one of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at did go to Germany with us.  And he came back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went out there with a lot of lot of conservativ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guys who said, "This just won't work in the U.S."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 end of the week, they said, "This is real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need to figure it out."  And so he's thinking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of, you know, using a consortium of municipa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utting together their own kind of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ayment or feed-in tariff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And in the same sentence that he wa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bout this, he also said, "Well, you know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under the jurisdiction of the Public Servic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ut that net metering bill they just passed,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o adopt it, because it was just good."  S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ven though they're not in your jurisdiction,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look at what you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So thank you.  I hope I didn't go to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over ten minutes.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HAIRMAN CARTER: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S. HERIG:  I just want to say that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mportant issue is to integrate your environmental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ndustry, your municipalities, and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development values, and, you know, typically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make i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HAIRMAN CARTER:  Hang on one second, Chris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mmissioner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OMMISSIONER ARGENZIANO:  Yes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at.  And I have a question you may be able to help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ith, and it deals with the efficiency of the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echnology.  And from what I understood,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e -- I guess it's a high efficiency concentrat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has been used with cell technology that actual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broken the 40 percent barrier.  I think I'm say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S. HERI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ARGENZIANO:  And that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by using this, I guess, optical concentrator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ctually increase the intensity, sunlight intens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reating more efficiency.  Is that anywhere 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mark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S. HERIG:  I would say yes. 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building integrating technology.  It's mo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free-field technology, but it is being depl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ere's Hawaii and Arizona.  But it's still PV. 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better advantages with the higher direct.  An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of our humid, we have diffused sun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So, no, that's real.  You know, bring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 universities, I took the afternoon off Wednes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looked at -- they had a venture capitalist forum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y had entrepreneurs with their new inven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resenting, and then the venture capitalists critiq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t.  CitiBank was there.  The New York Investment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was there.  I mean, some big guys we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nd they -- I mean, there's things lik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know, building glass with a strip of solar cel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holographs on the building, on the glass, direct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you know, it's a different kind of concentrator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much concentration, just 5 percent, but it mak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difference, and it's also a building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ARGENZIANO:  I gues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rying to figure out is when the greater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omes in with solar panels, which it seems like we'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e cusp of getting greater and greater efficienc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makes a very big difference on how we look at s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our dollars today.  And I guess -- I think, in my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f we have greater efficiency in solar paneling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 lot of times the argument is, "Well, you know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sts so much to retrofit a house because the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s not -- it takes forever to get the money back."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f you have greater efficiency to begin with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apturing more of the sun, the colors of the su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however it work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S. HERIG:  It does make a difference, b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 same time, the thin film technology, it's ou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you know, and being sold at $4 a watt installed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did the economics for GRU, and I guess their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t 13 to 14 cents.  They could make a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ayment of 16 cents, very willing to do that,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price is it $7 a watt.  So if they could, you know,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 consortium together and get $4 a watt, the IR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-- and I think the IRR on that, I say it's 8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y say it's 12.  You know, that's always --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But I know it would be up in the double digits at $4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a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And that thin film has the -- you know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lways doubtful.  That plant I built in 1988 was 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film, and that was the promise of the low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echnology.  It's not going to be super high effici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ut it's a building integrated product, and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good.  I mean, you know, it could replace gran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HAIRMAN CARTER:  Thank you.  Commiss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OMMISSIONER SKOP:  Thank you.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Just one quick follow-up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S. HERIG:  Do you want me to stay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OMMISSIONER SKOP:  Yes, ma'am. 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mmission had a consumer write in about a compa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you mentioned that you had the opportunity to atte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venture capitalist meeting, and perhaps this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ame up.  I think it was a company named Nanoso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S. HERIG:  This was at the Nanotech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OMMISSIONER SKOP:  That was making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know, apparently they have some new solar fabr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echnologies, more like -- almost like ink jet prin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where you're printing like in a printing press. 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your organization evaluated their claim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being able to actually delivery on a dollar per 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olar, which would be $1,000 per kilowa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S. HERIG:  Not in a due diligence for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 think that price, I think they have a 2012 date o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so I'm -- a dollar a watt.  Okay.  Intuitive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know, I think they could maybe get $1.50 a wat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know, you're just asking me, you know, off the cuf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have not seen -- I have not heard any due dili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One of my mentors is an elderly gentlem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has done over 20 companies on due diligence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orld.  He just came back from China.  And he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hares things with me, and then I can -- sometim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know, he tells me what I can say publicly and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an't.  But I don't know about Nanosolar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CARTER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FUTRELL:  Next we have Mr. Christop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Maingot representing the Solar Coal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MAINGOT:  Good morning, Commissio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Mr. Chairman.  Thank you for the opportunity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here today in front of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First I would like to thank Governor Cr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 Florida Legislature, and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ommission, and the Department of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rotection for their commitment to develop a mark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newable energy resources such as solar under an R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Our coalition appreciates the opportunity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n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But let me just go back.  Sorry.  I'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FlaSEIA, which is the Florida Solar Energy Indust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ssociation.  I also represent the Solar Allianc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s a group of PV manufacturers and integrators, and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olar, which is a -- Vote Solar is a non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organization with members throughout Florida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U.S. that aims to address global warning an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ndependence by bringing solar energ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mainstream, and we formed a coalition to b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esentation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For the time being, we would like to limi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mments to the role solar can play under the RP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Florida and what the solar community views as ess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o create a thriving, self-sufficient local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ndustry with markets that will continue to grow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state-established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t present, financial support is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drive sustained, orderly development of Florida's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markets.  For solar to ultimately move a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ubsidies and become mainstream for Floridia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tate needs to stimulate investment and buil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markets in a stable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As part of House Bill 7135, Section 42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establishes guidelines for the RPS, the PSC wa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latitude to provide added weight to energy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from solar and wind resources.  To this end, our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alition believes that the RPS should optim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following objectiv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(1) Market diversity to encourage a 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variety of customers and applications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residential retrofit, new construction, and sm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large scale commercial.  These programs should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olar thermal and solar electric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(2) Economic development and job cre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olar jobs are high quality jobs that require sk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labor and pay good wages.  Jobs created as a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esult of solar energy development can be broke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wo categories, manufacturing/integration job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installation/maintenance jobs.  Manufacturing job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ssociated with the integration of solar energy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nd the fabrication of original solar energy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Installation and maintenance jobs include skilled tr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uch as solar contractors, electricians, plu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oofers, and desig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(3) A distributed solar market.  Sola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heating and PV systems are most beneficial when deplo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t the distribution level, where they serv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dedicated end use and reduce the amount of po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must be transmitted over long distances.  By emphas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distributed solar energy, the State can ensu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in-state solar market without running afou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nterstate Commerce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Reduction of system installed cost.  The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rogram should be designed to encourage cost redu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olar power technologies, like other high technolog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re ideally suited to have significant cost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ith the increase of volume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Long-term program.  Ensuring avail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long-term, continuously available programs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en years, gives the confidence necessary to eng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financial community, educational institu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manufacturing sector to commit to massiv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development and long-term sustainable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Without state regulatory policy certainty, th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will be hampered with a start-stop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Flexible program.  Policies should be craf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ith a market feedback mechanism as well as a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driven incentive reduction process.  Set a bi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eview process for the purpose of meas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rogram's effectiveness and economic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Adequate funding.  Combined with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flexibility, an adequate level of funding is ess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n order to achieve the goals set by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Value grid benefits.  For example, dis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olar thermal and PV benefits the grid by reduced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demand, as well as avoided generation fuel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voided transmission and distribution upgrade cos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voided T&amp;D lo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Value societal and environmental benefits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 distributed, domestically produced energy resour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olar energy can increase our energy independ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Further, as the Commission crafts RPS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ith consideration to providing added we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oduction from solar and wind, as per House Bill 713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 industry sees the following design criteria as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o developing incentives that will result in a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olar marke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Set a specific goal for solar.  In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omments, we have offered that the industr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well prepared to meet a 4 percent solar goal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2 percent solar electric and 2 percent solar thermal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20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aximize investor confidence. 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ecure revenue stream that will reduce risk premiu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lower the cost of financing projects and ensu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asonable rate of return for all stake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Economic efficiency.  Structure incentiv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ensure that the program has cost-effective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llows for market expansion and diversity. 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projects are not oversubsidized or undersubsid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Program monitoring.  Program incentive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ncorporate a digression schedule to all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djustments to meet the program cost goals. 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vast deployment and innovation, solar energ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reduction will occur and propel the solar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owards energy cost parity and self-su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Administrative transparency and simpl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 success of any solar incentive program will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at all stakeholders have readily availabl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market information and the ability to analy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rogram effectiveness.  The data collection,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ommunication, and transparent processing betwee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articipants will be important to the healt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ogram and the ability to respond to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djustments in the program in order to ad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hanging market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And that is my presentation.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CARTER:  Thank you so very much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ppreciate all of our speakers so far to adhe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 recommended time frame.  That gives u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opportunity as Commissioners for questions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have a wrap-up session in the afternoon for further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nd 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ommissioners,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Thank you.  Let's kind of -- staff, let'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up for a second.  I see Mr. Dobson has come in, so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kind of reverse order.  We'll call Michael Dobso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will be item number 2.  Mr. Dob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DOBSON:  Do I have a PowerPoint o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POTTS:  Is that correct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DOBSON:  Give me just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CARTER:  Do we need to pass over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Mr. Dobson, and mov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DOBSON:  I'm ready.  Yes.  I'm Micha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Dobson with the Florida Renewable Energy Produc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ssociation.  And what we are, just briefly, we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for lack of a better word, we're a trade associ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enewable energy developers and producers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doing business in Florida.  And our main focus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work with the Public Service Commission,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Legislature, and the Executive Branch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reating the policy landscape that better make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enewable energy industry in Florida that will sp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growth in that particular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I want to just give a brief outline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I'm going to discuss, what an RPS is, its expect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nd how it benefits the renewable energy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ndustry, renewable energy resources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enewable energy technologies that are more read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vailable for applications, RPS design features,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mponents to implement a successful RPS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lements for RPS compliance, consideration for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racking and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And as you know, an RPS is -- essenti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it's a mandate that requires that each utility rea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ertain percentage of their generation be renew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And our legislative goals of the RPS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re the following:  To increase the amount of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energy integration in Florida, promote stabl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prices through a mix of energy resources, prot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ublic's health by promoting the use of cleane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esources, improve the quality of Florida's enviro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timulate economic development by building a vib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enewable energy market in Florida, reduce depend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foreign fuels, and make us as a country more secur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ccomplishing the previous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Some key considerations for a successful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program in Florida are to identify feedstoc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esources that generate power today, develop incen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geared toward helping developers with the economic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newable energy project, make sure that incentiv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long-term and consistent from year to year, pu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focus and investment into proven technologies,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flexibility from utilities on price, encourag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o factor in the life span of a project in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nsid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And what I have is, I have a few map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n my presentation.  One is an average daily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radiation per month map, and what it shows clear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at Florida is certainly a great state for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energy.  And also, I have a map that goes over the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of July.  The first one talks about January,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you know, we often hear that Florida has many clou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et cetera, and what I wanted to do is to kind of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you some idea of what January looks like and what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looks like.  And the map that indicates July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how you that Florida ranks up to the upper medium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s it relates to solar PV rad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And we have another map regarding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generation that was a map from the year 2005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rovides an indication as to the amount of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ctivity we currently have in Florida.  And as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know, particularly here in North Florida and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Florida, there's a lot of current biomass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And we have a very general map that out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biomass resources available in the United States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you see, Florida is very activ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And there's always that question of win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 would admit that I am guilty that in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discussions, we've often said Florida is a questi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place for wind.  But we do have a model that NRE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provided that indicates that there is some possi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or wind in Florida, and I think that's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pursue.  And I know that others are pursuing that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peak, so I just want to mention that, because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alk about what resources will be considered in our R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we may want to continue to look at wind as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ossi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And regarding Florida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pportunities today, essentially what we have is so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nd we have wind with the question mark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biomass, we have landfill gas and digester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waste-to-fuel.  Those are the things that we hav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And I do have a slide here that you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don't have, but I do have one slide that talks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bout nuclear.  And the reason I mention that 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n previous discussions before this Commission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other venues, nuclear has often been discus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espect to renewable energy.  And we think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nd of the day, what we're talking about ar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olutions, and nuclear is always going to be a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e discussion, and long-term, nuclear is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art of the m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But we also want to indicate that it ha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problems.  It has its problems with siting and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ith respect to the length of time it takes to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online, and I know that the Legislature and oth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working on those issues.  But it is not a renewa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we just want to make it a point that w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recognize its place in the mix with regard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olutions that we seek in Florida and in our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And I just wanted to talk brief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emerging technologies.  We talked about what'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oday.  Of course, cellulosic ethanol is on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ften talk about, but not necessarily with respect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PS, although I think some would indicate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ake a biofuel and power a generator fo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generation, but that's an emerging technology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re some small scale production processes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ur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nd, of course, ocean wave energy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ertainly RPS eligible.  More R&amp;D is needed. 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you've probably heard from Dr. Driscol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wonderful work that they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al gasification is another eme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echnology, which, of course, there's more R&amp;D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ith tha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All those are part of our energy solution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 think I would be remiss in not mentioning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And where we are today, the last time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here last summer, we had that infamous map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onstantly looked at, and Florida was miss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espect to RPS.  And today we have a map tha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Florida as one of those states that has a mandated R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nd then there are several states that do not have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at have a voluntary RPS.  Along with Florida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North Carolina has joined us, and I believe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say -- it's either Ohio or Oregon.  I can't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exactly which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The first steps of an RPS is to identif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echnologies and resources we're going to us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ink that's going to be one of the initial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at you guys are going to face in terms of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bout what's going to be in that mix, and t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going to have to set the level of standards and it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of increase over time, i.e., if you're going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20 percent RPS, how far out is that going to g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ings of that nature.  And I think t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equire a lot more discussions beyon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Key RPS details are going to indicate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ourse, that mandate, i.e. the targets, the target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nd the target amount, and the assign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esponsibilities as it relates to who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monitor compliance, what would be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ommission's responsibilities or wha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sponsibilities of other entities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nvolved.  And that leads to enforc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erformance, tracking compliance and manag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det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Key RPS design requirements moving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Florida will need strong political support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currently have, regulatory commitments which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unwavering in the future.  We'll need clear and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ought out renewable energy rules.  The design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onsistent, long-term targets that will ensure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enewable energy supply.  The standards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chievable given various challenges and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nstraints, such as siting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Enforcement must be credible and automa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t is also key that the penalties exceed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ompliance.  The design requirements must be appl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 utilities that are financially in a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enter long-term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RPS design requirements, we sugges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be a period of review established for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ommission to review the RPS program.  We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at period of review could be two years, thre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ut early on, we're going to have to take a look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we end up with at the end of the day to figure o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know, are we doing it right, do we need to tweak i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hat do we need to do.  And we suggest tha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egulated utility subject to the RPS file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eport regarding its compliance in the previous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while outlining renewable resource plans fo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one year, along with perhaps a forecasted resourc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for the next f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Other RPS design requirements --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e mentioned long-term contracts, and I want to st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at, because however we frame this from the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f renewable energy developers or producers,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ramework that supports long-term contracts is ke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market stability, and it's key for investor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 State of Florida and how this industry mo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And I'm just going to briefly mention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at, you know, Florida joined the ranks of many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at have included RECs with this RPS complianc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know, that's an extremely important feat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enewable developers.  It generally helps with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 deals done and just kind of getting over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hurdles with respect to the pricing.  But what it do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t simply encourages renewable development.  By poli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ECs may not be geographically restricted, so it en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development of the most cost-effective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at could be debated,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The REC revenue stream is entic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developers and will therefore spur the indust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lorida, especially given the RPS.  It will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market efficiency, therefore, more players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competition, more liquidity.  It will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ntracting flexibility.  It facilitates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Utilities that are otherwise find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difficult to make long-term energy commitments can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 way to do it with RECs.  It helps the deal penci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little bit better.  RECs reduce long-term contr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isks for utilities that may have fluctuat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uncertain future energy lo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HAIRMAN CARTER:  Mr. Dobson, are you cl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 gave you a little time because of your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difficulties, but are you cl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DOBSON:  I'll wind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HAIRMAN CARTER:  Pleas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DOBSON:  Okay.  I'll wind it down b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alking briefly, and very briefly,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mportance of the market.  At the end of the da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PS should create a framework in which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development is certainly market driven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elements of market driven again is the stab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RPS will provide, as well as the ability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into long-term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Investors are watching what Florida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y will be watching what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does, and they will be watching what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pproves come February.  And their reaction w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long way to go with where we're going to be a few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from now with respect to our R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And thank you for indulging me. 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HAIRMAN CARTER:  Thank you, Mr. Dob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ommissioners,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Thank you. 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FUTRELL:  Thank you, Mr. Chairman. 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is Mr. Mark Sinclair, who is representing the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nergy Group.  That will be number 5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SINCLAIR:  Good morning.  It's goo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here.  I appreciate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y name is Mark Sinclair.  I repre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nonprofit called Clean Energy Group.  We work to adv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olicy and finance to advance clean energy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manage an alliance of 20 states with clea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rograms called the Clean Energy States Allianc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E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Relative to this proceeding, we'r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with a lot of states across the country on their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laws.  We've actually got funding from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Energy to facilitate a state and federal collabo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o advance thinking and learning about RPS succes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some of your staff have been involved in our webin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nd discussions.  This collaborative is develop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best practice recommendations based on what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orking best across the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In some ways, Florida is very fortunat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at you can look and see what mistakes have bee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by other states, the 26 other states that have RPS la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o I think this is an opportunity for you to lear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hat has gone on before and to develop one of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PS laws in the country, and our organiza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very pleased to assist as we can in providing o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And we provided some preliminary commen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just want to summarize a couple of the key elemen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our perspective as you design this RPS for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any states have determined that critic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 success of an RPS is also the establishm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lean energy fund, a public benefit fund, to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incentives and technical support to encour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development of the higher cost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echnologies.  In fact, some 21 states have u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ublic benefit fund, some in combination with their R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o ensure acceleration of project developmen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commend that Florida consider providing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upport through a renewable energy fund as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PS program, with a focus on distributed gen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higher cost technologies, and with funding coming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modest system benefits charge.  We also recomm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funds that are generated from an alternative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ayment system go to this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In terms of RPS targets, we don't re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ny specific recommendations at this point, bu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point out that an RPS really needs to be aggressiv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e are to reduce greenhouse gas emissions an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 huge challenge of climate change.  Regardl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pecific targets, we believe it's important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argets and that the program rules remain very s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over time and not subject to sudden or frequent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ry to get it right the first time.  That will crea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nvestment climate that will be conducive to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development and long-term finan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We also submit that the primary go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RPS in Florida should be to drive new renewabl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nd increase production of renewable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Eligibility of the existing generators we think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e somewhat limited to support more targeted suppor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new renewable energy project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In terms of eligibility, we think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mportant that eligibility definitions be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specially when it comes to technologies and fuel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biomass and hydropower.  To that end, we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year and a half worked with a number of states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England and the Mid-Atlantic region to come up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ecommended resource definitions based upon inpu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ose states and commonalities among their defin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nd in an appendix to my comments, we provided som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we think are smart definitions that take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rgument out of what is eligible.  Now, obv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you're going to have to decide what technolog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eligible, but we provide definitions that if you choo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for example, hydropower, a definition that we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ational and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In terms of the use of RECs, I think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important that the Legislature has authorized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RECs.  States have found that that is an important t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both for compliance tracking and for lowe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We will make one comment.  We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ince the primary purpose of the RPS is to stim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newable energy development and enable a wider mar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at there should be a clear prevention of the us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EC for compliance and for voluntary market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should really be a prevention of double coun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at's consistent with the statute that say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hall ensure that the energy credited toward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with the requirements of this section is not cred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oward any other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onsumers who choose to buy voluntari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pay more for renewable energy are doing so to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dditional development above and beyond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quirements, so to protect those consumers,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voluntary green power sales should be prohib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atisfy your R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On the issue of enforcement, the statute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at you shall provide for appropriate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measures.  We recommend that you consider the us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lternative compliance payment, which is an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enforcement approach.  We think the rule should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for utilities to pay a set price into a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development fund in lieu of procuring electricity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less punitive enforcement approach.  And we belie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mportant for those payments to be dedicat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fund for the development of available renewabl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nd we think the ACP payment that you set should b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level significantly higher than the estimated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sts if we're going to actually driv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I think the final point I want to mak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s the issue -- dealing with the issue of differ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upport for solar and distributed generation.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statute does allow for you to provide more we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energy provided by solar PV and for wind ove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forms.  Pursuant to that, we believe you sh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very closely at differential support for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echnologies and for distributed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According to recent research from the Law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Berkeley National Lab -- we work with LBNL quite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on the RPS issues.  They've found that RPS polici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no differential support for solar are unlik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rovide any meaningful support for customer-si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utility scale photovoltaics or for solar the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And typically, differential support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by a set-aside or by a multiplier, evidence from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using those tools shows that the solar set-a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equirement is likely to be much more effectiv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multipliers in growing the solar market within an R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o because of the value that solar and DG provi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duce peak loads, emissions, and load congest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commend that the Commission consider establish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set-aside for solar and for distributed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With that, I'll wrap up my comments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ant to congratulate the State of Florida in pursu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PS, and I offer our information and assistan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useful in developing a strong program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HAIRMAN CARTER:  Thank you, Mr. Sinclai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incerely appreciate your help, and we look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your continuing relationship with ou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Let me ask you this, kind of in revers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ommissioners, no problem if you have any quest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just want to get it out before I have one of my over-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moments.  On the public benefit fund that you fou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se states, how significant has that been?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essence, were they able to put together a fu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enough magnitude to create a mar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SINCLAIR:  Certain states have.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states have not.  It really depends not so much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mount of funding as it does the duration of fu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lever use of the funds, both through grants,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rough things like loans and even equity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alifornia has been very successful with thei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benefit fund at driving solar markets.  New Jerse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been somewhat successful.  New York has also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Even a state like Vermont, which is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bout $10 million a year for assistance for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energy development, has been successful in some s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ey focused on, for example, manure on far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lectricity, and it has helped the economy and far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successfully to reduce energy costs and dri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renewable energy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So overall, the public benefit fund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hown great success.  Certainly trying to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distributed generation has been more difficul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re needs to be a host of policies if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drive the customer-sited generation.  But we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lot of information we can provide you on how to desig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ublic benefit fund with a smart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HAIRMAN CARTER:  One other question. 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olar set-aside, can you kind of -- just kind of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o that for one second, please, on how you did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experiences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SINCLAIR:  We've been working -- we wor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lot with the Lawrence Berkeley National Lab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fund, as does DOE.  And they've been look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losely at the use of solar set-asides and multipl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nd if you see, in the last couple of years, a h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tates have implemented set-asides for solar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distributed generation, because otherwise, the RPS la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just have not been driving those more 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echnologies, and wind has been the predominant wi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So states have found that to be effective at dr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distributed generation and the use of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echnologies, they really need to use a set-a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The Lawrence Berkeley National Lab in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t the results from the different approaches has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at multipliers have so far not really been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t supporting these higher cost technologies. 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be because the multipliers aren't set high enough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most states have determined that a set-aside is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pecific, definite approach to suppor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echnologies that have great promise and have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benefits that may not be as typically quantifi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HAIRMAN CARTER:  Thank you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McMurrian and then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McMURRIAN:  Thank you. 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o follow up actually on the Chairman's firs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bout public benefits funds.  And I know that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at -- you suggested that we consider them,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nswer to the Chairman went along the same lines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wanted to ask, you suggested a modest system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harge, and you mentioned some of the states who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more successful already.  In some of those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were more successful when they've implemented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benefits charges, what was sort of the modest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enefits charge?  Can you give us an idea or s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ange?  I know some of them include broader goa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ir system benefits charges as well, so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how to get a good handle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SINCLAIR:  Many, many states have u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ystem benefits charge for energy efficiency. 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been less use of a public benefit charge for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energy.  I would submit that that is a bigger challe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nd needs more assistance from state investment, 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ystem benefits charge focusing on renewable energ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me makes great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Energy efficiency can pay back ver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enewable energy can't.  Renewable energy market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o be built.  So it's important for the State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mart dollars to create markets and to help highe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echnologies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To your specific question, most stat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have created public benefit funds for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have looked at 1 to 2 percent of the rate base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you know, California is spending $200 million a y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renewable energy through their public benefit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Vermont is spending 1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I would submit again that it's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mportant, the amount of money, as it is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right delivery mechanism.  Most states hav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at these funds should be independently administe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n administrator that is not within a utility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ypically not within a state agency, but there is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like an economic development organization that help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pend these dollars so that it's really focu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finance and investment and where those dollars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e most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I can also provide you with a whole grap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hat the charges are for those 21 states.  In fact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taff has done a great job of that already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workshop proceedings, in the back, there's a grap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how much states are spending and what the charg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ariff-- what the tariff is.  And I can provide you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updated information to show you how much those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re spending.  Typically, these are coming from 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benefits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Some states, however, have use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pproaches, like an alternative compliance payment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n the states in the Northeast with their RGG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nitiative.  They're going to use some of the a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llowances for this purpose.  And then several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have put charges on the storage of nuclear wast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owards a renewable energy fund.  So there are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reative ways outside the rate base, but the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states are using the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 McMURRIAN:  So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tates that have a specific system benefits charg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for renewable energy develo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R. SINCLAIR:  Yes, roughly 20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McMURRIAN:  Twenty.  Oka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SINCLAIR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OMMISSIONER McMURRIAN: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offering more information.  I'm sure you can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our staff and get that for us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SINCLAI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CARTER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Good morning, Mr. Sinclair.  To the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was raised by Commissioner McMurrian, we heard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public benefits fund, system benefits cha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lternative compliance payments.  Again, I think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you have that broad category, it sometimes lead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propensity for the moneys maybe to go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nonintended purposes.  So I guess to the poin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you were just speaking to, and you may have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is, but should there be a renewable energy charg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your view, so that those funds are solely dedic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enewable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SINCLAIR:  My answer is yes.  We grea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support energy efficiency.  However, we believ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efficiency really does pay for itself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echnology is fairly accepted.  Markets are the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believe that where the greater need is for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dollars from the ratepayer is to invest in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energy, because those markets in many cases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jump-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So we would recommend that you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enefits charge certainly be dedicated towards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energy.  You may also want to be doing work o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fficiency.  That's a great resource.  But we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hat we're arguing for is a system benefits char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ssociation with the RPS that focuses on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energy depl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OMMISSIONER SKOP:  And I guess to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 guess the nomenclature is what gets me.  To m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know, if there were such a thing, I w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prefer that it would be specifically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enewable energy.  That way you can't, you know, mor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t into other unintended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But also, too, getting to your comm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arve-outs, to me, I'm a little torn on that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ink each state is different, and I've s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experiences in New Jersey and the price of the REC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esult of the carve-out, and also in California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guess Florida is a little bit different becaus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e have a marginal wind resource, perhaps a better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esource, but certainly not as much as in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But in terms of a carve-out, is it really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o favor a single emission-free generation sour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disadvantage other emission-free sources?  For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n Florida, you know, you have that tradeoff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ind and solar.  And certainly I agree with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distributed PV generation is a great thing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olar, but I just worry about, you know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incentivize one specific emission-free sour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generation -- you know, it seems to me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emission-free sources should be equally val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SINCLAIR:  That is a huge issu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ntelligent people can take different positio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merits of a carve-out.  What I would say is that i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of your -- and it really depends on what your objec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re for your RPS.  If one of your objectives is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diversity, then I think a set-aside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necessary.  Without it, you're probably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looking at primarily biomass and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So if fuel diversity is important,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diversity, then I think a set-aside is a necessary t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But you've got to shape it very clever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industry, and I would argue, as California has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you've got to sunset the requirements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ndustry is basically forced to bring down cost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y sense, though, in Florida, not kno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much about the state, is that solar resources can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remendous economic development boon here, and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re coming down.  So I see this as a temporary too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help that industry create market share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rgue that all the energy generation sourc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tate are being subsidized, so it's a question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is your objective in using smart subsi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KOP:  Right.  And to tha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I think that's what I'm somewhat struggling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because I do see -- and I think you've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larified and articulated some very excellent poi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arve-outs.  To me, I'm trying to balance the carve-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versus -- you know, the carve-outs or the set-asid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hich certainly have worked in other states, vers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multiplier, which effectively can somewhat accomp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 same thing as a carve-out or a set-aside and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in a manner that provides maybe some flexibility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ink the points that you made have helped clarif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shape some of my views on that point,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SINCLAIR:  You may want to ask,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help with this, somebody from the New Jersey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hich is using the solar REC, because they're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with this, struggling with this realtime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OMMISSIONER SKOP:  Actually, yes, I spo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omeone the other day that manages that program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Jersey.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SINCLAI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CARTER:  Thank you, Mr. Sincl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FUTRELL:  Yes, Mr. Chairman.  The six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peaker on the agenda is Mr. Gus Cepero from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ryst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CEPER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HAIRMAN CARTE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CEPERO:  My name is Gus Cepero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for the opportunity to offer some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I represent Florida Crystals, and ju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ay of an introduction, we are located in Palm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unty.  We're an agricultural company that h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expanded into energy in the last few years. 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been able to develop a 140-megawatt biomass power p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nd we believe it's the largest biomass-to-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facility in the country, in Palm Beach Count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have been operating for over ten year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uccess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And we really operate very much like 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plant, like a conventional power plant.  We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bout a 90 percent capacity factor on an annual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We operate on a year-round basis, 24/7.  And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favorable market conditions, we have the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expand our facility in Palm Beach County, an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e're eager to develop other biomass fac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I think that all of us should star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beginning.  And Chairman Carter started at the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by reviewing the policy objectives of this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ortfolio standard.  I think the Legislature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nd Governor Crist has done a great job in iden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what the policy objectives are, and I think t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o be disciplined and just very careful to mee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objectives and not start sort of creating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eparate set of objectiv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And just to briefly review, objectiv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one is to reduce greenhouse gas emissions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Objective number two is to advanc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diversity in Florida.  I read that as advancing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diversity, renewables versus fossil.  I suppo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ould read that as fuel diversity among renewabl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 think that we can all agree that the big issu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have is that something like 75 or 80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Florida's energy comes from fossil resources.  So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e talk about fuel diversity, we're trying to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dependency on the fossil fuels, particularly the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gas and the oil, which are the ones -- well, and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al, which is now over $100 a ton.  So fuel diver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Third, promote investment and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development in Florida, in Florida, not i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tates.  And let's look at the -- let's look rigor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t the renewable alternatives that do the best job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omoting investment and economic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And finally, I think I readily ac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at the Public Service Commission has a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obligation to look after costs and to do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st-effective and cost-competitive and alway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esponsible to, you know, the issue of what will i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o do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This light is a little bit offse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know if you can move it down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I would like to briefly show how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elates to these objectives that we just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First of all, in terms of greenhouse gas emission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lot of people believe that biomass, because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ombustion technology, it's dirty or it contribu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global warming.  I'm here to tell you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ombustion of biomass is a carbon neutral activ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I think most people agree with that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greenhouse gas emissions which are emitted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iomass is combusted are numerically equival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arbon dioxide which is absorbed when the pl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growing.  So, for example, in our case, sugar 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bsorbs carbon dioxide as part of the photosynthe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process, and the amount of carbon dioxide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bsorbed by that plant when it's growing over the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of a year is numerically equivalent to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arbon dioxide which is released when we comb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fiber component of tha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Where the positive comes in i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ble to combust that fiber in a very efficient w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generate net positive electricity and ex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lectricity to the grid.  We have actually don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very, we consider, pretty complete and rigorous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of our carbon footprint as a corporation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been able to demonstrate that our power plant redu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arbon dioxide or greenhouse gas emissions in Florida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360,000 tons per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In addition, in our particular case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lways true of all biomass facilities, bu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articular case, about 50 percent of our fuel supp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urban wood waste that we clean.  It's not painted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or treated wood.  It's clean wood material, vege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material.  But that material, if we did not use 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cycle it in our facility, would end up in landf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nd would release methane, so there's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rollary benefit to the kind of activity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We're a base load operation, so each mega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of capacity that we have operates 9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ime, and so we're able to achieve fuel diversit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energy achieves the maximum amount of fuel divers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 maximum amount of greenhouse gas e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displa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A very important point.  We are a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esource.  Our fuel is homegrown, and 85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dollars that we spent to operate that facility st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 local economy, stay in Florida.  I contra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with a fossil application, where 80 perc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85 percent, particularly in something like natural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of the dollars used to operate a combined cycle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gas facility leave the State of Florida and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positive impact in terms of job creation,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ctivity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We have also quantified this in the form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tudy by professional economists.  We have ma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tudy available to your staff, and we'll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alk about that at a different time or elaborat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oint.  But 85 percent of our dollars every year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one time, but every year that that plant ope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e last ten years and for the next whatever many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tay in Florida and contribute to jobs and tax in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Finally, we're cost-competitive, we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with other renewables and with conventional soli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lternatives like c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I think one of the key questions fac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Commission is what methodology do we use to determi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pprove particular projects or contracts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tandards do we use.  Up until now, the standar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been, generally speaking, avoided cost.  If you a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o meet avoided cost or are below that, you're good;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you don't meet avoided cost, you're out of her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oversimplifying, but I think that's not too much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oversimpl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I think we go back to the policy objectiv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 bill and say what is the impact of any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decision on greenhouse gas emissions, what is th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on fuel diversity, what is the impact o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development, and certainly what is the cost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nd I think we need to be numerical, analytic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quantitative in our approach here and reall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discipline to say for each of these projec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nitiatives that will be presented to you wher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o make decisions, have a structure where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ese objectives, emission reductions, divers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economic development, and cost, in a numerical w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know, what does it do per megawatt of capacity,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your decisions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I will politely remind you that th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explicitly has a clause that supersedes the avoid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tandard and states that renewable projects or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will be approved if they contribute to the RPS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re's any conflict with the avoided cost stand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at the avoided cost standard is supers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Finally, I'll give you my opinions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other key issues that are in front of you.  First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much.  I think Governor Crist has been as clear a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an be on that point, and he has proposed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20 percent RPS.  Now, he has not proposed 20 perc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2020.  Twenty percent by 2020 is my proposal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ill note that Governor Crist has proposed aggr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argets for greenhouse gas reductions, and I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gree with the prior speaker that we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ggressive in setting the goal.  So we would suppor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ggressive ramp-up as well as a 20 percent target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reasonably near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Second, we would propose no set-asid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ink Commissioner Skop voiced our concer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et-asides.  It's really unfair to single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particular alternative over others, and you really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face the issue, well, how much, and why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So we do recognize that solar in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may have a lot of promise and may require som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help, and we would support that.  We just think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hould be not at the expense of other alternativ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t should be something that is controlled and measu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nd maybe a public trust fund is the wa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And on the issue of should existing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ount at full value, first of all, I would simply 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you to the legislative language.  The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language clearly in the opening paragraph state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I'll read it to you.  "It is the int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Legislature to promote the development of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nergy and protect the economic viability of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existing renewable energy facilities."  So to m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kind of settles the issue.  But besides that stat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 think it makes a lot of sense to includ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esources, because you can't assume that just beca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esource is existing, it will continue to exi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urvive and so on for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Let me give you another point.  Existing s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uch as ours are probably very favorable candid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expansion.  All you have to do is look at th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 would venture to say, without having studi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rigorously, that over 50 percent of the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apacity in the State of Florida in the last te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has taken place at existing sites.  Just look at th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expansion plan and how much they have us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existing s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If you take existing out of the equ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you're taking a very promising resource for expa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out of the equation.  You would get into enormous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difficult situations to sort if you say, "Well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expand at existing sites, but how about if you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ame fuel yard?  How about if you us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electrical transmission interconnection?"  Let's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ll that.  Let's heed what the Legislature said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include existing resources, full dignity with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HAIRMAN CARTER:  Mr. Cepero, can you wi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own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CEPERO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CARTER: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CEPERO:  The last point, cost-prohib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We're very sensitive, like everybody else, to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happened with the electric rates over the las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years.  I just would suggest that RPS not play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usin or poor cousin to everything.  It's okay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ates when fuel prices go up, but it's not okay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rates for RPS, that to me sounds like a bit of a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Thank you for your patience, and I apolog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or running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HAIRMAN CARTER:  Thank you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kop, you're recognize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Good morning.  I just wanted to touch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some points that you had made.  Certainly biomas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ertainly play a major role in meeting any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requirement on a forward-going basis.  And I thin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you correctly have stated, this industry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rovides a tremendous and tangible economic benef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 state, and I think that is one hug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enewables in Florida, because certainly ther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esourc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nd certainly, you know, as you stat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 combustion of the biomass itself and the trade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between what that means in terms of actual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neutrality or what have you, you know, I think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tated also too, there's a balance between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emission-free generation, and I think that everyon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find that happy medium.  On a forward-going bas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hope that biomass, just by its inherent nature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 base load generator, plays an important pa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meet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So thank you for your comments,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for your contribution to Florida's economic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R. CEPERO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HAIRMAN CARTER:  Thank you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nything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Particularly, thank you for the 85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 economic development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CEPERO:  We're proud of that.  I advert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CARTER:  Thank you very kin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r. Futrell, before I come back to you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looking over at the court reporter, and I think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kind of got her going.  This may be an appropriat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o take a break for the court reporter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'm looking at coming back at -- this time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look at the clocks on the wall.  What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How about 22 after, we come back at 22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at gives us ten minutes and will give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eporter the opportunity to take a break, and also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 staff time to take care of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difficulties.  We're on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(Short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HAIRMAN CARTER:  We ar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nd before we proceed further with our next prese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ommissioners, just for planning purposes, and th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you here within the confines of the building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your purposes as well, to assist you, our plans a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go until about one o'clock, and we'll break for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from 1:00 to 1:15, and that way -- that's 15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Well, see, I was going to buy, but 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you guys are asking for more time, the offer to bu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over now.  So we'll go from 1:00 to 2:15, but then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ill be on your own.  That will give an opportun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we've got a good streak going here.  We've got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flow of things, and we can kind of go from that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s give an opportunity for staff to kind of recablib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ome things as we do take that break.  So we'll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break for lunch at 1:00 to 2:15.  We'll return at 2: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With that, Mr. Futrell, you're recogniz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FUTRELL:  Mr. Chairman, seventh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genda is a joint presentation by Clay Bethe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Michelle Curtis with Buckeye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HAIRMAN CARTER:  Good morning and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BETHEA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ommissioners.  We appreciate this opportunit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an come here and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Just to give you a little backgrou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myself, I've been in the energy business my whole car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nd had the opportunity to design and build a solar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nd race it through the State of Florida from Orlan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Detroit back in 1990, and worked for IG -- excus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Eastman Chemical Company, who is a premier compa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gasification.  And I have worked in thre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renewable facilities in the State of Florida, man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one of them for a number of years in the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electricity and energy.  So that's my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Buckeye, we're in Perry, and we're a pu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mill, and we operate a cogeneration facility cur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We do agree with diversify Florida's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generation fuels to reduce greenhouse gases.  We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at increasing the amount of electricity genera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enewable resources is a good thing.  And we als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with using more the efficient technologies that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less biomass per megawatt generated.  We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very key, and we'll show that in this present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e also think that utilizing and managing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natural resources in a sustainable manner --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very key in this presentation.  We've been man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ose resources for 50 years, and as we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resentation, we'll share som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And just to let you know, back in the 1980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our company did an initiative, basically what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s doing now.  We are the only company, we believ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rings in the whole tree already.  We did try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n the stump at that time.  The technolog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onversion technology did not allow us to do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we think there's technology out there now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looking at bringing in the stump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And we encourage you guys -- I'm sorr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encourage you to come down.  We would love to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ours on how the integrated process works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logging to the planting to the sustainable fore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e convers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Our agenda today is importance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efficiency, Florida's forest resources, and the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ome conclusions and recommenda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This is the graphic that I want to sp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most time on.  Over here on the Y axis, you have ac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of land.  This is what it would take,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cres it would take for a 100-megawatt facilit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ustainable.  So if you look at the growth cycl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yellow pine tree -- this is North Florida growth cy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f you take a look at that, it takes about 20 y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grow one of those into maturity.  That's where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most growth rate.  And if you assume 90 wet ton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cre at harvest -- and remember, we're already pu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everything off of the land.  We pull the tops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leave that waste wood there.  And if there's hardwo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ere, we'll come back and chip that for energy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So if you look, for a 100-megawatt fac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f you're looking at conventional technology toda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fluidized bed boiler and condensing turbine, 1500 P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unit, you're basically looking at somewhere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300,000 acres.  Now, you're not cutting 300,000 acr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year.  That's what it would take to have a for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ould produce for that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If you're looking at an IGCC plant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ne in Varnamo, Sweden, that has run.  It's small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hat we would like to put in, but you would look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lot less acreage here.  And if you would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mmunity heating or some other way to use that ener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just, you know, having other forms of heating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manufacturing cogeneration, you would be off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urve.  You would be very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And so what we're looking at and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encouraging is, whenever we go down this RPS,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hould we be specifying -- we need to b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fficiency, because what you're going to have 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an come in and just slam in, looking back 20 ye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aying, "This is the technology we're going to 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nd what we're putting in is, we're put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echnology that's going to be here for 3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Energy is something we've got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differently in the future, and I think we al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looking at that differently now with 4 and $5 gaso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nd so efficiency is the answer, and we have to deplo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ose technologies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One last point I'll make off of this gra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-- and I don't want to speak for South Florida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 native of that, but I'm a seventh generation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Floridian, so I understand this part, and we f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Whenever you take a look at 300,000 acres of lan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you're in North Florida, remember, about 30 to 4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ossibly 50 percent of our property is in wetla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ypress trees, and Michelle will talk a little b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at.  So typically, whenever I say a sustainable f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for a 100-megawatt plant, you're probably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bout half a million acres, really, because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going to go down in those cypress -- those cypress t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don't grow out every 20 years.  Michelle will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I think that's what I want to cover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you'll notice the heat rate, just pay attentio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Efficiency really takes us down, and we've got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look at what we do with our R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Second, importance of efficient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Energy assets are 20- to 30-year assets, and whe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I'm speaking to this, I'm talking about what we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nverting of biomass.  Integration to utiliz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nergy will be very important for future gen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e decisions we start making today will have a la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mpact, and we must use our resources in a sustai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manner and the most efficient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The last question I will ask you is --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dealing with electrical generation.  We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ut as we look at our fuel costs and trying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our liquid fuels, we have to make those sustai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lso.  And I would ask the question, there is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out there that is available, how to take cellulo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move it into ethanol, which is liquid fuel.  So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write RPSs, we want to be careful, becaus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ctually another use for some of that wood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And what I want to do is turn this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Michelle.  She's going to talk about biomass.  I'm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more in the conversion process, and she's the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S. CURTIS:  My name is Michelle Curti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 forester.  I attended the University of Flori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have been practicing forestry in Florida and Georgi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irty years now, so what I want to do is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fo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And as you prepare to define the RPS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o understand, well, what is my biomass resourc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s available fo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Now, the data I'm going to share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oday is not Buckeye data.  What you see on this c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nd on your papers is United States Forest Service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o it's accessible to everyone.  And I've got two b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here just to give you an example.  These are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amphlets I took the information out of.  The slid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ctually presented -- or prepared by the United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Forest Service.  So I'm sharing this with you so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ware that it's out there and encourage you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experts involved in understanding and mak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Okay.  This next chart -- again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mentioned, all these charts are prepared by the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Forest Service.  Anything in red I've added, and I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at in red so you would know clearly that I'm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omething to a slide that was already gene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But the U.S. Forest Service define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eal clearly for us where is the wood in Florid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s you can see, the wood is mostly in North Flori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re's a little bit in South Florida, 76 to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forested land.  So anything in the dark green le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know that 76 to 100 percent of the land is in fo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lighter colors are 51 to 75 percent.  Our pl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located here, just for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The University of Florida also comple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conomic impact study in 2003 to look at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orestry on Florida.  Our county, this county al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aylor County, had an economic impact on Florid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$1.9 billion annually.  And so one of the things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you to consider as you move forward is, you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o destroy the current businesses,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ndustries are that using wood.  There's hug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mpact.  And some of the new technologies, or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just the power generating or pellet plan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echnologies have very little employment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your current wood-using industries.  So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encourage you to let's think about preserving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hav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The next slide shows timberland area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ownership.  And again in red, I've put my commen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 key point to take away from these slides.  The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Forest Service looked at, well, who owns the lan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 point here is, the public, the government,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nd state, owns 27 percent of the forests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o as you think about, well, what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biomass use, well, 27 percent is own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government.  And in talking with government lead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on these lands, it's not likely that a whole lo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is going to be used for biomass production, s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o realize that's not available fo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The next slide talks about area by ow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Okay.  On the left is public lands, and it shows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rend in public land ownership.  So you see in 2005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hite part of the chart is natural timber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primarily hardwood and cypress.  The bottom pa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lanted pines.  Okay?  So what you see is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government ownership is in natural timber or hard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nd cypress.  And when you look at the privately ow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re is a lot of it, but basically, if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otal, 35 percent, approximately 35 percent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natural timber is owned by the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Now, this slide says, okay, what is gr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out there, how much is really growing, and this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billions of cubic feet of fiber.  And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estimate, so please understand, this isn't scientif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but it's an estimate of government-owned timbe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vailable for use.  So if you think about, well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much wood is out there, you've taken out a chu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not most likely going to be available for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The next slide talks about cypress, how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doing on growing cypress.  And it's a very busy ch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o I've tried to pull out the key points for you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first bar says how much is my gross growth. 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ake out how much of the wood died naturally,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n grows after that, and then how much did I c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how much is left in growing st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The key point on this one is in the 1980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'88 period, you had 25 million cubic feet of cy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growing stock.  '87 to '94, the harvest was so high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overcut the cypress forest.  It was not sustainabl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at's a problem.  We do not want to overcut our fo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A change occurred, though, in 1995 to 200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nd we reduced the harvest of cypress by 33 percent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 result of that, our cypress is coming back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growing stock is coming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So one key point here, though, is less cy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s being grown in Florida in 2005 versus 1980. 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esult of the fact that we cut back on harvest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e have cypress growing, if you increase your harv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ypress for biomass production, well, then you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nto an overcut situation again.  So we don't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s likely that cypress could be used for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nergy production in Florida, although it is reb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now based on a reduction in harves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The next slide talks about hardwood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e same kind of things to look at.  And remember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 third or 35 percent of Florida's hardwood and cy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is owned by the government.  And I said will not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for renewable energy production, but yesterday we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opportunity to meet with the Florida Di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orestry staff, the director, assistant direct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eir stop staffers, to review these charts, be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first, they've already seen them.  They're U.S. F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ervice data that was presented last year.  Bu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ure any conclusions that we would share with you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ould be -- that they would agree with.  And they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us to say most will not be used, because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Division of Forestry does allow some harvest of ti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rom the property.  So just consider most, but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 State defines how much that most is, and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unt on it.  We don't think we can count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The key point on this chart, if you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 far right bars, the purple bars, they'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less.  That means with our normal harvest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107 million cubic feet of hardwood annually in the l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say, ten years, our reserves of hardwood are go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at trend does not support sustaina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re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So we're already depleting, you know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hardwood resource.  If you increase the harv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hardwood, it will only speed up the fact that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have a sustainable resource.  So we're saying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ink hardwood is the answer.  We don't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hardwood out there to support sustainability of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ncreased demand, or even the curren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So that takes you down to, well, wha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e pine?  What's left in pine?  And this is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important chart for us to look at, so let's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minute and absorb what it says.  If you look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first set of bars, in 1980 to '86, we we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overcutting our pine forest.  Okay?  Well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happened?  Now we have excess pine growing right 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napshot in time.  Okay.  What happened is, our harv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have actually gone down or stayed about the same, 44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434, 445.  So why are we now having more pine?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because we planted more acres for a short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Okay.  So what you see is, we have an ex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nd all this data was from 2005, because it take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for the Feds and all to gather the data and then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t to the public.  Okay.  But since 2005, mor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businesses have been established, pine-using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n Florida and businesses that are exporting woo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Europe to meet their Kyoto Protocol requirement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ose kinds of things have changed since this dat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ro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We want to encourage the State of Florid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nd I know it's not all certainly in your contro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you'll have a part of that.  But Florida needs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ustainability of its forests every tim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biomass-using businesses are established and si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Now, the next two charts are the key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alk away from anything and look at.  Rememb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revious chart showed that we were starting to grow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or having more pine growing, and it was getting big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Here's why, because there was a period of time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op line shows planted acres.  For that period of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e were planting more acres, so we have an excess.  P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ree planing in Florida has declined since 1980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look at that top line, we've been -- less and less t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er year have been pl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Now, as we reviewed this with DOF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y wanted to be sure we understood this i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data available.  It's not probably the most accurat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mean, it's not, because they take informa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nurseries in Florida -- that's state and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nurseries -- to say how many pine trees have been g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o be out planted.  Some of those trees c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exported outside of Florida, and there migh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some pines brought into Florida.  So just recogn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on that number, but it's still I think a very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definitely agreed with the trend that pine plantin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gone down in the last 2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Now, this chart, this next chart i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e crux of it.  It puts the detail on it to help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understand what we're facing in the future.  Woo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planting today -- or wood we are cutting now was pl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n 1988.  You see the spike.  And the wood that i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at we have extra wood now, it's this right her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ig 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e level of clear-cut harvest in Florid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t about 175,000 acres or so, if you'll look 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You can see in the last ten years, our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eplanting is less than what we've harvested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lanting less than the number of clear-cut acres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ustainability of pine forest today is at risk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annot sustain a harvest level this high if you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have that many acres to offer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So what we're saying is, yes, for a few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e have some extra pine, but in a few years from now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you think, we're harvesting '88 now, in less than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years, we're going to be overcutting the forest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with our current demand on the wood.  So somethin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got to be done in the future to sustain the fores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We definitely support using biomass.  W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iomass for energy production today.  We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ight and good, but we need to recognize there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unlimited supply of wood to support biomass expan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So our recommendations and conclusions,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ny technologies of the new plant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established need to be the most efficient as possibl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at every acre of biomass used gets the maximum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of megawatts generated.  We don't need to be emplo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nefficient, old technologies that take too many t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wood to make a megawatt o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Secondly, we have a concern that dem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ood and woody biomass may exceed growth.  Right n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doesn't in the snapshot of 2005, but that chart say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will exceed at our current -- just the way th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urrently, we believe our forest resourc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epleted.  We must take action to make sure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And we think Florida should develo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tatewide plan to ensure forest sustainability. 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needs to ensure there's a reliable, sustainable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of wood and woody biomass for the current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roposed demand prior to siting new plants. 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at we need to have continuous monitoring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otal wood and woody biomass harvest for domest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export markets does not exceed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Now, today, the U.S. Forest Service i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five-year schedule, and we believe we've go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more frequent updates so that we know on an annual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how much is being used versus how much is being grow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at we're not bringing in plants that get us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ituation where our forests are not sustai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Additionally to that, speaking of ex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markets, I recently attended the World Bio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onference in Sweden at the end of April, and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learned is that the countries in Europe hav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apped out their wood supply, and to meet their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for their green energy plants, they've got to find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els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They have ten energy plants under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ight now, biomass energy plants that will us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6 million tons annually, and they're seeking new pel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plants in other parts of the United States 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at demand.  They did many presentations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resentations looked at wood availability,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argeting basically the Southeast U.S, becaus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fast growing wood and they perceive that there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of wood available, but they haven't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numbers the U.S. Forest Service presented to u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So we've just got to be aware as we pl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e future.  We think it's right for us to grow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green energy area, but our last bullet point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key.  We have to plant additional biomass plan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nd crops.  We really -- we've got to encourag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Florida to support our need for renewable energ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ight to renew, but we need to plant additional cro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dditional trees to support the new demand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ome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So with that, I would open it up t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CARTER:  Thank you.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mmissioner Skop, you're recognize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KOP:  Thank you.  Just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follow-up question.  And thank you for the inform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esentation on the forestry industry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Just as a point of information on my p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hen they actually cut, are they required to re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ith sapl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S. CURTIS:  No.  We're in a free marke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n Sweden, they are.  Now, we are not sugges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Florida ought to demand those things, but we 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have -- we ought to have things that encoura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And I want to go back to one of the slid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ecause there are two points on that chart of 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lanting.  We actually had -- yes, that's gre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government had incentive programs.  This right 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hat's called the Soil Bank Program. 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ncentivized tree planting, and you see what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lso, this big run-up here on the char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nservation Reserve Program.  Those programs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ey really do spur the planting of new forest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ant to displace the use of oil, but we need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rees to suppor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OMMISSIONER SKOP:  And just as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follow-up -- and the reason I asked that questio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've seen the numerous tree farms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lorida, and I think that's a great innovative conc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But to your point about the availability of woo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demand exceeding supply on a forward-going basis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bout biomass generated from other things, like remn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of vegetation crops and such like that?  Are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more amenable to that,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S. CURTIS:  Well, I think it --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at is right.  We need to plant more crops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our company is looking at all the different biomass cr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options for the future, because we believe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o have to have some high production crop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ere's not enough wood to support that.  So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at is absolutely the right direction. 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lanting of additional biomass cr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HAIRMAN CARTER:  Commissioner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OMMISSIONER ARGENZIANO:  He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HAIRMAN CARTER:  Oh, oka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BETHEA:  To follow up with that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at's a great question, and actually, we have a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orking on sustainability for our company.  Michell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been asked, "What do we do in the future, and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do this?"  And so she's out scouring -- that's why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been to Europe and other pl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But remember, to get crops on,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alking about a herbaceous crop, number one, for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Florida, where you have -- it's going to take abou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years for us to make that evolution to ge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ossibly if it's high growth.  So there's a time l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here that we've got to pay attention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The other thing I meant to say in my slid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keep hearing -- I go to a lot of these conferen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stuff, and everybody's talking about the waste woo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we're going to utilize.  What I'm going to sha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you, a 100-megawatt plant at the most efficie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know how to do today, and that's probably going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GCC plant, that's going to be 1 million t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iom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Everybody keeps talking about, well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just going to use yard scraps and all of thi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lready take the whole tree, so we understand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waste is out there, because we implemented this in 19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So 1 million tons for a 100-megawatt plant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most efficient, and it really goes up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So those are some numbers I think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rite down and have, just ballpark figures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CARTER:  Thank you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nything further?  Commissioner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ARGENZIANO:  Thank you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going to speak to that point of the planting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ime it's going to take to get there, and then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hat you're going to plant also, corn and now sugar 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oo, but I think that's very important and critic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specially in North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And I think the other thing I wanted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you about and to elaborate a little bit more o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you had mentioned encourage the planting of more t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nd I think -- are you saying,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government incentives to get started?  Because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fterwards, I think the incentive would be the de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S. CURTIS:  You know, I think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ith the lag in time on the trees, becaus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alking a 20-year rotation, you're in troubl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eople realize that -- before the prices go u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ould incent people to grow more trees.  So I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m talking about -- we need some incentives of som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for landowners to plant more t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The other thing I wanted to mention quick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e level of clear-cut harvest.  People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misunderstand clear-cutting.  Pine trees must hav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un to grow, so that is why clear-cutting is don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you plant a tree in the shade underneath some big p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rees, they won't grow.  So I just want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understand, it is a must.  You have to actually c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whole forest down and replant to have a new crop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like a row crop of corn or what hav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ARGENZIANO:  Okay.  Since Buckey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was in my district for a number of years and I to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Buckeye, I can say with comfort that you guy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know efficiency.  I've seen you get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efficiencies at the plant.  And I'm looking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orking with all of the entities on trying to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how we get to where we need to go, and I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omfortable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And if you'll just indulge me a minut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you tell all the guys and ladies back at the plan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aid "hi."  And just so you know, I remember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 was chair of Ag when that study came out, that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tudy on the economics of Buckeye and how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ame from so many different counties -- it was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aylor County -- and worked at that plant.  So just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m I said "h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S. CURT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BETHEA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HAIRMAN CARTER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Just as a follow-up, I think that the poi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resenters made is also an excellent one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at it does show that we are promoting renewabl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Florida, although we need to make sure that there'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be adequate resources to protect our forestry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I think the corollary to that is that making thes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of investments in Florida stimulates other industr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Florida, such as agriculture and forestry, and height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wareness of what we need to do to not only facili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nd incentivize, but also to protect those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CARTER:  Thank you so kin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McMURRIAN:  Yes.  Eighth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genda is Mr. John Wilson with the Southern Alli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lean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WILSO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ank you for the invitation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I represent the Southern Alliance for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Energy.  My name is John D. Wilson, and I work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our Asheville, North Carolina office, but I did grow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n Florida.  And by way of background, I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worked for the Florida Legislature doing policy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ere for several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Our organization promotes responsi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choices that create global warming solution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lso want to encourage clean and healthy and sa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ommunities throughout the South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I have just four brief topics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ddress today.  We're going to submit more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ritten comments.  I thought I would focus on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at I think other presenters may not be touch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We've already heard several present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have talked about the various aspects of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intent that the Commission will need to balance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mplements this legislation.  I wanted to point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-- and I don't believe anyone else has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eferenced this, that Section 377.601, which cre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-- or sets direction for the Energy and Cl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ommission, also has relevant state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And I'm not an attorney, so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whether policy of the State of Florida trum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legislative intent or vice versa.  But I think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you're left with is an awful lot of different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tatements and intent that, if any one of them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aken to their extreme, would conflict with the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nd so what that gives you is either enormous lat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or enormous complexity, depending on your point of 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in implementing this legis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I want to highlight really just four a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of the balancing that you will have to do.  The fir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at when you're looking at greenhouse gas e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reductions, you're going to be looking at it on a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ycle analysis.  And having spent a lot of tim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director of research for our organization on life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nalyses, I can tell you there's no perfect data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re on this question.  It's going to b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ubjective call as to how to interpret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studies that have been done on this topic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in the arena of biomass.  And as you may be awar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has been a lot of controversy about the life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mpact of biofuels production, both in the U.S.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nd the European policy, so that's something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going to need to delve into very carefully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previous presentation really laid that out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A second -- another aspect of the legis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s, clearly, the Legislature is looking to establis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long-term strategy that promotes rapid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development.  You can see this illustrated in the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o Florida Atlantic University for 8.75 million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t ocean energy, or you can look at the p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years, $42 million appropriated to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development projects.  We clearly have an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not just sort of adding a little bit of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apacity to the system, but really changing the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of Florida and the technologies that are being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generate electricity.  And so I think that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mandate to go beyond just simply a cost-based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o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Third, cost stabilization and minim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hile we do have this one direction to go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echnology development, there's this interest in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tabilizing and making sure that everything is don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ost-effective manner, and we absolutely suppor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nd then next, there's, of cour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nterest in job and business development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you see this emphasized in the focus o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roduction of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The next point I would like to mak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need to look at the RPS in a planning and foreca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framework.  Really, we can't just simply look at the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n isolation from the other policy issu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before you.  We have the upcoming FEECA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ill be looking at the energy efficiency and demand-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newables goals for the utilities in the stat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is really needs to be looked at together, and no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ormal legalistic manner, but we need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nalysis that is supporting these two ongoing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developments to be done in an integrated approach,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number of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First of all, one of the important asp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 forward-looking energy policy is that it help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reduce the risk, the cost risk to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ypically, most analyses I've seen of the cost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ocus on sort of the levelized costs, and you'll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omparison of the cost of wind to nuclea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ort of 8 cents versus 12 cents, or whatever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on a per kilowatt-hour basis.  But I would urg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look at more comprehensive modeling analyses tha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ut explicit quantitative values on the different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reduction opportunities that different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prom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The Northwest Power and Conservation Counc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ctually does very extensive modeling on this 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hown that, for instance, when you compar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ortfolios of energy strategies to each other, on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save a billion dollars in long-term costs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nother, but the risk premium of the more 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policy is actually a savings of potentially 4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$5 billion in terms of risk avoided.  And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isks that they model are the risk of highe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rices that are expected in a baseline case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kinds of r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So there are real huge dollar values at s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n terms of risk avoidance and, of course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omething that we're very used to valu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nsurance industry, for instance.  There's ways to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dollar value on risk.  So I would encourage you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beyond sort of a base case analysis and look 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valu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The other reason that I would sugge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ort of a planning and forecasting frame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ntegrates all of these issues is that you'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understand how different renewable energy choic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going to affect different -- affect things out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 renewable energy arena.  The particular load sha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at are associated with renewable energy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will have an effect on the cost-effectiveness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fficiency, will have an effec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ost-effectiveness of the nuclear plant, et cet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et cetera.  These are all interrelated valu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you're going to need to put together a system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at balances these all, and you can't do it sort of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reating isolated models and sort of guessing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fit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And this alludes to a point, I think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eally important.  We had some discussion earlier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bout the demand-side resources, distributed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nd, of course, the FEECA process explicitly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at we're going to have goals for utilitie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demand-side renewable resources, so that's another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here we need to look at how these two poli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ntegrate, because we don't want to have an ambit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goal under the RPS that assumes full build-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ooftops for solar PV, for instance, and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goal that's imposed that counts the same things tw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o there could be double counting across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oceedings if they're not coordinated at the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s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Finally, in terms of planning and foreca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framework, we've seen a lot of maps today that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shown Florida.  And, of course, the law does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we're talking about production of electric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Florida, but that's not necessarily where the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will come from.  There's nothing in the law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at there can't be imports from other states, or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other countries, of biomass.  And so we nee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lanning framework that takes that into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nd looks at both directions, potentially, of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flow into and out of the state and how that could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And finally, although it's probab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llowed to count towards the RPS, there is a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for a very large development of offshore wi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Georgia-South Carolina region, and it i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conceivable that that could be built into the Stat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lanning framework in terms of transmission dow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Northeastern Florida.  And so I would urge you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at potential resource in mind, even though it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be legally eligible for the current -- under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And this comes into the third poin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like to make, which is the definition of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esources.  I think the statute lays out a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framework for beginning this work, but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further work that's going to need to be done. 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ll, I would urge you to look at resources,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ones that are available from a commercially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erspective in the near term, and to look at longer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sources that require R&amp;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As I mentioned, we've got the state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for ocean energy.  We can't count on any specific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of ocean energy being developed by 2020.  Bu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other hand, I think we have to sort of assume succes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ome level and count on that idea and that vi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tate becoming a reality.  And I'll talk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later about how I would suggest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Second, I think the area of biomass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just heard in the previous presentation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aste-to-energy, is an area where we're going to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lot of complication.  We have a direc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statutes to look at life cycle greenhouse gas emiss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nd these are both technologies where life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missions are a very complicated question, and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going to need to get into definiti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And also, these are both technologi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re are potential environmental impacts that go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just simply the contribution to renewable resourc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 greenhouse gas emissions, and so those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irected by statute as things that need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onsidered.  The economic, social, and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mpacts I believe is the phrase in the statut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ose are issues that will need to be take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ccount, and I'll suggest in just a moment how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you might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Finally, I think that in add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question I raised earlier about the demand-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esources and how they would be included in the RP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t all, the other place that demand-side resource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be included is in building codes.  We have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delegation to pursue energy efficiency in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des.  We could see, for instance, solar ho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heater use becoming more of a require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building codes than just simply an option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how that will play out.  I wanted to raise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os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Finally, I would like to briefly go ove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oncepts for how to structure an RPS.  We fav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pproach with tiers and carve-outs, but we fav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e're not promoting that just simply sort of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bstract notion, but tied to the points I made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at are in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First of all, in terms of the tiers, the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focus there would be on the greenhouse gas emission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ycle analysis and the environmental impac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different resources.  So we would suggest three ti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e top one being those that are zero emission from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erspectives.  Any resources that count towar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ategory would count towards full compli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whatever RPS you set.  The second tier would b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ith less than zero greenhouse gas emissions, so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or waste-to-energy, where there is some greenhous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emissions, would fall into that category. 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ird category would be those with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environmental impacts, whether or not --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ir greenhouse gas emission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And what we would suggest is that for Tier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nd 3, you set a maximum of, say, 15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otal goal could be contributed from those categ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o that would allow full counting of those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owards the RPS, but a limited amou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ontrib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We also think that there should be a carve-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for solar and wind to promote the rapid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development, and we would suggest that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bout -- that about 15 percent of the total goal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b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I also think that we want to look at st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 goals.  I think you should focus on the 2015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nd the ramp-up to that point in terms of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dentifiable potential resources that are in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ight now, things that are commercially ready to g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n look towards 2020 as more of an aspirational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at is intended to move forward the technology R&amp;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apid pace, and revisit that goal in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Finally, I think we've had some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emarks about, for instance, an alternative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mechanism.  I think that would be an appropriate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particularly for smaller utilities that may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use of Public Service Commission services or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tate agency that could sort of collectively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nd manage RECs on their behalf.  I think th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utilities probably do not need an alternative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mechanism.  They're perfectly well suited to -- staff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o handle those kind of issues inter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So I thank you for your interes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marks, and I look forward to providing you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further material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CARTER:  Thank you very kin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ank you. 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FUTRELL:  Next on the agenda is Mr. 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Draper with Audubon of Florida.  He is number 9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DRAPER:  Thank you.  My name is 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raper.  I'm deputy director of Audubon of Florida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onservation organization and science-based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nd steward of wildlife in Florida for over 10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We thank you, Chairman Carter, for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ddress the Public Service Commission toda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establishment of the renewable portfolio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ursuant to the provisions of Section 42 of Hous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7135 which was passed and signed into law this yea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had the opportunity to lobby the Legislatur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ill, and we're very proud of some of the conten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The law directs the Commission to adopt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for an RPS requiring each provider of electri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supply renewable energy directly, by procuring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rough renewable energy credits.  And this goal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be cast in costs and capacity in 2020.  I've attem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o direct my comments specifically to what Section 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equ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The Legislature, of course, did give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e power to approve the rule, and I think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hould cast all of our considerations in a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light.  The rule is, nevertheless, a whole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ssignment that should allow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mmission to act boldly to make renewable electricit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major part of Florida's energy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Policies in 7135 also create condi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ecreased electricity demand, and that's going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mportant point I'll make today, building cod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particularly energy efficiency and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rograms, which should be factored into the PS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The RPS directive is timely as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government and its citizens are all involved in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o reduce our dependency on fossil fuels and im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fuels, as well as to improve our economy and prot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state from the devastating impacts of global cl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There is considerable precedent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states for RPS as a strategy to accomplish the goal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just mentioned.  As of March 25th -- as of Marc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ink 25 states and the District of Columbia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mplemented some type of renewable portfolio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But RPS is just one of the suite of measures that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e undertaken to free us from reliance on 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fossil and imported fuels, to reduce greenhouse g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nd to build a clean energy and low carbon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Now, the Commission has reques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orkshop focus on two specific areas, the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of 7135 and specific recommendations for elements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PS that should be addressed in the Commission's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Prior to addressing these areas, it's important to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ome baseline assumptions that must influence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inking and subsequent rule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It's important to have an initial targ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 RPS.  In policy, as in archery, targets help re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our aim.  A target can be moved or changed, but play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important role in helping to test assump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effort, and I think there's a lot of tes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ssumptions that needs to go on right now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Legislature did not preclude a target numb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percentage or even suggest constraint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percentages or targ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ontrary to current assumptions, dem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etail delivery of electricity, driven largely by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sts, will decline.  I know that statement is cont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o what has been said in here by almost everyon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'm going to make it again, and I'm going to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ry and reason my way through it.  But I think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should at least be a consideration guiding som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onsiderations as you're looking at an RPS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onsequence of that decline, a proposed RPS express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 percentage of total retail sales will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ttainable than if you use the current projec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electrical demand growth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Given current and projected fuel costs an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policies and increased energy efficiency, Audu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believes that decreases in energy demand will contrib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o a decreased need to build out our fossil fuel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energy capacity and will contribute to ensuring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20 percent RPS standard in the year 2020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uccessful.  The cost per kilowatt-hour from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ources will go down as technologies impro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apacity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The intent language in 7135 fi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tate's, quote, energy security can be increa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lessening its dependence on foreign oil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mpacts of global climate change can be reduc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 reduction of greenhouse gas emissions, 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mplementation of alternative energy technologie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 source of new jobs and employment opportuni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Floridi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We note that other states have set ambit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argets of 20 percent for RPS by 2020, and this ta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should be considered by Florida.  Establishing an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at supplies at least 20 percent of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lectricity by 2020 through safe, clean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helps meet the intent of 7135 and will serve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greenhouse gas emissions and make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ntribution to stabilizing climate change, t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ositively contributing to major policy goal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State of Florida and, of course, our Gover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I should note -- I just got an e-mail whil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ere sitting here -- that Yale and the Univer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Miami, Yale College and the University of Miami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 poll this morning about climate change.  It was a p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n Florida, and they found that 65 percent of Floridi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upport an RPS standard of 20 percent by 2020 an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ay more, as much as $100 more a year on their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ill, according to the poll.  I hope I g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nformation right.  It came over an e-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But I thought that was an interesting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piece of news.  Somebody clearly must have know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were meeting today and released that news.  Maybe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e other interest groups here was going to brea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7135 gives priority to solar and wind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is should be reflected and strengthened in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rough a tiered system that allows preference to so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dditionally, any renewable source that captures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methane and converts it to fuel for electricit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be given p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We have to note here that from Audubon'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of view, wind is a weak energy source in Florid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has been shown to have significant impacts on wild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n other places where wind energy has been us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echnology.  We think that would be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ignificant in Florida, because wind would be 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here along our Atlantic beaches, which happe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major migratory flyways where million of bird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roughout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We would also suggest, particularly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information that has been provided today,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ut at a very low tier some of the biomass proje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notwithstanding existing activity that's com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Florida Crystals.  But we're very concern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ildlife organization that we would end up strip 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our forests to provide -- I know that's a provoc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omment.  I don't usually make those.  But strip 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our forests to provide electricity is a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olution, and it doesn't make much sense for a beauti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tate like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The law does provide and the rul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rovide for including demand-side reduc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efficiency.  I want to say that again.  The law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ovide and the rule should not provide for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demand-side reduction or efficiency as a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A large designated percentage of the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hould be reserved for solar energy.  Of all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ources of electric power, solar is the most prom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for Florida.  Solar fuel is free, nonpollut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rovides for distributed production.  Solar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granted additional incentives by allowing multipl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for renewable energy credits.  Indeed, RECs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limited to solar.  That would be our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limit RECs to solar in order to give a strong,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reference to that particular 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Providing this share is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rovisions of 7135, which state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may, quote, provide additional weight, end quot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renewable energy such as solar photovolta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dditionally, 7135 begins to bring down th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egulatory and financial barriers that have slo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wide scale deployment of solar technology and hin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e growth of the solar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Interconnection and net metering polici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ncorporated into 7135 and should contribute easi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diversifying Florida's solar mix and allowing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energy to reach the grid from distributed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e effectiveness of net mete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nterconnecting the grid should stimulate the grow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olar power in Florida and will be bolstered by a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PS that reserves a specific share for solar. 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 solar share specifically to encourage the grow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Florida's solar market will save consumers mon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ontribute to cutting greenhouse gas polluti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manner that's safe and sec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I want to go back to demand.  Foreca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electricity demand and costs by utilities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ssumptions that are changing rapidly and do no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nto account new trends, such as the rising cost of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nd gas, and new policies for energy effici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newable energy, including policies in 7135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which should be factored into electric supply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ricing, analysis, and forecasts done by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Service Commission in order to set the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As oil prices continue to rise, it is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at natural gas prices will follow suit.  Even if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rices remain at current high levels, or wors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ntinue to rise, elementary economics tell u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ill see a decrease in energy consumption.  Indee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has already begun.  Oil consumption has decrea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2 percent in the United States over this year, jus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year, a decrease of 400,000 billion barrels a day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orry, barrels a day.  Adjusted to include for ethan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onsumption, the daily decrease is actually 530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barrels a day -- 530,000 barrels a day.  I can't rea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own number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Anyway, also, gasoline prices will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ise, projected to increase to $4.48 per gallon in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orresponding to a further decrease in 2009 daily 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onsumption.  The reason I mention that is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believe that, as we've seen, consumers reduc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nsumption of gasoline as a factor of oil suppl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ame thing will actually happen, I believe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rove this yet, but I think that you ought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look at it, that electricity usage will also go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Retail electricity prices will rise. 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isen in Florida.  We've got testimony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y've gone up 40 percent since 2000.  I wa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stunned by that number.  They will rise in conj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ith rising oil and natural gas prices.  Florida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specially feel this effect because we're dependent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mporting fuels to produce our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And I'll skip over some of this. 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point that I'm trying to make is that the --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project into this question and all of you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considerations that fuel prices are going to go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at there's going to be a corresponding red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demand.  I wish that I had the research here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o present that to you and show you a projec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you've relied some and you have to rely som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rojections that the regulated community is gi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you, and I think that you should search far and wi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look at what the actual consumption is going to b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 think that some of that is going to be a phase-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ome of those fossil fuel facilities tha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produce some of that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So the question is, will renewable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ost-effective and have a place in the supply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at's a question that you've got take up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ly just on the utility projections.  I notic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data request that -- well, I notice you've got a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n here on a data request which related to 7135.  I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at as you collect that information on what app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e a very short time frame that you will in fac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ure that you reach out to and stimulate the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of data and the use of data that will help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understand the costs and the consumption of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future, because I think that that is a fulcrum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hich a lot of the decisions about RPS, and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olar, will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Thank you very much for listening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HAIRMAN CARTER:  Thank you, Eric.  Wai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econd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ank you, E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I agree with many of the things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aid, and I also hope that when you encourage u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 agree, I think we all do, with trying to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dditional outreach and tap into a wide variety of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ources and analysis, that your organization will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us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I wanted to come back for a moment t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your comments about perhaps demand decreasing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ome of the projections have been over the pas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years or even currently.  And I recognize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ointed out, that the bill has some things in it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o help further that in this state.  I know I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ink that some of the building codes langu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having energy efficiency requirements improv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new buildings and retrofitting is, you know, a gre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till untapped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But even with that in mind, I would li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o elaborate a little bit as to why including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-- I think we could separate it out.  So why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rgue for not including demand-side or new effici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s part of an RPS?  If you could just speak to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 few mor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DRAPER:  One of the reasons is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at Mr. Wilson mentioned, which is that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nfusing set of requirements that the Legislature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y did not clearly in 7135 go as far as we had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m to in terms of encouraging effici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onservation.  But nevertheless, I think tha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of -- those things are going to happen under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regulatory process which you will help gu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A lot of it will be consumer driven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n the same way that you've seen consumers tra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ir SUVs, or try to, for more fuel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utomobiles, I think families like mine will wake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y'll set the thermostat a little higher, they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place their light bulbs, and they'll eng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etrofitting their homes, putting more install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attic.  So all of those consumer based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ill start kicking in, driven largely by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heck that they have to write for their bill,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largely on increased fuel costs.  So that's one fa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I think another factor is in f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Legislature's encouragement for the new housing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under the building codes, for the retrofit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you'll see in the government buildings, again, a 7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concept.  So the confluence of those activiti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drive a re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Now, I wish that in the amoun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provided my organization could come up with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ay to calculate that for you.  But I think t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o happen on its own track, and you should let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you should encourage it to happen on its own track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PS as a number I think should continue on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nd I'll go back to something I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ought about when I saw some of the testimon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other people on this issue, which is, I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law.  I looked at Section 42, and I said, "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look like the Legislature actually provided for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efficiency and demand management as a basis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PS."  And knowing this Legislature and kno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is rule is going to have to be approved by i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you've got to be very careful about the assump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you work into the RPS, because it would not tak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for them to send us back for a do-over, however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 mean, they have the prerogative in terms of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handle this particular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I hope that answers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CARTER:  Commissioners,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ank you, Mr. Dr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DRAP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CARTER: 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FUTRELL:  Next is Mike Branc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murfit-Stone Forest Resources, and he is tenth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BRANCH:  Mr. Chairman and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members, thank you for the opportunity to come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s Mike Branch, and I've lived in Florida all my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'm a forester from the University of Florida,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worked for Smurfit-Stone for 32 years here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o I'm one of those Floridians that's lived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worked here all my life.  Thank you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I do work for Smurfit-Stone, and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at we're to a great degree part of the answer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limate change, we believe in our bioenerg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tates that we do business.  We have three pulp mil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Florida, which represents 23 percent of our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ulp and paper production, and we employ about 1,200 m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nd women in these three mills with a payroll of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103 million and over $5 million in property ta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Over 60 percent of our energy at our vir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mills in Fernandina Beach and Panama City i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form of bark, or generated by biomass in the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bark and lignin and waste wood.  And our mi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Jacksonville is a 100 percent recycle mill, and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-ops with the Cedar Bay Generating St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Jacksonville for steam and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What I'm going to say has been said by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eople already, so I certainly -- with Michel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lay, I appreciate their presentation, but I d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reiterate one or two.  It's going to be sh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And the first one is not, and I haven't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many people talk about it, but my first is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urge you to create a base year in light of what Eri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aying.  If it goes down, that would be good, bu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ontinue to grow and the energy continues to be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reated in Florida and our forests continue to de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like we think it has in the past, we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eally in a place that woody biomass will just not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ould not contribute to the RPS.  And so we want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o set that here and now so we wouldn't have to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The second is that what we do with the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pertaining to climate change, including bioma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cellulosic ethanol, must be done in a sustainable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e same as what they've said.  Sustainab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omething that we have to reiterate.  And to do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just think that you need to know that data. 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omote that as you go forward with all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spects of the RPS, if you can know that data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Michelle showed, what the Division of Forestry h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e have, we need to know that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As a matter of fact, if you take the limb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e tops, what we call woody biomass waste is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1 percent of what the Florida RPS would be.  So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very small amount.  It's 3 million tons, about 3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ons, but if you consider that to the amount of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e state produces and uses, a very small amoun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be in the Florida renewable portfolio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We also want to concur with her, with Miche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in talking about the U.S. Forest Service i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resentation.  We want to concur with that, t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o be careful.  An RPS is going -- if its pushe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don't have in any way any sideboards on it, then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see our forests in Florida go away, and not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rees go away, but all the aspects of sustain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Sustainability is not just the trees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s the wildlife, and it is our water and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reatened and endangered species.  And it is a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ink, by the way, carbon sequestration and storag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o we want to make sure that we see those qua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is forest and we don't us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The other side of that too is that we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like that if you look at the carbon cycle and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t the young, vigorous growing trees, if you t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rees and put them into manufactured goods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2-by-4s that will actually store that carbon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better idea than going out and cutting them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burning them in an inefficient way.  So we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our forest is healthy.  We want to keep it that w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e think it's very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The last is, I want to talk to you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enewable resources.  And again, as Michelle said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deplete our forest down to where it is not sustain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n biomass would not be able to be us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ortfolio, because it's not going to be renewabl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going to be a commodity, but it's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enewable.  So we have to make sure that we know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at we don't cut out the forest, because then i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ay it reads today, it would not be a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source, because it's not grow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Agriculture, you can do that year to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orestry takes -- they were talking about if you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plant some real high variety that will grow real f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for a crop, it could be five or ten years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you're going to grow a forest, it takes you 20 y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grow a forest compared to every day or every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henever you come to agriculture.  So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mportant that we look, and if it's not sustain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n certainly it's not renew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And last, I would urge you to adop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ustainable rule to assure that any woody biomas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o satisfy the RPS mandate qualifies as a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woody biomass fuel.  In fact, we believe that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DEP have the authority to place these plants wher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y might go to make sure they're sustainabl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y can't come up beside two paper mill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users of timber and just plop in becaus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ubsidized.  They can beat us every day at a pric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we would think that you have that authority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ermitting these plants, that you can look at sui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laces, and especially sustainable places to plac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CARTER:  Thank you, M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mmissioners?  Thank you very kin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R. FUTRELL:  Next is Ms. Vicki Gor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Kaufman, who is representing Wheelabrator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S. KAUFMAN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 was going to say good morning, but it'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fternoon.  I'm Vicki Gordon Kaufman.  I'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nchors Smith Grimsley law firm here in Tallahasse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'm appearing on behalf of Wheelabrator Technolog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nc. this afternoon.  Wheelabrator appreci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opportunity to appear before you today and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 new important legislation that we've all com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o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I'm not going to reiterate what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speakers before me have said.  I think we all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at House Bill 7135 is a very important stat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legislative intent, policy, and directive.  And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know, not only from that legislation, but from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lives, that it's time to make a renewed, no p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ntended, concerted effort to encourage and in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newable energy in Florida.  We laud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ts role and the Governor's input and direc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ill, and Chairman Carter has already made m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emarks in his open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Wheelabrator looks forward to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participant in the process and in the stud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understand the Commission is going to underta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ssess the potential for renewable energy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nd I wanted to point out that the Integrated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ervices Association and its member compani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nclude Wheelabrator, have previously submit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articipated with you in the four workshops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had on the renewable portfolio standard up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I just want to give you some very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information about Wheelabrator so you'll know wh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re.  Wheelabrator is a wholly owned subsidiary of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Management, Inc., and it operates 16 waste-to-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lants throughout the United States.  Wheelabrator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 first commercially successful waste-to-energy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in the United States.  In Florida specif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heelabrator owns and operates two fac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Broward, it built and operates the City of Tamp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facility, and it owns and operates a waste wood, ti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nd landfill-gas-to-energy facility in Auburndal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otal, Wheelabrator provides over 200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newable energy currently and has the abil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apacity to produce more renewable energy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ppropriat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s. Peterson, I guess one of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peakers this morning, walked you through 366 and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o you about the intent.  I'm not going to g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gain, except to say that the law is clear that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renewable facilities need to be encouraged and prom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nd new renewables need to be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I think Chairman Carter in his opening rema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sked for some specific recommendations, so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o focus our comments on the language tha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366.92(3)(b)2.  And in case you do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ommitted to memory, that is the section of the new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at requires this Commission to adopt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measures for its RPS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I think the Legislature recognized tha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with everyone's best intentions and best effort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we have no doubt will be put forth,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needs adopt a compliance mechanism to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hatever the RPS standard is that you set is me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e're here to suggest to you today that it's pos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mplement the RPS requirements in a manner that com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with the statute and, as the statute also require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not cost-prohib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The way to do this -- and this h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een mentioned by a few speakers before me --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utilize your compliance authority through what'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n alternative compliance payment, which is abbrev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CP, mechanism.  This mechanism is already in us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number of programs across the United States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mmonly used mechanism to ensure compliance with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tandards, and it's used to encourage and inc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development of renewabl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The initial value of the ACP has to b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enough on a per megawatt-hour basis to en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utilities purchase from renewable resources and th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have the incentive to seek out renewable projec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would suggest that in this rulemaking you set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ate for the RECs through the ACP and that you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at that cost is adequate to incent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Now, in order to fulfill the Legislatu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directives that we've already talked abou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ritical, we think, that the amount of renewable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CP payments required to be purchased be suffici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reate the proper incentive.  Clearly, this has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excess of the existing amount of renewabl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n the stat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Under the ACP mechanism, the way it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orks is that the utility would be required to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ECs from renewable producers until the supp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exhausted.  Once the supply of Florida REC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exhausted, the ACP process would be structured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e utility to make this alternative payment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emaining megawatt that they need to purchase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o satisfy your RPS standard.  So the utility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purchase RECs or make the ACP payment up to what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tandard is that you all set in this rule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That has the effect of the ACP program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 market price that's at or maybe a little bit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 ACP, because obviously, only a prudent utili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urchase a REC priced at or below the ACP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mechanism, which I said is common in RPS programs,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let you all achieve the goal of incenting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enewables, current renewables, and it would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re's not an inadequate supply of renewable ener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ince the utility would buy the RECs available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necessary, make that ACP pa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s I said earlier, the ACP requiremen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be in place to set the market price for the RECs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e would suggest to you that in this proceeding you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at ACP price, and we would look forward to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with you and your staff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We think you can also ensure that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tatute requires, the cost of renewable energ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rohibitive by setting this price at the level --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level which the stakeholders in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hopefully would be able to agree.  Of cours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nsideration and the setting of the price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alanced by the requirements in 366.92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lready discussed.  If you set the ACP too low,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not going to be sufficient incentive for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Now, the cost of the RPS program is also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o be affected by the megawatt-hours that you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 utilities to purchase.  And again,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have to look at the same balance of cost and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when you're deciding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One last point on this.  We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important that you determine what is and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st-prohibitive, or we fear that there may be a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at some of us, and perhaps the utilities, provi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whomever, will become engaged in sort of protr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dministrative proceedings over what is and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ost-prohibitive rather than working tow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development of the resources that the state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We don't have a specific recommenda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is time for the level of the ACP, but we do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at -- and we'll work with you, and I'm sure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ill, to set it.  And we feel you need to look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nnually because, obviously, it's not a static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nd we think it might be helpful for you and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nd others to look at the other states that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mechanism, particularly, as I understan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Massachuse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We will be glad to work with your staff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provide further information on this asp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program when we have more information in han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an provide to you.  And as I said, Wheelabrator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forward to continuing to be a participan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rocess and helping the state to meet th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energy goals that we're all working to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Thank you for your time and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CARTER:  Thank you.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ommissioner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ARGENZIANO:  Yes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e presentation.  I know there's the new McKay B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plant in Tampa that has been in use, waste burn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 city.  Could you possibly provide, maybe not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but can you provide to the Commission and staff --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you say clean energy, I would like to know the e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nd what is actually coming out.  I know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articular scrubbers and everything, but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know the numbers if you ha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S. KAUFMAN:  Are you talking about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articular plant or a typic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OMMISSIONER ARGENZIANO:  A typical p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hich I believe that is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S. KAUFMAN:  I will certainly see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ollect that informa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OMMISSIONER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HAIRMAN CARTER:  Thank you.  And Ms. Kauf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just provide it to staff, and that way we'll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vailable for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S. KAUFMAN:  I'll do so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HAIRMAN CARTER:  Thank you. 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FUTRELL:  Next is Mr. Rene Silva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Florida Power &amp;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CARTER:  Mr. Sil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SILVA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ank you for giving me this opportunity to pre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ummary of FPL's views regarding a Florida RPS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s Rene Silva, director of resource planning a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In order to best ensure an optimal desig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mplementation of a Florida RPS, we believe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need for more education, information, and ana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 type that is being discussed here today and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discussed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We believe that the primary objectiv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Florida RPS should be to reduce emissions of green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gases from the production of electricity with a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solar and wind generation, while increasing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ecurity and maintaining reliable electric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easonable electricity prices for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erefore, a Florida RPS should foremost value cle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renewable energy sources that have the greatest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on the objective of reducing greenhouse gas e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For that reason, we believe that clea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ources, such as nuclear, wind, and solar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arbon reduction due to energy efficiency improv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for example, the modernization of less efficient pl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hould be recognized and play prominent roles in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 Florida R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To encourage the development of and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in clean and renewable energy sources, upfro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xpedited prudence determinations and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pprovals with administrative finality are ess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In addition, electric customer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nformed clearly of their contribution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Florida R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The Florida Public Servic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et and periodically review the RPS targets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y can be met without imposing unacceptable cos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dverse reliability effects on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In order to prevent Florida from be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economically disadvantaged by higher electricity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 Florida RPS should be adjusted and harmonized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federal standard should one becom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And finally, and in summary, the metho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ncentives for complying with the Florida RPS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nsistent with the objective to reduce emiss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greenhouse gases from the production of electricit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 focus on solar and wind, while increasing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ecurity and maintaining reliable electric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asonable electricity prices fo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at concludes my summa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HAIRMAN CARTER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Good afternoon, Mr. Silva.  How are you doing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SILVA:  Fin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OMMISSIONER SKOP:  With respect to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n paragraph 3, you mentioned power reductions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energy efficiency.  Could you elaborate upon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little bit more and how that would fall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definition of renew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SILVA:  If, as we propose, one of th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objectives of an RPS is to reduce emissions of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dioxide, as has been stated here before, ther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 reference of what is being emitted at a certain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n time, and then actions, such as the repower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modernization or conversion of existing gener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emits higher levels of CO2 to lower levels,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properly be considered as contributing to that 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As a recent example, Commissioner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roposed the conversion of our Canaveral and Rivi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units to essentially cut significantly the emi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CO2, and that would be an example of what we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CARTER:  Commissioners,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further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FUTRELL:  Next is Mr. Bill Ashbur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HAIRMAN CARTER:  While Mr. Ashburn is com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mmissioners, just for the record, we hav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filed by Ms. Holly Binns, the field direct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Environment Florida.  Those will be within our p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he will not be presenting today, but th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ithin our packet, not only avail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mmissioners, but also to the parti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Good morning, or good afternoon,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ASHBURN:  It is afternoon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fternoon, Commissioners.  I'm William Ashbur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ampa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Tampa Electric shares in the go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Legislature and of this Commission to promo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development and protect the economic vi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newable energy resources in Florida to the full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xtent those resources are available within the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while also minimizing the costs of power supply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We think that it is important that the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ule development process called for in HB 7135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we've been talking about today and which you're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ith this workshop should be conducted in a mann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s inclusive of all views, robust, and at the sam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realistic in setting goals for the develop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enewable energy resources that are avail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ffor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The Legislature in HB 7135 has recogniz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e pursuit of renewable energy can an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balanced with considerations of what is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chievable, available, and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With regard to achievable and availabl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ould refer you to Section (3)(a) that requir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SC evaluate cost and the forecast capacity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renewable energy generation method through 202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developing the rule.  Such information should gu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ommission in developing the RPS obligation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And with regard to cost-effectiv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refer you to Section (3)(b)2 that Ms. Kaufma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alking about, which also requires off-ramp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omplying with the RPS should compliance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st-prohib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During the workshop process last yea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e participated in, many issues associated with RP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brought to the table and discussed. 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ssues have been resolved by HB 7135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hether the renewable energy or RECs counted for the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ould be produced from out-of-state resources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thers remain for this Commission to determine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 actual percentage goal for the RPS and ov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eriod of time the utilities will have to ach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erce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We think that if you keep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onsiderations in mind as we move forward in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evelopment process, you can foster a meaningfu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effective renewable portfolio standard and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ime ensure that the utilities subject to the RP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ontinue providing safe, adequate, relia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ffordable electric power to thei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Tampa Electric wants to commit to you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ill be an active participant in the developmen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PS rulemaking process, as we were last year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workshop process that the Commission held on renew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nd I'm available to answer any questions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HAIRMAN CARTER:  Thank you.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ank you very kin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Futrell, before you go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e've got a little hiccup on our technology syst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taff has asked for an opportunity to get our IT guy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 guess it's ITT -- to look at that and revis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nd we're pretty much close to taking a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Let's do this.  Let's go ahead on and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for lunch, give our technology guys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ork on that system, because we do have --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resentation coming up will be on the system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want to make sure that we give an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veryone to be heard.  So with that, we'll sti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back at 1:15.  So with that, we're on recess. 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2: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FUTRELL:  Mr. Chairman, if any memb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e audience wish to speak that aren't on the agen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lease sig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HAIRMAN CARTER:  By the way, those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here in the facility, any members of the audi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ant to speak, if you would like to speak, please 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up.  We have cards over here for you.  Please sign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We want to hear from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(Recess from 12:50 to 2:2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HAIRMAN CARTER:  We are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nd with that, Mr. Futrell, you're recognize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R. FUTRELL:  Yes, sir.  Next on our agend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Mr. Bob McGee with Gulf Power Company, and he is tab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your note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HAIRMAN CART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R. McGEE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ommissioners, and staff for the opportunity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here this afternoon, and thank you for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o use the PowerPoint presentation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We would like to propose a frame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roceeding based on House Bill 7135 which consists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lements, in this order:  First, determining objectiv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second, clarifying the definition of renewable energ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ird, completing an assessment of renewable resourc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fourth, setting RPS goal levels and; fifth, finish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ith important det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Step one in this framework is determ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overarching objectives.  And, of course, tha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important.  It reduces confusion and conflict later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fact, staff said it very well in their summary of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year's RPS workshops:  "First and foremos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objectives of an RPS must be clearly ident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eighted, and prioritized."  There a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objectives out there.  Which ones are most importan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ough decisions to make, but it helps the proce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extent that we have clarity to understa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Gulf would suggest that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objectives as a top priority is CO2 reduction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heard much about that today, lots of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greenhouse gas reduction.  In fact, this goal is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n the energy section of House Bill 7135. 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ection of the State Comprehensive Plan says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hall reduce atmospheric carbon dioxide by promoting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ings:  One, an increased use of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esources, which this is certainly doing as an RP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econdly, by promoting low-carbon-emitting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ower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Another objective Gulf would suggest as a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riority is something that's embedded in the RPS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tself.  The Commission's rule shall include metho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managing the cost of compliance and shall provi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methods for which noncompliance shall be excuse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ost is prohibitive.  So the essence of this is,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one, the law recognizes that an RPS is going to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expensive, and number two, it encourage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o establish something to manage the cost up fro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number three, to encourage sort of a safety valve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gets out of hand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Next on the framework here is the defin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larifying the definition is really very,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here.  House Bill 7135 does not explicitly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366.91(2), subparagraph (a), which is the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biomass and includes MSW and landfill gas.  Althoug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does reference subparagraph (d), it doesn't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aragraph (a), and there may be some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hether that is actually included in the defin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Next, the second big thing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noticed is that House Bill 7135 reference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definitions of renewable energy.  One is th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energy definition in 366.91, (d), and the othe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377.803, which is really Florida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esources.  That term is not actually used in the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legislation.  It's used in the demand-side sectio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it does allow in that particular section of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rmal solar resources, but 366.91, (d)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pparently allow for the thermal.  So there'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re about whether solar thermal and other 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nergy types, renewable thermal types would b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Let me mention here that based on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cently released proposed scope of work for a stu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ssess the potential of Florida's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esources, it appears that this particular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framework that I'm suggesting here has been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s an example, 366.91(2)(d) is referenced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definition in that memo to you all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nsidered in your July 15th internal affairs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However, that does not include solar thermal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ould preclude at that point -- if the assessmen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going to be done, it would preclude the assess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olar thermal, because the definition does not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Also, based on the presentation that Ms. Web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s about to give, 366.91(2)(a) is assumed ther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it's collecting data about MSW and landfill gas. 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does not oppose that implied definition.  What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encouraging, though, is a more explicit decla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at definition from the Commission.  I think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The next step in this framework, of cours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n assessment, completing a statewide assess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enewable energy potential and cost. 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embedded in the RPS law is language to that eff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taff's memo to that effect is moving very much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Gulf suggests the Commission beg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ssessment after the definition has been clar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t's very important to get the definition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ssessment so the assessment covers all of what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t to cover.  And here is a proposed section of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ategories for renewable energy based on 366.91, (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In that assessment, Gulf suggests tha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mportant attributes be considered. 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presentation, the items that are in red Gulf sugg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ould be considered and are not actually in the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 statute did not require them, but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dditional, current level of product or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maturity, for instance, is ocean energy producti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oretical demonstration or commercially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tatus currently, projected year of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vailability.  And kilowatt-hours actuall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equired in the statute, but Gulf suggests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mportant because the RPS is based on kilowatt-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Lastly, the thing that we would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dditionally to the statute to encourage is the CO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emissions in pounds per kilowatt-hour.  Of cours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ssumes that greenhouse gas reductions is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objective of the R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On RPS goal levels, step four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framework, of course, would be done after the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as complete.  And Gulf would encourage consid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ll economic impacts to RPS goals.  We've hear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alk today about the goals -- I'm sorry, the job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ould be brought to Florida as a result of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energy, and that's a good thing.  But what we als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o consider is the result of higher electricity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on the economy in the State of Florida,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potential jobs that might be displaced, as was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bout from the pulp and paper industry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In terms of details, there a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details to be worked out, and Gulf looks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orking with all parties in the coming months a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re work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Let me make a brief comment about on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at I personally spoke on last year in the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orkshops, and that is the set-asides ver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multipliers, and there was some discuss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oday.  It is my opinion that Florida actually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unique opportunity here to set a multiplier for sola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ind, if that's the desire of the Commission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emphasize those, in a way that is effective,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effective and be the first state in the United St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ctually have an effective multiplier in place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an using the set-aside methodology.  It's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flexible for the utilities.  There are a lot of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o it.  I won't go into those details right now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ink the track record of other states on multipli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s an earlier presenter mentioned, probably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result of the fact that the multipliers are set too l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nd you have an opportunity to fix that and do it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So let me wrap it up by saying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just a high level framework that we propose, and w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much appreciate the opportunity to par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CARTER:  Thank you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s we're kind of getting together, I wanted to ask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you were talking about the definitions section,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alking about in that context it should hav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olar thermal and geothermal, or did I just kind of p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at out of the 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McGEE:  Well, Gulf Power, as you may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has a very strong geothermal program, and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at if a solar thermal device were used, a geo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evice might also be able to count.  There's a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difficulty with that, because a solar thermal un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be counted on Btu output.  Geothermal can't.  I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of an avoidance, more like a conservation metho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at may be better handled in the energy efficienc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FEECA, demand-side management side. 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desired to include geothermal or solar therma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PS, Gulf Power would very much suppor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Does that answer your question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CARTER:  Thank you.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mmissioner Skop had asked some questions earlie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 set-aside and the multiplier.  Commissioner,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okay, I'm just going to ask if he would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Do you mi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McGEE:  Yes, sir.  Just some more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o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CARTER:  Yes.  You were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n some states, the reason that it has not work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at it had been set too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McGE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CARTER:  Obviously, if we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t this and we're looking at things now, we want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t something in terms of best practices, not wo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McGEE:  Right.  The multiplier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ee across the state for solar are around the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3, 1-1/2, something like that.  And really,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rying to do is trying get the cost of solar down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ompetes with other types of renewable energy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olar costs, let's say, 24 cents a kilowatt-hou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you want to get it down to 8 cents a kilowatt-hou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5 cents a kilowatt-hour so it competes with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effectively, you've got to divide that 24 cents by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or some number large enough to get the effectiv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of solar down to the effective price of other comp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newable energy ty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Let me sum it up by saying a multipli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solar would need to be on the order of 5 or 4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an 3 or 1-1/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And I'll add to that that, as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last year in the workshop, and the spreadshee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tuff is still there with the staff, as we proposed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ould fade out over time.  So as the solar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ojects their costs come down, this multipli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fade out over time in accordance with that cost cu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at has been projected by the solar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HAIRMAN CARTER:  Thank you.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McGE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FUTRELL:  Thank you, Mr. Chairman. 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hairman mentioned earlier, Holly Binns provid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ritten comments.  She was unable to att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The next speaker that is here is Bob Niek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with Progress Energy Florida, and he's on tab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NIEKUM:  Thank you, Commissioner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giving us an opportunity to talk about the R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Progress Energy Florida has been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what we've called a balanced solution for the las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years, which has included building new power pl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ncluding nuclear technology and advanced foss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echnology.  We have also been working to ad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energy efficiency programs and DSM programs,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ried to be more aggressive and creative in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dd renewable energy to our portfolio.  This RPS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s really kind of a continuation of a way to ad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enewable portfol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In looking at what the Florida Legislatu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laid out before us in working on this RPS, we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re really seems to be three fundamental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e're dealing with.  One is how much can we do,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ill it cost, and what should really count in th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In looking at what can be done, the inven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dea is really an excellent one.  We just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maintain an intellectual honesty of maybe it's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o be what we want, but it is going to be what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e have in this state and what will really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The technology issue is going to be a t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one.  We don't want to just extrapolate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echnologies we have today, but we don't want to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dreamers thinking that something new in technolog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ally going to sav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Another in looking at what we can is,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at RPS is just for the investor-owned utiliti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municipals and cooperatives are probably also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be looking at programs that they have to do, and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need to make sure that as all these ut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mpeting for the same resources that exi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tate, we've just kept account of that so that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double counting what everybody can do becaus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both looking at the same re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And lastly, and I'll just speak to thi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ersonal experience, it takes longer than you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e delays, the technical difficulties you run in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ven the best laid plans, and when everybody is pu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in the same direction, it just seems to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difficult than it would app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In looking at what it costs, the evalu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ese costs are going to be difficult as well. 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need to be flexible in looking at them, and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maintain intellectual honesty of what we think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ings really are going to cost us.  Different way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looking at it, but the term was used before, a saf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valve in the event that the costs do excee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really think they're going to be is some protec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consumers of what this is ultimately going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going to cos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But again, taking into consideration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n economic value in keeping this business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gain, another tough calculation of what that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s.  But at the same time, by keeping it in Florida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ink that's part of the overall cost of what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is is going to cost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And finally, what do we count towar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goal.  Again, it's looking at the resourc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vailable in Florida.  Sometimes in Florida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ings that maybe other states don't look at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have a real significance here, like municipal so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waste.  Exothermic reactions from some of our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processes may not be universally accepted as renewab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but they may be a good resource for this stat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have to consid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As far as the preferences for wind and so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f that's the choice, I would at least encourag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ncentivize the people who are most efficient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it cost-competitive.  Our experience seems to b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re some who are innovative and driven to ge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sts down.  Others are looking to be subsidiz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osts as they see it with no real as aggressive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go get those costs down and solve th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roblems, solve the cost structure problem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ere's definitely a difference.  They're no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same.  And the good ones are doing the right th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rying to get their costs down, and there are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people, for lack of a better word, that are just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energetic at getting the job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And finally, we just need to look at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otal context.  We have, you know, the whol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other low carbon generation sources.  How do they 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into the overall calculation at least ha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As a company, our goal is t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rocess and be a part of the process, and we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forward to making our contribution to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f there's any ques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CARTER:  Thank you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Thank you. 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FUTRELL:  Thank you, Mr. Chairman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ommissioners, I apologize for any conf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Mr. Niekum did not submit any comments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Next -- we're finished with the speak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expressed a desire to appear before you today.  Nex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have a staff presentation from Ms. Karen Web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CARTER:  Before you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Mr. Futrell, before Ms. Webb, are there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speakers that came that didn't get a chance to ge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resentations in that want to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R. FUTRELL:  There are a few folk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public that would like to comment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HAIRMAN CARTER:  I'm saying before we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e public, are there any organizations tha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at didn't get their presentations in in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Okay.  Hearing none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FUTRELL:  Thank you.  Ms. Karen Webb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 staff is going to provide some remarks on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quirements that are a part of this new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S. WEBB:  Good afternoon, Commissioner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Karen Webb with staff.  I'm going to talk to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little bit about the data requiremen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 renewable portfolio standard as it is outl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ection 366.92.  As you are aware,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mendment requires the Commission to evaluate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nd the technical potential associated with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echnologies going out through the year 20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Particularly, we have to evaluate the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apacity, current and forecast, and the levelize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n cents per kilowatt-hour of both current and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We're going to need assistance in coll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data that's required to meet this charge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at point, staff will be issuing within the next wee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set of data forms requesting very detailed and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nformation relating to the technical potentia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osts, and the environmental impac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each of the renewable technologies as well a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onventional technologies.  So we want to emphas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stakeholder participation is going to be cruci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determining and accurately assessing what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renewable potential can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So we're going to discuss some of thos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oday, or I'm going to discuss some of those items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nd try to clear up an understanding of what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forms represent, what the intent is behind th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nswer any questions that you migh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Here is the overview of the types of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e'll be requesting.  All five components are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for building that part of the RPS that reques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pecific percentage by a certain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First of all, we're going to be gi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listing of renewable energy generation methods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ith these data forms.  It's a fairly comprehensive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at we acquired from the prior Florida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ommission.  It lists out, as you'll see -- I'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you a glimpse here in a moment -- several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echnologies, as well as the different method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ose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We'll want to know what is currently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nd what is in the pipeline to be install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year 2020.  We'll also be asking about the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vailability, the whens and the how soons with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echnology, performance characteristics,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haracteristics, as well as th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As you can see here, this slide and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wo slides, these are snapshots from that Florida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mmission compilation of technologies.  It's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pecific.  As you can see here, it breaks down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nto direct combustion, conversion to liquid, con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o gas.  It separates out landfill gas and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olid waste.  We feel that's important because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rovide us a more specific broad picture of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enewable environment.  And, of course,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ources that the parties might feel they need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would b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In evaluating the commercial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HAIRMAN CARTER:  Excuse me.  Would you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 forestry?  Would you put that with the bioma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S. WEBB:  Direct combustion, I believ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HAIRMAN CART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S. WEBB:  In evaluating the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vailability of each technology, we'll be asking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ings as when is the first commercial in-service d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how soon could that technology be implemented,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required lead time for permitting and constr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nd what's the life cycle.  As you can see,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fairly basic questions that should be self-explan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nd should be readily available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The forms will also be asking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e performance characteristics of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echnologies, items such as the estimated capa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energy output, availability to operate during th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expressed in a percentage, contribution to summ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inter peaks, and the fuel efficiency of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We'll also be asking for inform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environmental characteristics.  And again, thi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on the renewable technologies and the conven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generating technologies.  We'll ask for a qua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of the emissions of CO2, SO2, nitrous oxide, mercur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well as the water use associated with each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nd finally, we'll be asking fo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nformation.  We would like to see the total cost br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down by their components, capital costs, O&amp;M costs,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osts, and separately in a separate column.  We'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for those costs to be levelized over the lif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method and expressed in cents per kilowatt-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Just to recap, staff is sending 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nformation within the next week.  We want to st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mportance of participation by the parties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ompiled a list over the last year or so of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ttendees, interested parties, and anyone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xpressed an interest in receiving informa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SC on renewable energy.  And, of course,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who's in attendance today who signed the form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back of the room will be included on that mail-o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So we ask for specific and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nformation, because that is absolutely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draft the renewable portfolio standard.  An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nd, I'll take any questions you migh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CARTER:  Thank you.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ank you so kin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Now, Mr. Futrell, I guess now we need to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nto the public comment indivi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FUTRELL:  Yes, sir.  There ar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individuals that have expressed a desire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HAIRMAN CARTER:  And there are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organizations?  I just wanted out of an abund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aution -- if there's any organizations tha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peak that didn't get an opportunity to do so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love to hear fro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Hearing none, we'll move now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nto our public comments section. 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FUTRELL:  First up is Mr. Mike Twom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representing the AAR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TWOMEY:  Good afternoon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ommissioners.  Mike Twomey appearing on behalf of AAR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which I'm proud to say now has more than 3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members in the great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Draper mentioned to you that he ha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eceived on his BlackBerry a University of Miami p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which said that 65 percent of those polled belie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re should be a 20 percent RPS and that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willing to pay up to $100 a year more to ach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And the first thing that struck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ommissioners, when he said that was wondering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 University of Miami polled the Miami-Dad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officials, who testified to you all a week ago Tues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during the fuel adjustment hearings, th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ame up, as you'll recall, in force and said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have the money in the budgets for the level of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at were being requested by Florida Power &amp; L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lthough no one came from the St. Pete area, on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ssume that the same thing was true for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boards in Progress's service territory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And I think you -- in the end, I per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at you felt their financial concerns and their p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when you went ahead for those two companies and sp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out the recovery of three-quarters of a billion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for FP&amp;L over 17 months and the roughly quarter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illion dollars for Progress over 17 months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spread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Now, I mention that because you recogniz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ink, and we all do, that there are peopl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margins that are really going to feel those incre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nd a lot of us expect that fuel next year, in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o having the spread-out moneys from this yea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under-recoveries added to next year as well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likely to see additional increases in the cost of co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oil, and especially natural gas that will further bu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 customers of these electric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In addition to that, of course, we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t early cost recovery for the nuclear plan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possibility of base rate increases next year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ouple of those compani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I mention that again because we can expe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e've seen already that the people that you set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for, their customers, we've see increases now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xpect more next year on several fronts.  Peopl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o be hurting.  Individuals and businesse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feel the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Now, I haven't heard -- I've been here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day.  I haven't heard anybody that has spoken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suggest that establishing an RPS and employing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going to be cost-free.  I don't think anybody has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at.  I don't believe anybody in this room thi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at's going to be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Draper said the poll said, well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people, these 65 percent are willing to pay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$100 more per year.  What about the other 35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nd our concern as an organization is that eve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elieve that setting rates and establishing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olicy by a poll is a wise idea, which I might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ven if you did, I think you would want to say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eople will take a $100 hit next year, I would s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you, don't make it 101, don't make it 120 or 2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re's a limit to how much people can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That's the foundation for suggesting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at, as AARP said before a couple of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ommittees during the last section, we want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hatever the goals are -- and by and large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going to be set ultimately by the Legislature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is is subject to ratification, your work and DE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 new energy commission.  Whatever the goals are, A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would like to see them achieved in the least cost meth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ossible that meets th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McGee said a minute ago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omeone else suggested as well that among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different goals and intentions of the Legisla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probably we can assume that reducing greenhouse gas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 most critical.  The whole business of prev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dditional global warming is all keyed on greenhouse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reductions.  I think that's probably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But if that's your goal, then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e're going to expect out of the legislation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rocess is that you in conjunction with DEP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have a hierarchy of methodologies, and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have a cost per -- cents per kilowatt, as Ms. Webb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 minute ago.  And as suggested by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rgenziano, we're going to also have worked in ther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effective those different methodologies are in re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greenhouse gas emissions.  I mean, a given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may meet the goal of having a renewable resource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lready heard how wood is kind of off the table, wo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biomass.  But you may have something that provid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renewable source but is not as clean as others. 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ould hope if you had two that had the same cost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was dirtier than the other or one that was clean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 other that you would give preference to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at's the clean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The Legislature said and the statute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you may give preference to solar or you may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reference to wind.  Mr. Draper, in the inte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protecting the birds possibly, suggeste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minimize the business on wind.  We don't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uccessful that's going to be in the State of Florid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ny event, but you're going to find out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process, and you're going to put a cost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I would say to you that you ought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not giving any advantage to solar either if it turn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at means taking solar out of the hierarchy of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ecause in our view, doing so would violate the n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of least cost.  Our goal, our hope is that your exer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here will establish the ordering of fruit, if you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nd our goal and request to you is to see that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 lowest hanging fruit first so that you ach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goals set out by the Legislature in terms of re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greenhouse gas emissions and having alternativ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sources and fuel security, but that, again, you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ith the least cost, least financial impa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millions of customers served by thes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And I thank you, and to the extent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help in the process going forward, we would enjoy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HAIRMAN CARTER:  Thank you, Mr. Twome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look forward to you participating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TWOM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CARTER:  By the way, I poll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neighbors, and none of them are in favor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very time I see my neighbors, as I'm sure mos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lleagues, they're asking about when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reduc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FUTRELL:  Next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Commissioners, is Mr. Roy Ratner with Atlas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nnovations.  And he has provided some materia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Mr. Clements is going to hand to you.  And jus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veryone knows, we will be posting these materials o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our website so that everyone will have access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RATNER:  Good afternoon, gentlem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ladies.  Thank you for giving me this time to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My name is Roy Ratner.  I'm director of oper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tlas Solar Innovations, which is a subsidiary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tlas Roofing of South Florida.  We're a member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 solar power associations, USGBC.  We desig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ntegrate building integrated photovoltaics, and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do solar thermal water heating and pool heating. 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month we also are breaking ground on ou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headquarters, which will be one of the first L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latinum design buildings in South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The reason I decided to comment is,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WIREC, which was the Washington International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Energies Conference we attended, and two weeks ag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ere with Governor Crist at the Florida Solar Glo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limate Change, we learned about a very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enewable energy policy that we believe can mak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 leader in clean renewable energy.  In Europ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policy is called feed-in tariffs, FITs for short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has been proven that this is the world's most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enewable energy legislation.  Here in North Americ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t's being called renewable energy pay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REPs are incentives for individu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businesses to become producers of renewabl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y direct utility companies to provide acce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grid for anyone or any group producing renewable ener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o buy all the renewable energy available at esta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ices per kilowatt-hour for a set period of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usually 15 to 20 years.  The prices vary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 type of technology, the size of the system,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The increased cost of the utilities is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for by adjustments to all their customers'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bills.  In Germany, this has meant an increase of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$3 a month for the average homeowners, about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 loaf of b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A board is established that meets period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o review the policy and to adjust the rates fo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Adopting a REPs policy in Florida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ncourage our energy entrepreneurship, expand our 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energy marketplace, create jobs, and stimulat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economy, all this while significantly reducing pol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nd greenhouse gas emissions.  We urge you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nd pass legislation and investigate this policy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s a website, allianceforrenewableenergy.org, tha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lot of information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I do have a little but more of a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 REP.  It's simple.  It really is simple.  Produc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enewable energy are paid a premium rate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kilowatt-hour of energy they feed into the g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Everyone who produces renewable energ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guaranteed that they can connect to the power gr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sell their energy to the utility company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limit to the amount of renewable energy that can be s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o the utility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The utility companies sign 15- to 20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ontracts with all their renewable energy produ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ll contracts are transparent and open for insp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The contracts include long-term agreed-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rices that the utility companies will p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energy they buy.  The prices are set high enough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n incentive to new producers and for existing produc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o expand their production capacities.  Prices v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ccording to the source of the energy, sun, wind,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iomass, et cetera, and the size of the energy pro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nstal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The utility companies can recoup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increased costs by paying higher prices for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energy by spreading these costs among thei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An independent review board is establish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 government that periodically sets prices and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for new contr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REPs are incentives for homeowners, far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businesses, et cetera, to become producers of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energy or to increase their production of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energy.  As such, they increase our overall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nd use of renewable energy and decrease our con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of burning of fossil fu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In a recent article in EnergyBiz magazin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May-June issue, Lois Barber, who is the co-foun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executive director of EarthAction and an energy advi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o the World Future Council, wrote an article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going to read you the whole thing, but I a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ad you a few excerpts fro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She mentions that in September, Mich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epresentative Kathleen Law introduced House Bill 52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Michigan Renewable Energy Sources Act.  It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ll renewable energy sources without discri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hydro, wind, solar, geothermal, biomass, and bioga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ets a 20-year contract and gives reasonable retur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nvestment.  Proponents of this legislation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at over time, any short-term increases will even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urn into long-term savings as utilities switch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buying increasingly expensive fossil fuels to cl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free fuel like Florida's wind and sunshine. 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ill also come from not having to deal with heal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environmental damage stemming from coal and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A REP law could help Florida mee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enewable portfolio standard goal currently being s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 state Legislature and produce lost job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hundreds of thousands of new ones in th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energy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Following in 2008, following Michigan's l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legislators in Illinois, Rhode Island, and Minneso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ttachment introduced similar bills.  California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t doesn't have a statewide FIT law, is expand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use of FIT policies in specific areas. 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lready has a limited FIT law that pays up to 54 c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er kilowatt-hour for a seven-year peri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electricity produced from solar technology manufact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n the state.  To help turn the State's famous sunsh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into energy --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In addition to the burst of activit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tate level, Representative Jay Inslee is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ederal legislation that he unveiled in March 2008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e Washington International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Conference.  Islee's bill will give incentiv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merican consumers and businesses that gen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electricity from renewable sources and will guaran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roducers of clean energy connection to the gr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edetermined rates for their power.  His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xpected to be introduced later this spring and s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It was co-sponsored -- and it also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investors prefer feed-in tariffs over other poli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because they create long-term market certainty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table investment environment.  In a full-page a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ssue of Politico that was distributed at WIREC, Gol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achs listed feed-in tariffs at the top of the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how to power alternative energy.  With 15- to 20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ntracts and set prices for the energy produc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nvestors are eager to loan money for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rojects.  Predictability is essential, whether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family deciding to invest in buying solar pane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eir roof or a major bank deciding to inves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megawatt installation.  With market certai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nnovators and inventors will try out to compete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ill turn out to complete in the market for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HAIRMAN CARTER:  Thank you very kin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Thank you. 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FUTRELL:  Next we have Mr. Joe Tresh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with Covanta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TRESHLER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ank you the opportunity to make comments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Joseph Treshler.  I'm vice president of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development for Covanta Energy based in Florida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28-year resident of the Tampa Bay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vanta Energy is a renewable energy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at operates four of Florida's waste-to-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facilities, four of the 11 waste-to-energy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ommissioner Argenziano mentioned the Tampa B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facility, McKay Bay facility.  That's another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11 facilities.  And like Wheelabrator, we'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members of IWSA, our business or trade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Together, Florida's 11 facilitie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waste-to-energy facilities, represent 518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nstalled capacity at present.  That'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1 percent of the state's generated capacity.  I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epresents an offset of the release of about 3.7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ons of new CO2 equivalents that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leased had other fossil fuel or traditional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een used.  Nationally, Covanta operates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energy-from-waste facilities and offsets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15 million barrels of oil a year that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imported to generate that same energy, whil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offsetting 15 million other tons of CO2 equival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The newly signed energy legislation reinfo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 role that energy-from-waste facilitie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lay and the expanded role they can play go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o meet our state's commitment to an efficient,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enewable energy future, while continuing to mee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original legislative mandate to protect the air,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nd land resources of the state that was issu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Legislature back in the late '70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With over 20 years of operational experi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Florida's 11 energy-from-waste facilities have pro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y can provide stable, environmentally sound,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load electric generation capacity under predictabl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tru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The EPA has set very stringent standar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our industry in the Clean Air Act of 1999, which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demonstrated as an industry we can achiev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esulted in EPA actually recognizing our industr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t produces 2,800 megawatts with less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impact than almost any other source of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The nonrecycled portion of our commun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waste streams is an indigenous resource.  It'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lorida's only indigenous fuels.  And the collec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harvesting system is already in place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community, in every municipality.  Every county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esponsibility to collect that waste under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tate mandates.  It's just a matter of provi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market conditions necessary through the RPS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more Florida communities to choose the dual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purpose benefits that waste-to-energy can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The door has been opened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direction and latitude the Legislature has now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via House Bill 7135 to recognize the added valu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fuel diversity, and dual public purpos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electricity generated from energy-from-wast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rovides.  The permitting requirements and the s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process are known and demonstrated to be achieva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e believe that up to 1,600 megawatts of new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energy-from-waste power can easily be online in f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even years in the state based on DEP's own recor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what's being landfilled in the state after recyc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We fully support Governor Crist's 2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enewable energy goal and look forward to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e Commission to make these new renewable megawat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HAIRMAN CARTER:  Commissioners?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OMMISSIONER ARGENZIANO:  This may b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question that I asked before when I mentioned the McK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lant, McKay Bay plant.  Could you provide the e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TRESHLER:  Yes.  I talked to Vicki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between.  IWSA does a compilation of all of the stat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emission status, and I think you'll be pleas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urprised.  We're going to make sure that you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mpilation of what typical emissions are fo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facilities in the state, th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ARGENZIANO: 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HAIRMAN CARTER:  Thank you so kin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FUTRELL:  Mr. Chairman, those are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ree members of the public and other parti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ign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HAIRMAN CARTER:  Let me just take a mo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see.  Is there anyone here that wanted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peak today that did not get an opportunity to sp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either from the public or from an organiz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hichever?  Anyone that wanted to speak today tha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not get an opportunity to speak, we offer you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opportunity at this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Hearing none,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FUTRELL: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drafted a slide to give everyone a sense of the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we're facing.  This schedule will allow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HAIRMAN CARTER:  That's F in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FUTRELL:  Yes, tab F in your note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is schedule will allow the Commission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equirement to submit a rule to the Legislatur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February 1st, 2009.  And I would like to go over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ome of the immediate milestones we'r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As Ms. Webb mentioned earlier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eveloping data forms.  We expect to finaliz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forms Monday morning and issue those to everyone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ntacts list.  We ask that anyone that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eceive those forms to make sure they sign u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form in the back of th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We expect the utilities to respon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data request, either jointly or individuall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would invite any other party here today or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ontacts list to provide a response to those data f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We expect to have the transcript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orkshop available on July 16th.  We will post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our website as soon as it's available.  And we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at comments be provided, post-workshop com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is workshop be provided by July 18th, next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nd again, those comments will also be poste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We ask that -- and we will include thi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note, in our e-mail when we send out the data form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at we would like and expect the responses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data forms be returned to the staff by July 2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And we have scheduled a meeting, and a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ill be going out shortly of a technical mee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discuss the responses to those data forms. 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held July 25th, a Friday, in Room 140 of the Eas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Building.  That's the internal affairs roo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ommissioners may participate if they wish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meeting, but the focus of that will be to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esponses and to clarify the responses.  We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begin dialogue of the data that the Commission is goin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o need, and this may very well be the first of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meetings to clarify the data that the Commission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nd the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HAIRMAN CARTER:  Commissioner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OMMISSIONER ARGENZIANO:  I'm sorry.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you repeat the first meeting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FUTRELL:  Yes, ma'am.  July 25th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taff technical meeting to discuss the data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rom staff's request, and the Commissioners may at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f they w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Our next milestone is going to be --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ending out a Commission notice of the worksho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ugust 20th.  That notice will go out August 13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ncluded in that notice will be the agenda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workshop, as well as a draft RPS rule.  Thi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noticed as a staff workshop, but Commissioners agai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articipate in that workshop if they wish.  And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following that will be again a tight turnarou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mments as well as the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For parties wishing to submit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esponses to data requests, and any other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y want to provide the Commission, please subm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omments and responses to Ms. Cindy Miller of our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staff and Judy Harlow of our technical staff. 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end it to both parties so that we'll make sur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 record of your responses.  And if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questions, you may also contact me, and tha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ontact information up there on the 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That's all I hav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HAIRMAN CARTER:  Thank you, Mr. Futr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s, before we break,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you were waiting patiently to allow people to spea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ll like that, but before we adjourn, I want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each one of you an opportunity to make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observations you deem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Let me start today to my right.  I'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ith Commissioner Argenziano, then Commissioner Edg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n I'll go to my left, Commissioner Skop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ommissioner McMurrian.  Commissioner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ARGENZIANO:  I have no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ther than I'm looking forward to working on ge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tate's policy come to fruition and doing the best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e can and looking forward to good work from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long th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HAIRMAN CARTER:  Thank you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I note this is another important ste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multistep process that this Commission has been d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data gather as we work towards an RPS.  I appreciat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of the comments, but in particular, the comm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inking through carefully and being realistic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ime frames and about costs resonate a great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me.  And I look forward to having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articipate in our proces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CARTER:  Thank you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Are we -- this is my understand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rrect me if I'm wrong, that the Commission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going to perhaps provide some input to staff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espect to RP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HAIRMAN CARTER:  You can either do it no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t the workshops.  What staff has done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just so we all know, they've noticed the workshop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at we can participate if we wish.  That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obviously, if there's something that we thought of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at we didn't get a chance to get to them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ubmit that to staff and they'll make tha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SKOP:  Okay.  I guess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just like to hit upon what was discussed to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ppreciate all of the participants and the presen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at were given.  I think they were very informa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nstructive and will factor prominently i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nalysis and benchmarking on what we do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forward-going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I guess at least for me, I'm firmly com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o building renewables and facilitating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development within the State of Florida, but doing 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 manner that's the most cost-effective for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 think Mr. Twomey hit some of those points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nalysis between various emission-free renewables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re obviously cheaper than other alternatives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ncentivize one over a more cost-effectiv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doesn't result in a least cost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I guess as we move forward in this endeavo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ink it should be an open, collaborative proces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ink each of my colleagues have express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excellent views as we've moved forward today. 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would like to just quickly share a few of my view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y're just solely mine, perhaps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goals and objectives that we might want to consid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we move forward in developing the R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I just think, having sat through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 staff workshops previously and foll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iscussion, as well as some of the Commission worksh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at we went through previously, I guess on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ncerns or preferences would be to emphasize a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based rather than an energy based RPS. 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rationale for that is clearly to support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development and jobs in this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I guess a corollary to that is,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erspective, and my perspective alone, purch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out-of-state RECs is tantamount to like buying thin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It really provides no economic or environmental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o our state.  So to me, you know, it's mor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elfish nature:  Keep the money in our state and 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or the benefit of our state, to do the right th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fulfill the legislative and executive polic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But moving a little bit further from th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ink that there has been some interesting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oday about set-asides, carve-outs, multipli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erhaps tiering.  And I think there was some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discussion today.  I guess what I would ask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nd I hope that the Commission will do is see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balance the differences, both pro and con,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et-asides, carve-outs, the multiplier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i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ertainly set-asides and carve-ou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orked in some instances, but some of the particip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oday have suggested that other states that hav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multipliers, probably their lack of success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multiplier levels weren't appropriately se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best practices, so in a sense, it might have been doo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o failure from the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But, you know, with respect to set-asid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arve-outs, I look at what has happened in New Jer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nd California, and the price of those RECs is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instances higher than the spot price of electric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e free market.  And so again, the cost-effective s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 think as Mr. Twomey has alluded to, and I think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us share that concern, is a factor.  So I a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ncerned about if we go that way with the set-asi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carve-out, what is that going to do to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pri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But also too, if there's a set-asid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arve-out that always favors one particular seg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n emission-free source and disadvantage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mission-free sources, that might not facili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development of fuel diversity amongst all emission-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But just in relation to that, multiplier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ink, you know, essentially accomplish the sam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s carve-outs.  They incentivize or could b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incentivize migration to emission-free renewable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more cost-effective manner and providing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flexibility and options.  And also, there's the ti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option that a lot of the participants have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So I think that the -- I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reformulated opinion.  I'm trying to look at the p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nd con.  And I think as staff and the Commission mo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forward, certainly that's going to be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delicate balancing acts as to what provide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motivation and incentive to cause that migration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developing all renewables.  I mean, certainly bioma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 big part, but we have the 100 percent emission-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oo.  And certainly without some sort of incentiv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everyone is going to migrate towards the cheap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lternative, so I think it's important to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ba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I think just in closing too, ther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some discussion about public benefits funds, 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benefits charge, alternate compliance payments. 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nytime that you have a fund and it's not very expre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tated what the fund can be used for,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opportunity to come in and raid the fund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ings.  But to me, a renewable energy charge,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at plainly states the clear intent and purpose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 money is for, so that should be an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iscussion in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But I just kind of wanted to shar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ose views which I think adequately summar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breadth of the discussion that we've had toda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look forward to moving forward in the process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participants and staff and my colleagues and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o develop the best possible RPS that will 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legislative ratification.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HAIRMAN CARTER:  Thank you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rgenz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OMMISSIONER ARGENZIANO:  Ye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ank you.  I'm not going to express any opinions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on anything right now, because I really need to wa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but what I wanted to make sure that I did is m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at the policymakers have in that bill told us w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do, and there are some areas that we have to b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bit more flexible on, but there are certain mand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re, and I hope that staff, and I know that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tick to those man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And also, if we cannot reinvent the whee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ome places, let's go to the other parts of the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here maybe they have utilized some of these initi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nd mechanisms that we heard today, and even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haven't heard today, I hope that we look t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ose other countries that may be able teach us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move forward quickly and what has worked best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So with that,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CARTER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ommissioner McMurr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McMURRIAN:  Thank you,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nd thanks to my colleagues for their input.  And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like Commissioner Argenziano, am probably going to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off before I form too many opinions yet.  Bu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learned a great deal today, and I thank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presenters for the information that you've given 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ank the staff for all the hard work that they'v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n just getting us to this point.  And looking ahea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e schedule, there's a lot of hard work to com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just want to thank them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I do have one question of Mr. Futrell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ny interested persons able to give input on this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ime during this process, or are these deadlines stri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at you have to give input by July 18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ost-workshop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FUTRELL:  That's just more -- sure,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an give comments at any time.  We were ju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keep things moving along and keep things with som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of a schedule where we can collect them all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ovide them to the other parties and start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m, have time to review them as well.  We wan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lenty of time to review their comments and ta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omments into consideration as we draft the rul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ertainly folks can participate at any tim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McMURRIAN:  Well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nd, Commissioners, the reason I asked that questio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 was just looking at that tight time frame, an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e transcripts don't come out until the 16th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workshop comments are due the 18th -- I real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ere's really not enough days in the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But I guess in my opinion, I would lik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n the workshop comments -- I would like to se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espond to some of the ideas they heard from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presenters today.  I think that could be most helpf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because I think we've heard a lot of good idea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eally didn't -- because it was all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resentations, we didn't get as much feedbac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resenters to other presenters, and I think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be very helpful to us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And I realize that's a couple of day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eople probably took good notes like I did today and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omment on that, but I wanted to make sure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ime if they have additional things.  And I suppo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ould even in their data request responses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dditional information if they needed to, so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anted to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But again, I look forward to moving ahea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is, as my colleagues have stated, and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HAIRMAN CARTER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Before we break, I just kind of want to reiterat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most significant thing, as Commissioner Argenziano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s that the Legislature has told us exactly what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o we've got to make sure we get everything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ased upon this schedule.  The schedule is in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The other thing is that we mad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oth Commissioners and the public at larg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arties, all stakeholders, an opportunity to be he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nd that's why we have these.  Mark will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everyone gets another copy of the schedule if you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hav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Every point in here, we have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for you to be heard, because we want full delib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on this rule, because the Legislature wants us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m the best possible thinking that we can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I think that we can look at som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nalysis of some best practices, not just 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United States, but internationally as well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do want -- I notice that when the Governor had the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o Preserve last year, the first year, we had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from all over the world to participate.  So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f we can take some great ideas and make them be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en we can continue to be that beacon on the hi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at idyllic paradise called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And with that, Commissioners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articipating, thank you for your participation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(Proceedings concluded at 3:17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TATE OF FLORID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UNTY OF LE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I, MARY ALLEN NEEL, Registered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eporter, do hereby certify that the fore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oceedings were taken before me at the tim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rein designated; that my shorthand no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reafter translated under my supervision;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foregoing pages numbered 1 through 181 are a tr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rrect record of the afore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mployee, attorney or counsel of any of the parties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lative or employee of such attorney or counse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financially interested in the foregoing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DATED THIS 16th day of July,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</w:t>
      </w:r>
    </w:p>
    <w:p>
      <w:pPr>
        <w:pStyle w:val="PlainText"/>
        <w:rPr/>
      </w:pPr>
      <w:r>
        <w:rPr/>
        <w:t>19                                MARY ALLEN NEEL, RPR, F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894-A Remington Green Lane</w:t>
      </w:r>
    </w:p>
    <w:p>
      <w:pPr>
        <w:pStyle w:val="PlainText"/>
        <w:rPr/>
      </w:pPr>
      <w:r>
        <w:rPr/>
        <w:t>20                                Tallahassee, Florida  323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878-2221</w:t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9:23:00Z</dcterms:created>
  <dc:creator>Ruth McGill</dc:creator>
  <dc:description/>
  <cp:keywords/>
  <dc:language>en-US</dc:language>
  <cp:lastModifiedBy>Ruth McGill</cp:lastModifiedBy>
  <dcterms:modified xsi:type="dcterms:W3CDTF">2008-07-16T19:23:00Z</dcterms:modified>
  <cp:revision>2</cp:revision>
  <dc:subject/>
  <dc:title>                                                               1</dc:title>
</cp:coreProperties>
</file>