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7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BY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, TERMS,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RANGEMENTS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, INC. D/B/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PURSUANT TO SECTION 252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934, AS AMENDED, AND SECTIONS 1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3), 120.57(1), 364.15, 364.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4.161, AND 364.162, F.S.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-106.201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Pages 1 through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July 1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7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NUEL GURDIAN, ESQUIRE, and P. CARVER, ESQUIRE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c/o Mr. Gregory Follensbee, 150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ite 400, Tallahassee, Florida 32303-1561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�RIE R. KISER, ESQUIRE, and ANGELA F. COLL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Cahill Law Firm, 1990 K Street N.W., Suite 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hington, DC 20006, representing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EBECCA BALLESTEROS, ESQUIRE, Intrado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., 1601 Dry Creek Drive, Longmont, Colorado 80503-64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LOYD SELF, ESQUIRE, Messer Law Firm, 2618 Cent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, Tallahassee, Florida 32308, representing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E ENG TA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YNTHIA CLU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s. Kiser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Gurdian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s. Kiser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MAS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s. Kiser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Rebuttal Testimony Inserted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of Carey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Spence-Lenss as Adopted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ck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Rebuttal Testimony of Carey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nce-Lenns as Adopted by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Hick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Carver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OHN ME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Examination by Ms. Kiser     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Rebuttal Testimony Inserted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Cross Examination by Mr. Gurdian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- Stip 1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Acronyms List - Stip 2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Stip-3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ip-4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Stip-5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ip-6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Conf-1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Conf-2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Depo-1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Depo-2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Depo-3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Depo-4                                      8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CSL-1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CSL-2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CSL-3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CSL-4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CSL-4 Supplement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CSL-5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CSL-6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CSL-7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CSL-8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CSL-9 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CSL-10                                     64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CSL-11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CSL-12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CC-1                                       23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CC-2                                       23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CC-3 Revised                               23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TH-1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0   TH-2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1   TH-3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   TH-4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3   TH-5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4   TH-6 Revised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5   TH-7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6   TH-8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7   TH-9                                       64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8   JM-1                                      211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48   AT&amp;T's Opening Presentation                21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9   Map                                       189   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hearing to order and first of all begin by having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Good morning, Commissioners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filed June 20th, 2008, this time and plac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hearing conference in Docket Number 070736-TP, In 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for Intrado Communications, Inc., for arbi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rates, terms 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ed arrangements with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/b/a AT&amp;T Florida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cations Act of 1934, as amended, an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20.80(13), 120.57(1), 364.15, 364.16, 364.161 and 364.16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Statutes, and Rule 28-106.201,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Now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ISER:  Good morning.  Ch�rie Kiser, Cah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rdon, and Angela Collins, Cahill, Gordon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ado Communications, and the Associat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becca Ballesteros for Intrad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And also Floyd Self of the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rello &amp; Self Law Firm on behalf of Intrado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RVER:  Good morning.  Phillip Carve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I'm sorry.  Try that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RVER:  Okay.  Phillip Carver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RDIAN:  Manny Gurdian on behalf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AN:  Lee Eng T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nk you. 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TAN:  Yes, sir.  On Tuesday, July 8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rado filed a revised exhibit for Carey Spence-Lenns, CSL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s staff's understanding that the parties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 the exhibit as a supplement CSL-4.  This exhib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Any obj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IS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Staff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:  And we would like to ident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listed in the Comprehensive Exhibit Lis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ly 1 through 47.  We have compiled t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very and testimony exhibits that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 by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an effort to facilitate the ent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, we would suggest that this list itself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st hearing exhibit and that the discovery exhibit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d thereafter in sequential order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t.  At this time staff requests to move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 1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V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s 1 through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And, Commissioners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exhibits would be proffered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at the time that their witnesses are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Excellent.  Any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AN:  No.  We are ready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Now thos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testifying today, we would like to kind of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ath at one time.  So all of you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fying in any capacity today, would you please st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administer the oath to you.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may be seated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SER:  Thank you.  Mr. Hicks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roduce yourself and provide the opening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CKS:  Good morning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My name is Tom Hicks.  I am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ier Relations for Intrado Communications, Incorpor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rely appreciate the opportunity to be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ope to briefly summarize for you th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Intelligent Emergency Network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necessary for the delivery of competitive 9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911 local exchange servic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diagram before you re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awing of how Intrado Communications' Intelligen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twork integrates with the Public Switched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local network of a carrier like AT&amp;T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s we must have from you in this case befor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 will be able to provide service to any PSAP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are entitled to these decisions under Section 251(c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eder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Intrado Comm -- excuse me.  First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 must have access to the AT&amp;T subscriber recor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sumer's telephone number and addres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  This information is absolutely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tal to enable public safety to respond to calls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istance.  This information is currently available an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the incumbent LECs to source their own E911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.  This data is validated and stored in the 911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base and 911 routing base shown on the diagram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mpt to -- that's down at the -- whoops, w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cture.  Oh, I canceled it.  I'll go back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 me try this again.  How do I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ink I might be able to just as well show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kage that's shown between, the line that's show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iginating office and the RCL trunk gateway is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talking about here.  Without access -- excuse 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rry.  The devices we're talking about are those de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ottom of the drawing under the Intrado IEN which shows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 routing and 911 location data.  Those are tw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ust be, must contain the location information of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, excuse me, of the local exchang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thing we need from AT&amp;T 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AT&amp;T's originating local network and the Intrado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twork.  Looking to the left side of the diagram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reline telephone connected to the AT&amp;T originating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.  When a caller dials 911, the origina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lates the dialed digits and, based upon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ller, the originating office connects the call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cal network to Intrado Communications' selective ro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denoted as the RCL gateway on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f you look at the line draw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iginating office and the RCL, that's the line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and the connection I'm talking about here.  Th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 also forwards a caller's telephone number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ed to as ANI, automatic number identification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rado Comm selective router or switch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.  Without this interconnection, the consum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able to reach Intrado Communications'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forwarding the ANI, the Intrado Comm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ble to determine which public safety answering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AP, needs to receiv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rd item we need from AT&amp;T 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Intrado Comm's network and the PSAP customer of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.  When Intrado Comm receives the call,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ergency Network identifies which PSAP is to receiv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all is routed over the terminating local network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&amp;T's last-mile facility to the PSAP.  In the draw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n to the far side of the diagram as the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EN edge router and the PSAP.  That's the circu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considering.  Without this interconnection, the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never receive the call.  Without forwarding the AN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SAP would be unable to retrieve the caller'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ourth thing we need from AT&amp;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ion between the Intrado Comm network and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so that call transfers can occur seamlessly.  If a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ed by Intrado Comm receives a 911 call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red to a PSAP served by AT&amp;T, there must b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that will enable Intrado Comm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ller's ANI to the AT&amp;T selective router simultaneousl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.  This interconnection is represented in the diagra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ine between the AT&amp;T selective router swit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ignated here as SR on the diagram, and the Intrado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imilar transfer capability is needed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ferred from an AT&amp;T PSAP to the Intrado Comm served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this interconnection and caller loc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operability, when Intrado Comm transfers a call to a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d by AT&amp;T, the caller's location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sed to AT&amp;T and lives could be lost since the PSAP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ll the necessary information to be able to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.  The same is true if AT&amp;T needs to transf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ado Comm.  Such a loss of life was experienc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a Florida consumer's location information was un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omatically passed from one PSAP to anoth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ing the ANI, the PSAP would be unable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should be noted that in Palm Beach County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26 PSAPs.  If Intrado Comm was serv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SAPs, it's imperative that they have, each of those PS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have the ability to transfer call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to that caller.  And that's where we were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last two decisions we need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in this proceeding that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on and the highest quality 911 network for consu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, we read AT&amp;T's testimony to be that it want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able to charge PSAPs for services they no longer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order if Intrado Comm is selected as a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provider.  We believe that you already addre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n the declaratory statement when you said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4.604(2) provides that a customer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s for telecommunications or information serv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did not order or that were not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.  And that's Order Number 08-0734 at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AT&amp;T is allowed to continue to assess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s to public safety for ANI selective routing and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when AT&amp;T is no longer the PSAP's lo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provider for 911, PSAPs would neve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choice to do business with Intrado Com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AP would be subject to double billing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s to make a clear statement rejecting AT&amp;T's doubl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no longer provided or ordered by the PSAP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afety entities will be denied access to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911 services and capabilities that Intrado Com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nal decision we are asking you to mak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icy decision that is necessary to ensure the highest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reliability for this critical service.  A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twork Reliability and Interoperability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al Emergency Number Association, or NENA, redunda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ographic diversity are an essential key to delivering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reliable services for callers to 911.  I believe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agree that such network arrangements promot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vel of reliability and ensures the minimal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nsidering the critical nature of 911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ce and expectations of the public's abilit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11 and obtain emergency aid during times of crisis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 is requesting that AT&amp;T connect to its local networ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rado Comm's local network at a minimum of two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ile the simplified diagram depict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ective routing system point of access to Intrado Com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lligent Emergency Network and only one set of box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rado IEN heading, please recognize th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ed on the diagram is only one side of 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ndant system and, and geographically divers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uting.  We believe that AT&amp;T should be requir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s network to ours at at least the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iven the critical nature of 911 serv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tal importance of a consumer's ability to reach PSAP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s of crisis to obtain emergency assistance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ers, Intrado Comm's network designs fu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s of the Network Reliability and Inter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cil for geographic diversity and redundanc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ing that you make this a part of our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T&amp;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RVER:  Thank you.  First of all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sible for AT&amp;T Florida to get a hard copy of his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You do have a copy.  It is Exhibit 2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t's also attached to Mr. Hicks' testimony, which was TH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Uh-huh.  So everything he put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already an exhibit to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In the recor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&amp;T Florida's opening presentation will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Patricia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I was going to give you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PELLERIN:  Good morning.  I'm going to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some diagrams that align with AT&amp;T'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arding the 911 issues in thi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I'd like to preface by stating that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is that none of these 911 configu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252 -- 251(c) interconnection, as I expla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first slide is a basic diagram of a typical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and is pretty self-explanator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'll see that this next slide is labeled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.  When I refer to scenarios, I'm talking about the thre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enarios Mr. Neinast and I describe in our testimo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ve also indicated what issues the diagrams de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Scenario 1, AT&amp;T is the 911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ing 911 calls from Intrado.  Here Intrado wa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ggregator of 911 traffic and does not have any e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own calling 911.  AT&amp;T already has a commerci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ntrado, Inc., for such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next three slides are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cenario 2, which is when Intrado is providing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 PSAP.  In this slide all of the customers of AT&amp;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EC depicted here obtain emergency service from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SAP.  Each carrier, and that would include other ILE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, connects to Intrado's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 important issue here relates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int of interconnection and who pays for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explained by Mr. Neinast, Intrado proposes that AT&amp;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ntrado on Intrado's network, which is not w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1(c) requires, and that AT&amp;T bear the cost to transport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s to Intrado's location, including outside the LAT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911 caller and the PSAP are located.  Intrado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even require that its selective router b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t all.  And while Mr. Hicks has stated that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s to place two selective routers in Florida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hing in the ICA that would require them to do so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rado asserts are its intentions, at the end of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il is in the details and it's the ICA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' respectiv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next slide shows a split wire c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s that end users in a single wire center a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ies so they are served by different PSAP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ample, one PSAP is served by AT&amp;T and the other by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 proposes that the primary selective router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s the majority of the end user lines in the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, for example, if Intrado's PSAP serves 80 percent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rs in that wire center, Intrado's is the primary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uter and AT&amp;T's is the secondary.  All the 911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ire center will route first to Intrado'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ter.  Intrado forwards the 911 calls to AT&amp;T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h AT&amp;T's PSAP, or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this example, Intrado's PSAP would incu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ive router charge and AT&amp;T's PSAP would inc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ective router charges.  This is the arrangement that N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s and what is in place today when PSAPs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t ILECs.  I'll come back to this slid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is next slide shows Intrado's proposal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ndle split wire centers, which is by implementing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ing also known as line attribute routing.  Intrado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istinguish between two names based on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about an end user's location, but tha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ssue.  The issue is that Intrado's proposal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&amp;T to bypass the selective router process that works so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utilizing a centralized database lookup and to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ly from the end office by placing additional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every single end user line in a wire center wher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s a PSAP.  This is complicated and error pron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Neinast explains in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ddition, translations would be mad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 lines every time a PSAP changes provider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so additional trunking and facility costs to direct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each end office to multiple selective rou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points of potential failure.  When you cou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Intrado's demand that AT&amp;T interconnect with Intrad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rado's network, which, as I said, is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tion 251(c), the additional costs and potential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ion due to facility failure go up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ing back now to the previous slide,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ault position if AT&amp;T cannot do class marking is for AT&amp;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ute 100 percent of its 911 calls to Intrado when Intrad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SAP that serves any of the end users on that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f, for example, only 5 percent of lines in a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nter were served by Intrado's PSAP, 95 percent of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would need to be forwarded from Intrado to AT&amp;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er PSAP.  Intrado's PSAP with 5 percent of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wire center would only incur one selective router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T&amp;T's PSAP with 95 percent of the lines would always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charges.  Furthermore, Intrado's language provid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&amp;T does not do class marking, AT&amp;T must bea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Intrado might incur as a result.  Intrado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itted to gain a competitive advantage b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costs on AT&amp;T and AT&amp;T's PSAP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an aside, Intrado's proposal also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stage of switching.  And while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ng a second selective router degrades the service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self criticizes that arrangement as inferi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ulnerable to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T&amp;T's proposal that 911 calls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mary selective router based on the percentage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re center served by a PSAP is fair to both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ado and, more importantly, to the PSAPs tha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ectiv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urning now to the next slide that's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enario 3, this reflects the interselective router tru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akes it possible for PSAPs to connect with one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 emergency calls between them.  PSAP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selective routers do not routinely ne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one another, so it only makes sens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selective router trunking when specific PSA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the ability to transfer call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is essential that the requesting PSAPs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negotiating an arrangement that meets their specif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ique needs; otherwise, 911 call transfers may not wo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they intended or expected, possibly resulting in lo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fe.  In addition, Intrado's proposal could result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potentially be a significant waste of inter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uter trunking and facilities because they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flip to my last slide, you'll see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lective routers depicted as red triangles on a map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ies.  AT&amp;T has a selective router in each of the L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it provides local exchange service.  So i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selective router trunking you can easily see how un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certainly impractical it would be for a PSAP in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, say Bay County, to want to transfer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ant PSAP perhaps in Broward County.  It'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SAPs have a bona fide need to transfer call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 their need is met by including them in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vide that service, and that is not in a two-par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1(c) interconnection agreement between an ILEC such a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 CLEC such as Intra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before we get into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T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TAN:  As noted earlier, Intrado's slid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in the actual hearing record as exhibit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&amp;T's presentation is not.  Therefore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that the presentation be added to the recor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Numbe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.  That would be this color chart here.  Exhibit Numbe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get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4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The adoption of witness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ado has requested that Thomas Hicks be allowed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of Witness Carey Spence-Lenns.  Due to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al matter, Witness Spence-Lenss is unable to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.  It is my understanding that there is no objec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ime.  Ms. Cynthia Clugy would then be 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s that th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RVER:  Yes, that's correct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o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ll make that, make that adjustment.  So you may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:  Thank you.  Ms. Clu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CYNTHIA CLU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C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name is Cynthia Clugy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601 Dry Creek Drive, Longmont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And are you the same Cynthia Clug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ed to be prepared and filed the direct testimon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ix pages and rebuttal testimony consisting of 1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o you have any change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ISER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direct and rebuttal of Ms. Clug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Clugy, did you cause to be prepar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 testimony exhibits identified as CC-1 and CC-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exhibit CC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Do you have any changes, corrections or ad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ISER:  Mr. Chairman, can we plea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 and rebuttal testimony exhibits of Ms. Clug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y will be identifi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ose are Exhibits 26, 27 and 2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That's cor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s 26 through 2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Clugy, do you have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nk you.  My testimony covers Issues 6, 9,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3(A) and (B), 15, 18(A) and (B), 20, 22, 23, 24, 25, 3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6.  My prefiled testimony also addressed Issues 7(B), 11,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4(A) and (B), 16, 17(A) and (B), 19, 21, 26, 27(A) and (B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8, 31 and 32; however, the parties have resolv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ta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it stands now, the parties disagree as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s and processes to be used by AT&amp;T to or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Intrado and the fact that these processe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h in a 251(c) agreement.  Intrado is of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911 is a local exchange network, and in deplo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in the AT&amp;T franchised areas where they are providing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ould qualify as a competing local exchang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ibutes of 911 service would require a mutu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11 traffic which would require parties to place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ate traffic at each entity's router.  So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n the mutual exchange and interconnection of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s, ordering processes for termination is appropriat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251(c)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there are some issues regarding t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casting for capacity associated with the call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xchanged.  There is a disagreement also o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911 trunk.  The 911 network is comprised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gments of interconnection to the 911 system compon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have agreed on the definition of the trunk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lective router to a PSAP, but there is still some ope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ing the definition of the trunk from an end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ng a user of traditional telecommunications to a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also some outstanding issu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iprocal compensation, the application of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nsation for non-911 traffic.  Intrado is of the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T&amp;T has included language that is AT&amp;T's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e intent of applicable law is; whereas, Intra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ferring to leave the language associate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licable law and not try to incorporate some decip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other agreement, disagreement that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ing in the arbitration hearing is th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public safety answering points be signatory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sort of project plans or interoperabilit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two providers.  It is believed that Intra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&amp;T as representing their respective customers can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behalf and there would be no need to have that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y come in and sign any sort of agreemen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an outstanding issue regarding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ability.  We've made some changes to the agreement tha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not agree with in regards to AT&amp;T's responsi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are providing access to 911 for their end us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 bulk of outstanding issues that fundament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ment with regards to the language;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arching issue deciding what template langu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d.  The parties have negotiated suitable language in a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 in another state outside the traditional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a; however, AT&amp;T prefers to use a nine-state 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not have this language.  And so, as I sai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is not the language per se, it's the use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will be addressed in Mr. Hicks' testimony. 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mmary of my issues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ISER:  Thank you, Ms. Clugy.  Ms. Clu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s it Mr. Gurdian or Mr. Car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RDIAN:  Chairman Carter, I will be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URDIAN:  Thank you, Commissioner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ask the witness to move a little bit more to 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o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SER: 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URDIAN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URDIAN:  That's be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GUR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y name is Manny Gurdian and I represent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  If you have any difficulty understanding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, please let me know, Ms. Clu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indicated that the parties have some dis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certain language in your summary of your testimo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one of the disputes that the parties have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 to Issue 13(A) that Intrado wants to us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applicable la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at AT&amp;T proposes certain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her than just the applicable law language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rad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ould agree with me that the use of "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rdance with applicable law" rather than hav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 as proposed by AT&amp;T would probably lea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putes as to what "applicable law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would have to agree with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 would agree with me that Intrado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more specific language to AT&amp;T than jus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applicable law"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that is correct.  But let me explain on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lot of these -- the use of "applicable law"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section has to do with intercarrier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ile I am not an attorney, I do understand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dy of law and litigation and interpret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 of the FCC rules regarding reciproc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some of these are still in litigation and, as such,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hrase "applicable law" probably allows th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, given the fact that some of these thing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ding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ould agree that the purpos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vening law provisions in an ICA is so the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how to deal with changes in th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gree that if there are changes to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ions on a certain issue, the partie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Moving on, you would agree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51(b)(5) reciprocal compensation only applies to traff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iginates and terminates in the same local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am not a lawyer, but I believe I, I rea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that it applies to all telecommunications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that's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t's not a yes.  I believe you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l.  Is that, was that your origin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.  My question was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tion 251(b)(5) reciprocal compensation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ffic that originates and terminates in the sam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I believe it says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communications traffic.  It says nothing abou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What's a PS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Public safety answering point is the acr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would agree that Intrado's current pla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provide services to PS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Under the current tariff service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does Intrado intend to have any non-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f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ased on the tariff that has been filed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no 911 traffic -- non.  I'm sorry, there would be no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double negatives.  Intrado is not planning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 outside 911 traffic based on the existing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agree that Intrado is not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 services to other carri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n the tariffs filed,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would agree that pursuant to 251(c)(2)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s only required to provide interconn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qual in quality to what AT&amp;T uses or it provides to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hanging gears, I want to direct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spute regarding nonstandard collocation. 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 would agree that the proposed agreeme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 language regarding collocation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t is.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could you give me a -- there's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ing n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:  Excuse me.  I'm sorry for interrup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could you please identify the issue that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URDIAN: 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ISER: 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don't believe that'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vered issues.  My testimony does not address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 is what I'm attempting to clarify.  I --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I know those terms are included in there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testimony does not address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GUR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would defer to Mr. Hicks on that Issue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ank you.  Turning your attention to Issu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regarding requirements in an ICA on a reciproc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ordering, you would agree that Intrado's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require AT&amp;T Florida to follow whateve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s that Intrado posts on its web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that is the propos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would agree that this website is not y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you would agree that AT&amp;T is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website to test it at this poi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would have to agree to that.  Howev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to add that the intention of Intrado is to ha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service request processes, much like AT&amp;T uses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provide other carriers when ordering servic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AT&amp;T's ordering processes and rates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and incorporated in the ICA, the proposed 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there's a reference made to wher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find out information regarding this.  I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ed in more detail on the AT&amp;T wholesale pa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T&amp;T prime acces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doesn't AT&amp;T incorporate -- or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incorporates what, what actually AT&amp;T's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and rate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incorporates AT&amp;T's rates.  And AT&amp;T'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incorporate AT&amp;T's ordering proc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 if I was a provisioner having to place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AT&amp;T's proposal is to use industry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 accepted systems and proc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uch as the access service reques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n't it true that Intrado's website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ustry accepted access service reques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.  Intrado's processes use an acc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process much like the AT&amp;T ASR process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identical to the AT&amp;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e Intrado system is not the --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 access service request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let me state that there is no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service request.  There are field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of things on an access service reques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tell you that AT&amp;T's access service reques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as Verizon's access service request o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ntury's.  So I believe -- I'm interpreting to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here is that there is a uniform access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ll carriers use and that's not a correc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Intrado's website, the ordering pro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bsite could change without modification of the ICA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 could be processes added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the interconnection agre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's Intrado'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think it's a proposal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no.  I believe the language is --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 for the access service request,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ado website where there would be posted any sor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at process with, of course, due notice.  It serve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good to arbitrarily change an access servi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out letting people know how to effect it. 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s it has to be a very easy and common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for provisioners to place orders to terminate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mutual exchange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would agree that Intrado could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ing rates as it sees fit, Intrado's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llow it to change its ordering rates as it sees 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ntrado doesn't have any rates for order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rates for port termination charges, and, yes, tho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ould say that probably, yes. 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es themselves could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earlier your -- excuse me.  And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trado's rates and ordering processes are not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proposed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uch like AT&amp;T's are not spel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 would agree that you're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cific Public Service Commission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ders or FCC orders that support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rtion that the ordering process for co-carri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rado and AT&amp;T Florida should be included in a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n't have a particular knowledge of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ever, because 911 requires interconnection to each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ive selective routers to effect the mutu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ffic as set forth in 251, these ordering process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 facto required to eff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your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Clugy, do you have Intrado's response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ond set of interrogatories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Now I'd specifically refer you to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sir.  I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at's in evidence as Exhibit Number 3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Exhibit Number 3.  Now you responded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rogatory from staf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is is regarding -- excuse me.  I'm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ogatory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ith regard to Interrogatory Number 4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Issue Number 34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're right. 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you've actually submitted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ogatories under oath regarding Issue Number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 are correct, and I was mistake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let's go back to m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 Number 34.  Going back, you would agree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 contains certain language regarding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 dispute is over nonstandard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ould you give me an example of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ocation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 specific exampl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You would agree that Florida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y for collocation in Florid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URDIAN:  Okay.  Thank you, Ms. Clu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And I apologize for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s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before I come back to the bench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Staff has no ques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Just one point of clarification, Ms. Clugy.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 that if rates are included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, Intrado's rates are included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, those rates could not change without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ISER:  At this time, Mr. Chairma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ve the exhibits of Ms. Clugy's, 26,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RVER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s 26, 27 and 2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ISER:  Thank you.  Mr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THOMAS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.,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r. Hicks, c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name is Thomas Hicks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01 Dry Creek Drive, Longmont, Colorado 80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nk you.  And are you the same Thomas Hic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sed to be prepared and filed direct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8 pages and rebuttal testimony consisting of 21 p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asked you th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are you also adopting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ey Spence-Lenns consisting of 20 pages and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uttal testimony of Ms. Spence-Lenss consisting of 2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I asked you thos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SER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filed direct and rebuttal testimony of Mr. H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direct and rebuttal testimony of Ms. Spence-Len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icks is adopting be inserted into the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Hicks, did you cause to be prepared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exhibits identified as TH-1 through TH-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buttal testimony exhibits identified as TH-8 through TH-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do you have any changes or corr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, Mr. Hicks, in adopting the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Spence-Lenss, are you also adopting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, which have been identified as CSL-1 through 1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 rebuttal testimony exhibit identified as CSL-12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lement to CSL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:  Mr. Chairman, can we have the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testimony exhibits of Mr. Hicks and Ms. Spence-Len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opted by Mr. Hicks identified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dentified for the recor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Exhibits Number 29 through 37 and Exhibits 1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8; is that correct?  13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25, yes.  That's corr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13 through 25 and 29 through 37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Hick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for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present t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nk you.  My testimony today focuses on Issues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, 3, 4, 5, 7(A), 8(A), 25, 29, 33 and 34. 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is entitled to interconnect with AT&amp;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ection 251(c).  Intrado Comm seeks a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agreement with AT&amp;T to ensure Intrado Comm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in access to the Public Switched Telephone Network or PST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 competitive services to Florida consum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ublic safe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251(c) interconnection agreement between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rado Comm will support the mutual exchange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parties, Florida customers and the inter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arties' networks.  Provisions regarding the r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d by Intrado Comm for interconnection to it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nking arrangements to be used for connecting to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's network and the establishment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, commonly referred to as POI, on Intrado Com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work are necessary to facilitate the mutual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ffic between the parties' networks.  Inclu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in a Section 251(c) agreemen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LEC pa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T&amp;T interconnects with other 911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lorida in a manner consistent with the network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angements sought by Intrado Comm in this proceeding. 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s AT&amp;T to provide Intrado Comm with interconn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milar terms and conditions.  AT&amp;T's template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agreement imposes certain network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s on competitors when AT&amp;T acts 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.  When Intrado Comm is the 911 service provid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s, it proposes to treat AT&amp;T in the same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&amp;T treats other carriers and to implement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to those AT&amp;T has established with other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contract language proposed by Intrado Com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nt with 251(c).  Today, ILECs honor the sing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face interconnection rule under Section 251(c)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 competitors to establish a separate POI at the ILE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lective router for 911 traffic.  The noncompeti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ing direct connection to selective router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911 service, and the FCC has ruled that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ndancy are clearly in the public interest.  The stat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ong interest in preserving and protecting the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elfare, ensuring the continued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 services and safeguarding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s.  In this respect, the state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e additional POI requirements on the ILEC just as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ses on CLECs in their Section 251(c)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teroperability between competing network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llmark of Section 251(c).  Establishment of inter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uter trunking to enable PSAP-to-PSAP call transf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location information enables PSAP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each other more effectively and expeditiousl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misdirected 911 calls must be transferred between PS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trado Comm's proposals ensure that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not face increased costs or additional points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choosing a competitive provider.  The underlying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251(c) would be frustrated if end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advantaged by choosing a competitive provider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chitecture arrangements proposed by Intrado Comm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, redundancy and diversity in the 911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to Florida consumers.  Granting Intrado 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arrangements equal to thos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LECs for 911 is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trado Comm seeks a uniform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across the entire AT&amp;T operating terri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proposed by Intrado Comm best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needs of Intrado Comm which do not v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ographic location.  What Intrado Comm needs in Ohi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as what it needs in Florida.  AT&amp;T has agr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y of the provisions Intrado Comm seeks for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in the party's Ohio agreement.  Intrado Comm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to use any of AT&amp;T's templates as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negotiations.  Despite Intrado Comm's uneven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with AT&amp;T it elected to work from an AT&amp;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t thought it would lead to a mutuall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more rapid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Mr. Hicks is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Mr. Gurdian or Mr. Ca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arv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morning, Mr. Hicks.  My name is Phillip Ca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represent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Let me just ask you, do you hav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Yeah.  You might want to get that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ask is because your deposition has already been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idence.  So just to move things along a little more quick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refer to testimony that you've given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her than asking you the same questions all over agai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have i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 couple of preliminary questions. 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service that Intrado plans to provide to PS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sentially you're going to aggregate emergency 911 cal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selective router and then route those calls to the PS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We will be receiving and aggre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ffic from wireline, VoIP and wireless provider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lective router for delivery to an Intrado-ser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fety answer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currently is Intrado, and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rado I'm talking about the entity that's a par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, not your affiliated entity, currently is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designated E911 service provider to any PSAP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Intrado network that you to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in your opening, the one that you have plann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currently in place anywher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 is not currently in place anyplac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today and handling a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t me make a correction.  It is in pla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tions but it is not currently handling liv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but you said before that you're not serv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what I indicated.  We are not provid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delivery to any PSAP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in what context then is your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 if you're not providing service to any PS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n the, from the context of we are conducting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you're testing it but you have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d your service to any PSAP and no PSAP has actuall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m not certain whether we've sold any to any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t.  Somebody presented a contract to me yesterday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certain as to whether we've completed a sale.  Bu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ing servic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-- okay.  Let me ask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standards, your opinion as to the standa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should apply when they're considering Intrad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considering a particular reques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, in the context of one of the issues in the ca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ing a particular request by Intrado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terconnection agreement should the Commissio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the request is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 in determining what's reasonable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consider whether a proposal is technically fea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considering whether a proposal i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they consider the cost to implement th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n considering whether a proposal i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they consider how long it will take to im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 basically if we can sort of p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together that we agree about in determining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proposal is reasonable, the Commission shoul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imum, they may consider other things, but at a minimum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consider technical feasibility, cost and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I believe you said that you'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Spence-Lenss' testimony in Issue 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  I think it was part of my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 let's look at Issue 1(A) and 1(B)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that what is or isn't properly encompas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51 interconnection agreement is determined by 251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FCC orders that interpret 251?  Would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I would agree that the FCC has defin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titutes and what fits into the application of 251(c)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also agree that states have a right to mak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y even run contrary to that, to specific rules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s or portions of how they 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other words, it's based on thei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ell, I understand you're not a lawy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 me ask you this question.  Let's assume that 251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and it is absolutely clear and there's no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provides what it provides, in that instance a state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that and do something that's clearly contrary to 25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they can if it's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you believe that 251 is not bi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s, state commissions when they are making orde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1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an attorney.  I really can't sa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and cannot do.  I'm basically speaking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 and it's my belief that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exibility to interpret and apply 251(c) as they see, as t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they make thei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clearly you would agree that they're bou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1.  If it says something, it's clear, it can't be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, then it ha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would say that's probably true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do you have a copy of Section 25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certain I can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have copies here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  I've got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if anyone else would like a copy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s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please turn to Section 251(c)(2)(A)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says that interconnection with a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ier's network is, quote, for the transmission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elephone exchange service and exchange acces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ive me a moment.  I'm trying to find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here.  Give me a second.  Okay.  251.  Can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re.  I was just reading what was in 251(c)(2)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 says there that interconnection with a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ier's network is, quote, for the transmission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elephone exchange service and exchange acces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Intrado is only entitled to a 251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 if the service that it is offering to PSAP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xchange service or an exchange access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a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you don't contend that the service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provide to PSAPs is exchange acces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you do contend that the service that Intrad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o PSAPs is exchange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t is Intrado's position, is it not, that on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ffic can constitute exchang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n Ms. Spence-Lenss' testimo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've adopted, she states on Page 11, Line 20, s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es to a case that she says stands for that proposition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ll look it up.  Please wait,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Her direct testimony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t's on -- this is in the rebuttal testimon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Page 11, Line 20.  Just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she cites a case that she say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position that one-way traffic can constitut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have to read this.  What line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ring to in he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There's a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entire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ah.  I'm on Page 11 and the question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15, and it says, "Even if 911 services we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one-way, does that change their character a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hange services?"  And the answer that she giv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've adopted is, "No.  The Federal Communication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example, has found that facsimile commun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phone exchange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you, s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question was -- and I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understood the question before I respond to it with a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no.  Can you restate it, please, what the question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ll, the question was just that's what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ah.  That's what it says.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let's take a look at the order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use for just a moment, Mr. Gurdian will pass 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Now since you adopted her testimony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familiar with this order; is that correct?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assumption, I should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'm not familiar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ell, then -- I know you're not a lawy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in her testimony and she does make assertio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says.  So let me just ask you a few question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answer them, that's fine.  Just tell me.  Bu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 to look at 21, Paragraph 21, which is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he specifically cites to, and tell me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thing at all in that paragraph that says one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 can constitute telephone exchang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that, I believe that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rado has taken claiming that it is 251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ffic is predicated on the fact that facsimil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cally one-way lines and yet they've been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exchang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do you see that somewhere in Paragraph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What it, what it indicates in Paragraph 2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t limits the, that the accompanying section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 of the telephone exchange service to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ic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ell, you're getting a little bit ahea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t the end of that paragraph, jus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on what you said, it expands the definition from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to also include data serv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let's go back to 21 where the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ditional definition that they're expanding, Paragrap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we look at six lines in, actually five lines 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s, "The Commission has long interpreted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hone exchange definition to refer to, quote,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ndividual two-way voice communication by means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witching complex to interconnect all subscrib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ographic area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t specifically says here that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nition is two-way traffi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Restate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t specifically says here that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inition of exchange service is two-way traffi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It says that it's two-way voic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nd basically the services that Intrado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 provides two-way voice communications.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y two-wa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ell, I'm actually, we'll get to the two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ice communication in a little bit.  Right now I'm jus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bout the contention that's in the testimony you'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ne-way traffic can constitute excha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this particular Paragraph 20 s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ry, doesn't it?  It says it has to be two-way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the next paragraph it says it can be two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oice or it can be two-w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there's nothing in 20, 21 or any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order where it says that it can be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-way communication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Let's talk a little bit about two-way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n your deposition you said that PSAPs can u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trado will provide to originate cal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e services that the PSAP uses would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e and originate a call transfer.  They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tilize the Intrado Communications offering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ditional local call.  They would basically us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s that were purchased from their local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in this case you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 where a customer, and by customer let's say a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that has local telephone service, they call 911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ch a PSAP.  The PSAP can transfer that call to another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let's assume in this situ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er calls the PSAP, the operator has them on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ller is disconnected.  Can the PSAP operat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that you're going to provide to them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.  They have to access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nistrative lines that are connected to thei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e a call through the local PS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let's assume that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that the PSAP has not received an incoming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 that's trying to access 911.  Without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ting the call to them, can they just call another PS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through the Intrado Communication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you've told me that through your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an't call, and, again, I'm talking about without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being originated by the customer and coming i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erring it, you said they can't call the customer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can't just call up another PSAP.  Can the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to independently place a call to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entirely certain of the techn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ow the local telephone lines are connected t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rado Comm application.  But from the public safet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position I believe they can originate a call.  Now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certain whether it's through our -- it's not throug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 do I say it?  It's not through Intrado Communica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offering.  It is over their own local CP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gives them the ability to access a line that provides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ne that they can call back a customer or generate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the PSTN to a public safety answer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Right.  But the question I asked you, Mr. Hi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n't about what they can do with their CPE o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r service.  The question I'm asking you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hat you provid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you've told me so far they can't use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call the customer back, they can't use that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iginate a call to another PSAP.  Can they use that call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they use that service to originate a call to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in this situation, let's ge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 a little bit, when a 911 customer picks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dials 911 and gets to the PSAP, it's the 911 call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ginates that ca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if I understand your position then, if that PS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fers the call to another PSAP, then the first PSA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originated the call.  Is that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f a call is transfer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sorry.  Could I have a yes or no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 your answ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like me to ask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've told me that if a 911 caller pick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hone, dials 911 and the call goes to the PSAP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11 caller has originated the call.  Now when I asked you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AP can originate a call using the service that you prov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aid, yes, they can transfer to another PSAP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understand your testimony.  Are you saying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911 caller makes the call, then they originate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when the PSAP transfers the call, then they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ame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When they, when the -- no.  I'm not sa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'm saying is when the PSAP receives the call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transfer, that transfer is through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s network, the Intelligent Emergency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not over the Public Switched Teleph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 it's -- but I'm asking you abou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tion.  Is it your position that the transfer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origination of the call that the 911 call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  It's not an origination. 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So what we know about this service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't call out at all.  All you can do is transfer a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been originated by the 911 call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ank you.  I'd like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line attribute routing, which is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cks, do you believe that line attribut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uperior to the method that AT&amp;T currently uses to rout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Now AT&amp;T Florida does not current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 attribute routing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if you go back to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251 that you looked at earlier, Section (c)(2)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s interconnection that, quote, is at least eq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to that provided by the local exchange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elf as to any subsidiary, affiliate or any o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the carrier provides interconnection.  Did I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believe so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it doesn't require that the ILEC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superior, something new, something bett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provides to itself or its affiliates or other pa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, considering my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if you're correct in your asser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viously AT&amp;T Florida doesn't concede this, bu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in your assertion that line attribute rou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erior, then this particular provision that I just re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pecifically provide that we don't have to giv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ntext of interconnection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And it would also imply that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could never get any better than w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today from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it's Intrado that's chosen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1 interconnection agre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you could have requested the thing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ed in this arbitration in a commercial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ey could have been requ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rcial agreement.  I doubt if they'd be delivered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Thank you.  Now line attribute ro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ly there's no ILEC anywhere in the United Stat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ing line attribute routing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o your knowledge no ILEC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ever used line attribute rout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've never used line attribute routing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 variations of it that had problems, but they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attribute routing as requested by Intrado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 can't identify any CLEC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ited States that's using line attribute routing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can't -- no, sir, I cannot specifically st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C is currently, whether they are or are not do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ribute routing.  I know that some CLECs hav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upon the 251(c) agreements they've entered in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inate traffic to the appropriate selective rout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cation of their caller base.  So to be able to effect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nd to be able to do, to actually do that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erform some variation of line attribut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Let's look at your deposition on Page 7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Just let me know when you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'm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Page 77, question beginning on Line 14,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ing on Line 18.  "As part of your answer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LECs may be using line attribute routing.  Is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can't actually identify any CLEC that you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ing line attribute routing?"  Answer, "That'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n the answer you just gave you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 that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line attribute routing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it by AT&amp;T would require AT&amp;T to go through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ss by which every single end user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ed to either Intrado's selective router if Intrad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911 provider, or to the appropriate PSAP if AT&amp;T is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 would be -- yes, sir, that is correct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Intrado Comm and AT&amp;T are jointly serving subscrib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should say are serving subscribers that are serv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or one part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essence what I'm trying to say is tha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 where a central office has subscribers that are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911 provider and subscribers served by another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r, there would be a requirement to establis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ributes so that the proper trunk group could be selec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at end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throughout the State of Florida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es millions of customers, do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 some of the areas of Florida like Dad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ward County, Orlando, Jacksonville, there are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llions, at least hundreds of thousands of customer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loc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sir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for every one of those, to the ext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 split routing situation, AT&amp;T would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by customer and assign a location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ed t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nly for those end office --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nly for those end offices though. 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&amp;T population, populated service order base,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customers that are served by a split wire center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do you have any specif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ledge of how this process would be accompl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a limited knowledge, s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How long would it take AT&amp;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have no -- sir, I have no idea how lo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developers.  It would depend upon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, it would depend upon the, whether the wor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concurrently by multiple people.  I have no idea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icult or easy it might be for AT&amp;T to be a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you have no idea how long it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much would it cost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T&amp;T has not provided any costs to Intrado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dentify what costs there would be, nor have the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savings would occur as a result of not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mary and secondary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bottom line you don't know how l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, you don't know how much it will co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 -- that's correct.  I have no idea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cost AT&amp;T or how long it would t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earlier in your testimony you tol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hen they're looking at particular request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de whether they're reasonable, they should consid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how long it'll take to implement and how much it'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let me ask you this.  If you don't know how long it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implement line attribute routing and you do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going to cost, you can't really repres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at it's a reasonable request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, I can represent that it's a potential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 and that to make the determination of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ally reasonable or whether it's technically fea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 believe it is technically feasibl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ecessary to really make an evaluation o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come from the parties that are basical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ave to be performing that work function.  Hopefu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ed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not exactly because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ly reasonable.  And my question went to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ling the Commission today, you said that they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let me repeat the question.  You said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aluate reasonableness based, among other things, on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to implement.  So my question is -- and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potentiality.  I'm asking you about a concret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to make.  If you can't tell them the cost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tell them the time to implement, then you can'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m that this is a reasonable request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probably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  Now whatever the cost, Intrad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to pay for this proces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under your proposal, AT&amp;T Florida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r the cost, whatever it 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would be my understanding or -- how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recovery, I don't know.  But, yes, the costs would be 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AT&amp;T to perfor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Now I want to talk to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Carver, are you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eaking point?  I think I want to give the court repor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RVER:  Yes, sir.  I'm at o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we want to give the court reporter a brea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-- why don't we come back at 15 after.  Yeah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back on the record.  And when we lef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Carver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RVER:  Thank you, Mr. Chairman. 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next few questions, I have an exhibit t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.  At this point we'd like to pass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RVER:  And I would request that i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identification as the next exhibit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That would probably be 49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,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4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RVER:  And I'll just sta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ap was taken from the Commission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CA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Hicks, I want to talk to you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s of interconnection.  When Intrado is the designated 9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911 service provider, your position is that in tha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&amp;T should interconnect on Intrado's net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ntrado wants AT&amp;T to connect at it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t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an you restate that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ell, well, you said that you want them to 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network.  Specifically you want them to connect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lective rout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currently Intrado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ective routers in Florida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sir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as you sit here today, you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going to be located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you don't know how many selective routers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ave in Florida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I know that we will be deploy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wo selective routers initially with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will add additional selective routers as traffic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subscribe to Intrado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 initially there will b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in your deposition you said, and this i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5, Lines 15 through 18, that Intrado would, quote,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 to connect to multiple points, at least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diverse, geographically diverse points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you would want AT&amp;T Florida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 to your network, you would wa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connect at two different points to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Two geographically diverse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 let's say hypothetically that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s to put its selective routers in Jacksonville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let's say that AT&amp;T Florida is serving en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nsacola -- well, actually we are serving end us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nsacola, so that part is not a hypothetical. 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e hypothetically that Intrado becomes the designated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 in that area.  Under your proposal, AT&amp;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 its customers' calls all the way to Miami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to Jacksonville to interconnect with Intrad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Do you know how far it is from Pensacol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accept, subject to check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34.9 miles as the crow fl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do you know how far it is from Pensacol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acksonvil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 shorter distance, but it's still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anc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appears to b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Now let's assume this same hypoth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say a CLEC is serving customers in Pensacol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ome the designated E911 provider, then under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LEC would also have to transport its customers' call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y to Jacksonville and all the way to Miami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ir, that would depend upon where their swit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located.  If their switch was located out of stat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serving those customers, then they conceiva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 to even an out-of-state location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work that Intrado h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Well, we'll get to out of state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.  But let's assume that their switch is up in Pensa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ey're serving customers, that they focused o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put their switch there.  Okay.  Add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ypothetical, that CLEC would also have t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' calls and transport them all the way to Miam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way to Jackson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at would be true of every CLEC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nywhere, they would have to go to your two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uters wherever they might b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you mentioned out-of-state selective router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sit here today, what selective routers does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rrently have available for interconnectio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 do not, Intrado does not have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le for connec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Can you represent to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ill be selective routers for this inter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cular place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ther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s there one, is there one within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t the current time the plan is to put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ters into North Carolina, Virginia, Alabama, Ohi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about eight other states that we'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 with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let's change the hypothetical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.  Let's assume that AT&amp;T Florida is trying to 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de County customers down in Miami and that you'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r for that PSAP.  Well, let me ask you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seem obvious, but I just want to be sure.  You'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ost of Florida is surrounded by water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if we're trying to serve customers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ami, then the fact that you have selective rout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 is not going to shorten the distance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our traffic to get to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n fact, it's going to be a further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virtually anywhere in the state you might p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  But, sir, I would like to qualify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 again it would be up to the connecting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 which points on our network are most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to connect t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And my point is in this hypothetic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exactly the same as I gave you before except we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ocation to Miami, if we're trying to serv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ami, then we'd connect to the selective router in Miam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d have to go up to Jacksonville or we could pi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ective router somewhere north of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on Page 18 of your testimony, Line 20,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T&amp;T has ten selective routers in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hat lin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believe it's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s that my direct testimony, sir?  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-- I want to make certain I'm in the right document.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ive me the referen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I'm just looking it up myself to make sur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t's in your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believe Page 18, Lin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looking at that, sir.  Now, can you ask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please,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es.  You say that AT&amp;T Florida has te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ters in the State of Florid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was my understanding when we put togeth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And AT&amp;T Florida has one in every LATA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e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ubject to verification, yes, I would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So let's go back to the Pensacol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little bit and let's say that CLECs tryi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in Pensacola, you told us that under your proposa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selective routers were in Jacksonville and Miami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d have to haul their traffic there.  Under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al, the CLEC would be able to interconn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sacola LATA to provide service to customers in Pensacol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looking at the map that I handed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ten ILEC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under your proposal, in addition to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your selective routers, in addition to ever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your selective routers, you would also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ILECs go to your selective rout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ssuming they had customers that they wer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re, have a need to interconnect to a PSAP that Intra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ng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let's assume that's the case. 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successful and you sign up lots of PSAPs.  Ok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wo selective routers, that means that at least e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en ILECs are going to have to transport the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ere outside of their service area into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nother incumb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y're going to have to obtain the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to the facilities to do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, for example, let's say that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provide service in Gadsden County, and, agai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ective routers are still in Jacksonville and still in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Quincy Telephone would have to transport call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body else all the way to Miami and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cksonvil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 as you can tell from the map, Quinc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big company, are they, or at least they don't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g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Sir, I don't know how many -- yeah. 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all service area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do you have any knowledge of how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impact on their ability to provide emergency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customers in Gadsden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certain I follow your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there's going to be some cos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 hauling their traffic to Miam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cksonvil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s you sit here today, can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at that's not going to be an impedime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ing emergency services to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know if it's an impediment to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don't know whether they are able to recei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y for their investment for that.  Undoubted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niably their cost of interconnection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gher than what it is today to a stand-alone selectiv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Intrado is not offering to pay their cost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ntrado is not offering to pay AT&amp;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to get to your selective routers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sir.  We don't offer to pay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carriers that are required to connect to 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So if I understand what you're saying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AT&amp;T Florida but every single CLEC doing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and every single ILEC doing business in the st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get to your selective routers wherever they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my understanding; regardless of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here their switch is set, they would have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 to our selective routing points of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Thank you, Mr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t's all I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have a few questions for Mr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rst, why should this Commission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ing the Intrado request when it would cause AT&amp;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d additional costs and resources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elective routing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believe the issue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all impact to public safety.  Number one,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reliability and survivability of the ability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11.  Number two, to permit PSAPs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-generation type of technology that is employed.  Thir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savings in some areas where a CLEC or a LEC h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 facilities, perhaps dark fiber, I don't know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are in the ground, and they could reasonab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facilities to other points in the state or even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tate.  I honestly don't know thei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it comes to mobile wireless, or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reless providers who have mobile switching systems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 it much more efficient to interconnect to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State of Florida than the 20 points the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quired to connect to.  A large CLEC may find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onomical to connect to two points on the network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nect to 20 selective router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at's -- you know, I can't say why AT&amp;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cifically bear that cost other than -- you know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how they would recover, whether it would b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end user communit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Let me, let me --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o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Some of my other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 have alread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But I'm going to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verthel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 would the adoption of the Intrado proposal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blic interest?  And I think some of that you jus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, I mean, for the same reas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e adoption of Intrado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rangement to serve the public interest would hav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without a doubt on the costs that are in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 of mobile switching or nomadic switching servic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would go down, so consequently the overal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 in Florida would be more economical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th industry.  Wireline is not.  So that's one par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urse, the most important part is by gaining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more robust capabilities and putting infrastructu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le of text, video and other multimedi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So would it be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Intrado, that Intrado is pursuing its requests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option of existing -- I mean, via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 rather than seeking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or arrangement to save money and shif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den to AT&amp;T and consu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No, sir, I don't believe I woul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s cost shifting from the standpoint of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vings from the perspective of not having the switch,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ntric network over time being provided in Florida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 it cost shifting.  It is different costs and new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re probably going to be incurred by the ILEC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deployment of this -- the natur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deploying.  But I'm not certain I would characteriz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shifting of any costs at all.  In fact, those sam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 are already borne by CLECs, wireless provider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nd finally, would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Intrado proposal result in stranded costs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I honestly don't know.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Just two very shor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, maybe one very short question.  Is my microphon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Given the fact that you had indicat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d safety that could be provided by Intrado, hav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you tried, since there's some, some dis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statute says, has Intrado been lobbying o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?  Have you brought that to the Legislature's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I don't know whether it's been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Legislature or not.  Clearly there has been a lo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deal of interaction with Intrado and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ive environment with the FCC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Well, yeah.  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deral lev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But not at the Legislatu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ware of.  We, we participate in several of the E911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ake place in Florida and that might be on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focused, but I honest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Well, ju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there is statutory disagreement and the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lexibility that you saw in the language in th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ought maybe that that had been attempted by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f it has, I'm not awa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cks, I think from Mr. Carver's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why AT&amp;T doesn't think that 251(c) appl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 or to your proposal.  But I wanted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to say why you think in looking at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don't know if you have it in front of you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guage in 251(c), I wanted to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me using that language why you think your situation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afford 251(c) interconnec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  Basically 251(c) h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sions in there.  I think there's either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.  One of those provisions is very important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's the provision that focuses 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 that is in parity or equal to that whi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mbent LEC provides itself, its affili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case of Florida where they have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angement for selective routing, and we've hea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imary/secondary arrangements, in those ar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offices that overlap into both or multiple 911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ically they have set up arrangements between the other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to each other's network depending on which o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mary, which one is selected by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re are scenarios in Florida where the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eir borders bump up against each other, an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ir franchise territory.  There ar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in place where they are interconnecting and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ffic between each ILEC and transferring calls in a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they either, one goes to one party's POI, who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mary is or the person that's serving that PSAP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not the primary, then, then basically you hau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ffic and you put in the facility and bear the burde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to get to that party's selective router; whereby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 they actually do provide a meet point and they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meet point, but even there that meet point is on one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 or the other.  So that becomes a fac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re was one more, one more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phasize.  I'm having a hard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ak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But that is the primary basi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 is they're doing it to other providers tod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asking for parity when it comes to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, and we believe it's appropriate that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ur network when we're the provider.  We have no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their network when they are the provide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ppropriate for Florida to rule in that,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251, and I'd like to emphasize tha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 251(c) was basically put forth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ors.  It wasn't for the benefit of the ILEC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asically give the competitors an opportunit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having to connect to every office within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LECs, the incumbent's territory.  So from tha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a requirement -- and, in fact, I think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, under law that there is typically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on an, on an incumbent's networ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in AT&amp;T's case, in many cases they've opt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points of interconnection:  One perhaps at their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ndem for other traffic and one for public safet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lective router.  And we view that as be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 to do if you are the selective router provider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LECs in the country have pretty much gon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even though the law really says they only hav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one point on the party's network.  So from that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lso a key element for us is that, agai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's appropriate that they connect to our net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what the industry has been doing today and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doing today with other providers in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believe we should be entitled to the equival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interconnection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, Mr. Hic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-- I mean, it does seem like 251(c) lays out dut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LEC in certain interconnection.  I guess where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confused is whether, whether or not Intra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tled to 251(c) treatment versus 251(a).  And I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huge issue in the case and it seems to be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 address a lot of the remaining issues.  And I'm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confused by which one or why Intrado believ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tled to 251(c) as opposed to 25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r comments were helpful in understanding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251(c) treatment because you have 251(c)(2)(C)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rt that you were referencing about that it'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qual in quality to that provided by the local exchang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itself or any subsidiary, et cetera.  But I'm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ouble understanding what is the basis for, you know, 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e as the decision-maker how you, how you'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entitled to 251(c) interconnection as opposed to 251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just still having trouble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Okay.  Let me help, if I ca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we are a provider of a telephone exchange servi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believe that anybody would even argue that 911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phone exchang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So that in and of itself mak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igible.  We're a certified CLEC, so we'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51(c).  And 251(c) basically evens the bargaining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arties to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a 251(a) agreement the, the competitor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of Intrado, are disadvantaged by the bargain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held by the incumbent LEC.  They basical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ermit connection to us.  They don't have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selective routing trunking and they don't hav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us other than because of the requirements of la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erminate their traffic.  But we cannot allow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o without some of the feature functionality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 or they're not going to move to competitiv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bus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o even the bargaining position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1(c) is the appropriate vehicle for estab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ion needs.  And basically 251(c) compe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umbent LEC to also negotiate with us.  Failur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 puts us in a very unequivocal position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ing everything under the control of the incumbent LE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I've said before, this is a competitive service. 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o be able to compete, we do have to look a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 and quality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the last part of this I want to emphasiz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 strong possibility that we would co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quipment that I demonstrate and have shown in our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.  There's a strong possibility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ocate that hardware inside their, their central o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ith 251(c) I'm entitled to do that.  Without 251(c)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that unless the ILECs choose to give it to m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e the ke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furthermore, I get cost-bas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251(c).  That keeps the cost of service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afety.  If, if perhaps I don't have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and I have to pay retail rates and then pass thos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safety, it could make our service unafforda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ublic safety answering points or the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s that are see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ose are the key issues that I can think of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.  So hopefully that's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That helps.  So you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it hinges on, and I think Mr. Carver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about this, you think a lot of it hin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on that Intrado does provide a 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a major part of conten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iscussions we've had.  And that is on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laid out in our, the issue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ed in hearing AT&amp;T's response to that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911 service then gives them CLEC status under 251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 might -- when you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in chief, do you want to have one of your witnesses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RVER:  Yes.  I was just going to sa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Ms. Pellerin would be the appropriat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So when she comes,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question was asked so we can ge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RV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Staff has no questions for Mr. H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Then back to Ms.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IS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s.  Now on -- what we're doing, Commissioners,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playbook together, we're going back to the,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d for identification Exhibits 13 through 25 for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ey Spence-Lenns, which has been incorpor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, Mr. Hicks, and also Exhibits 29 through 37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RVER:  No objection.  Also, Mr. Chairman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would like to move Exhibit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d Exhibit 49.  49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RVER:  That's the map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Let's do thi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IS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one little housekeeping ma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, I believe I took care of it but I don't know if I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not, is that Number 48, which was AT&amp;T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, that we -- was that the one, staff,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have that we put into the record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TAN:  That is correct.  And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d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e just to make sure that we've got our paper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So that would be, without objection, those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ved into evidence.  And now you may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3 through 25, 29 through 37, 48 and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ISER: 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JOHN MEL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Intrado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,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Melcher, w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John Melcher.  The address is 1511 Waterside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gue City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are you the same John Melcher who ca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pared and filed rebuttal testimony consisting of 13 pa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have any change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I asked you those same questions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ISER:  Mr. Chairman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filed rebuttal testimony of Mr. Melcher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, Mr. Melcher, did you cause to be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ed a rebuttal testimony exhibit identified as JM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do you have any change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ISER:  Mr. Chairman, can I have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exhibit of Mr. Melcher be identifi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Exhibit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-- Exhibit 38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3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Mr. Melcher, do you have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ould you please provide tha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ma'am.  I believe I am to addres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that are found in Issue 3 or my testimony i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issues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testimony is that this is all about ac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public safety the ability to communicate is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operability.  And interoperability does not ex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, and that is access to information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ing, the a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my testimony certainly doesn't doubt the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dedication of any of the parties her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rriers to competition which are preventing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fessionals from benefits, the benefits,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s of competition, as I have mentioned in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ublic safety needs to be sure that there is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ying field so that competition may thrive and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have more choices and reap those benefit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rcial consumers do today.  The level playing fie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, of course, incorporate the use of IP technolog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se of IP technology should be seen as a benefit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used with anything that has to do with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reover, it's the use of IP technology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 different services and offering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ublic today and their access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ublic safety deserves state of the art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should be able to pick and choose providers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ts and services that best fit the needs and the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ose public safety communications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uch of this particular proceeding with regar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on has been made about the term "class mar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sus "selective router delivery" and the merit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 do not be confused.  My testimony is not to advoc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ss marking per se.  As a matter of fact, I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 of the term in this particular case because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operability and a level playing fiel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ipants.  Therefore, uses like line attribute routing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more germane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ile I am not a telecom engineer, I certai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t of experience in the design and approval of thos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rdering and eventually paying for those network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largest regional 911 system in the count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tually held the responsibility of being the fellow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news camera when things did not go so well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can speak to the fact that direc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ng devices, whether it's a central office wire c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ft switch for a VoIP provider or a mobile switch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mobile carrier, direct routing and direct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calls, the most clean, direct applications of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y is what is very, very important to a 911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ut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y time, and there's a lot of history i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direct experience in the upgrade in our own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new features and functionality were require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ective router and we implemented a new selective ro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 central office, every mobile switch, everybody that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s into the network for 911 purposes had to reh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w selective router.  That is the best practice of every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country today.  If one central office is deem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nger the selective router and another central office i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st practices and common practice is that you reh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again the most direct clean connection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ng entities that provide dial tone or it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w selective router.  So from a public safety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at's always been the level of service to ensu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, efficient and clean connection to the selective rou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y should it change just because the selective rou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provided by a competitiv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ertainly there are situations that ha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olved.  I am not an expert in cost recove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my testimony is that it is technically feasi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ly am sympathetic to the way the netwo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as I have been a direct person having to write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ose kinds of things.  We do understand the wa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ways been done certainly exists.  But the way it'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in a competitive environment certainly is diffe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st be addressed, and that's why I believe the FCC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the state commissions to address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s that have never come up before and le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retations.  That is the summary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ISER:  Thank you, Mr. Melcher.  Mr. Melch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  Mr. Gurd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d.  Mr. Gu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URD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'm sorry.  I've called you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 different names four or five different occas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URD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GUR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Melcher, my name is Manny Gurdian and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 Florida.  If at any time you don't understan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's Mr. Gurdia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urdia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urdi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indicated in your summary that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phone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gree that you've never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eld of network transl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nd you mean like switch trans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ctually I have done some of that in a privat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For a telephon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t for a telephone company.  No. 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wit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you would agree that you've never work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phone company in, in network ord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would agree that you've never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provis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would agree that the selective ro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ly being used by AT&amp;T a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enerically or specifically I would agre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And you would agree that NENA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ss marking is error 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lass marking, because it is a manual function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uman error factor involved in many cases.  It i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ne when it is a manual function which tends to be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LEC world.  It is less error prone because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omatic function in the CLEC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again, you're specifically relating to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ing, which is more of an ILEC split wire center 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of a line attribute term.  There are line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capable of serving central offices.  And class mark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ose line attributes were not us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chitecture in place, class marking was used, and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ual process for the most part.  And so, yes,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tends to be more error 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n answering my question,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NA believes that class marking is error 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n the context that NENA's statements we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plitting wire centers and doing manual transl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gree with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t was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the context that NENA, that NENA documen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would agree that line class codes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NA in their terminology is the same thing as l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Which -- I'd have to know which docume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erring to and have a chance to revi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line class codes and classes of servi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ily the same as class marking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's the definition of line class c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f you're referring to -- and, again,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phone company engineer.  So in the huge world of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cronyms I'm not exactly sure what your question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'm familiar with line attribute routing 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ings like operator tandems, long distance tand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xchange carrier traffic, 911 traffic and the lik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that line attribute routing as far as class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ine codes differ from class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're actually the one that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 "line attribute routing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I don't know that I invented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have used i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You would agree that NENA does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ing line class codes for determining call routing of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not agree with that.  You're using --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understanding that you're using that document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n ILEC service provision.  In a competi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CLECs are involved, they are using that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familiar with the NENA recommend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E911 default assignment and call routing function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been a long time since I have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mmittee and I haven't reviewed that document la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that it exists.  I can't cite it chapter and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let me, let me show it to you and maybe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resh your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is an exhibit to Mr. Neinast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MN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RVER:  Is that the 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MN-4, it look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ISER:  It's got the back.  What pag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Page 18 of 22.  It looks lik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RV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kay.  It appears this i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sion.  Okay.  This is 2008.  So this is a new, this yea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ommittee document that was adopted by the executiv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ave not had a chance to revie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GUR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've never seen this documen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Again, this is a new document.  I don't serv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e any longer, so I have not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Do you have any reason to disput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here in this document that NENA does not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 of LC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gain, I am not vers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ut do you have any reason to dispute what'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in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ISER:  Can you specifically point Mr. Melc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you're reading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RDIAN:  Sure.  It's Section 2.4.8.5, Page 1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RDIAN:  It's attached as Exhibit MN-4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inast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GURD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would refer you to the last,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2.4.8.5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It is -- contextually it says NEN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 the use of LCCs unless the service provid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chanized capabilities to ensure that end offi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kept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LCCs ar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ine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, Mr. M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an I qualify that answer or has my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URDIAN:  I'm don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ou may finish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Thank you.  Thank you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came to mind here, again, because I hadn'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ce to review this document.  But it said specif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unless the service provider has mechanized capabilities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draw the clarification here.  I certain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line class codes for 911 trunk delivery in a wir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ot part of the incumbent local exchange proc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provisioning.  When they provision the servi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criber, they don't use line class codes to do 911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 separate function.  The switch just says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 this on this trunk and send it to the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a product of the way that the system was bui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ver was it envisioned when these systems were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would be another 911 selective router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which gets back to my earlier testimony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911 selective router, then they would just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unking and trunk all of that to the new router.  So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individual line class codes or any kind, any oth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ribution on that subscriber line was not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as never envi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a competitive environment when you hav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ive local exchange carrier, they knew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into this in a new world also with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otprint that they would be going to multiple 911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ters.  So they did mechanize the use of tho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ributes so they could deliver them on the appropriate tr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liver those calls to the appropriate selective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 fault of the incumbent local exchang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just the way they grew up.  However, the worl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now when you flip the roles and they are provid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nother selective router, then the behavior ha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at's just the way it is in today's world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larification of m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Mr. Gurdi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URDIAN:  No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before I go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TAN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ISER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. 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ISER:  38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-- Exhibit 38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URDIA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3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Commissioners, I think -- Ms. Kis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last witnes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IS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, we're fortuito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breaking point, and I think, rather than have us star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AT&amp;T, we'll just go ahead on and break, give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rtunity not only to look over their notes but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have lunch, and for us to have a brea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'll come back -- I'm looking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1: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1:40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You must be very hung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1:30 sound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1: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 was kidding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I vote for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Let's do 1:30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Transcript continues in sequence in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