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, TERMS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ONNEC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RANGEMENT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PURSUANT TO SECTION 252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934, AS AMENDED, AND SECTIONS 1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3), 120.57(1), 364.15, 364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64.161, AND 364.162, F.S.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238 through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hursday, July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2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ICIA PELL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Carver    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Direct Testimony Inserted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oss Examination by Ms. Kiser     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r. Carver      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MAS MARK NEIN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rect Examination by Mr. Carver    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efiled Rebuttal Testimony Inserted     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Supplemental Rebuttal Testimony 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direct Examination by Mr. Carver        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9-42                                   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43-47                                                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we left we were getting ready for AT&amp;T to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e in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rver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RVER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T&amp;T Florida calls Patricia Pellerin.  And whil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llerin is taking the stand, I had one housekeeping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did want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RVER:  Ms. Pellerin original summary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five minutes, but it touches upon the que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earlier, so what I have asked her to do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and it so that she will be giving the summa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ere wa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Argenziano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RVER:  Yes.  And, also, I believ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 about 251 and the applicability of 251 that Mr.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onded to, and there was a request that our witness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t would be fine.  We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RVER:  Okay.  So to do the summary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will take her a little bit more than th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 for the hea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RVER:  Yes, sir.  Ms. Pellerin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RV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PATRICIA H.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called as a witness on behalf of AT&amp;T Florida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Ms. Pellerin, for the record please stat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ame and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My name is Patricia H. Pellerin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1441 North Colony Road, Meriden,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employed by the Southern New Engl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, AT&amp;T Connecticut, which is an affiliate of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orporated, and my position is Associate Director,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ula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Have you filed in this proceeding 79 pag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have you also filed 20 pages of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have you filed a total of f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orrections to your testimony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you please make those correc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is relates to my rebuttal testimony.  On Pag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note 8.  The second sentence should end where the comma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it would read as follows, "This is another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uation where AT&amp;T's thirteen-state standar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ditions are inappropriate for a nine-state agre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n because of on-going negoti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es since my rebuttal was filed and the rebutta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filed, I've got a few changes regarding issu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 would like to make in order to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if I may, just to clarify,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s in which you represent to the Commissi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us of negotiations and issues that have been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So the purpose of the change is to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inform Commission and staff what has been resolv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rebuttal testimony w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On Page 2, Line 14 of my rebuttal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 17 issues to 19 that have been resolved.  Also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 on Line 14 we should insert 7(b) before 8(b).  And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5, change "and 31" to ",31 and 3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so on Page 2, Line 22, change 10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1 issues.  And in Footnote 1, change "25(b) through (d)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"25(a)through (d)."  Then on Page 3, Line 5, change 6 to 4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note 2 on the first line, delete 25(a) and delete 3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fourth line, delete 3(b) and change 7(a) and (b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7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ther changes I have are on my revis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rst, on Revised Exhibit PHP-2, the line for Issue 7(b)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deleted.  And on the line for Issue 8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tion 3.4.5 should be deleted.  On Revised Exhibits PHP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ge 1, on the line for Issue 15, Section 4.2.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leted, and the lines for Issue 25(a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'm sorry, on Line 13 you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you go through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.  We are on PHP-3, Page 1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 line in the table for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h, 15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.  And Section 4.2.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leted from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And then the lines for Issues 25(a),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32 should all be deleted from that table.  And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re.  On Page 2 of Revised Exhibit PHP-3, delete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3(b) and 7(b), because those contract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resolved. 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PORTER NOTE:  Prefiled testimony inse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venience o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Pellerin, with those changes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today the questions that appear in your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answers to those question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s. Pellerin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Of the issues still in dispute in this arbit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in my testimony Issues 1 and 2, part of Issues 3 and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ssues 13(a), 13(b), 24, 29(a), 29(b), 34, and 36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mmary I will focus on Issues 1 and 2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's rulings on these issues effec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ssue 1 considers what services Intrado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, whether AT&amp;T is obligated to interconnect with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suant to Section 251(c) of the Act, and if so,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s should be priced.  Intrado has said that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 is to provide emergency services to other carri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SAPs, and Intrado claims that this is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and, therefore, Intrado is entitled to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hat is telephone exchange service?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gal question, and I'm not an attorney, but I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nerally AT&amp;T's position.  The Act defines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, and I'm paraphrasing here, as a servic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ephone exchange that has the capability to origin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minate telecommunications.  And Section 251(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connection of telephone exchange services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utual exchange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trado's emergency services do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originate and terminate telecommunications, so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 mutual exchange of traffic.  When a PSAP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mergency call, the dispatcher taking that call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911 service to initiate a call.  He may be able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ll, but that is not the same as originating a new call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not plac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for example, if the 911 caller is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ispatcher must use another line that's not part of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twork, a telephone exchange service line, to cal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.  Intrado's PSAP customers are not end users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an issue, Number 31, regarding the definition of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 Intrado had initially proposed that PSAPs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definition of end user.  They have conceded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drawn that language, so the definition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greed to does not include PSAPs as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bottom line for Issue 1 is this, 911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telephone exchange service because it canno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lephone calls, and there is no mutual exchange of traf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the 911 service obtained by the PSAPs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cing a call.  That is why Intrado is not entitl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51(c) interconnection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where does that leave Intrado?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gnize that the absence of an ICA does not dim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rado's ability to offer the services it want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claims it needs is available by a commerc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/or tariffs.  The question about whether Intrado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titutes telephone exchange service is not one of equ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purely legal question about what the law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trado wants a Section 251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they want the Commission to take Intrado's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ing business and impose them on AT&amp;T.  Intrado'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telephone exchange service and they are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suse Section 251 to obtain an agreement tha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 that service.  Intrado wants it both ways. 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ction 251 treatment when it is to their advantag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want to follow Section 251 when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assuming for discussion purposes that Intra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itled to a Section 251(c) interconne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&amp;T.  Then Issue 2 deals with what is the proper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ICA.  The nine-state template that AT&amp;T offered to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at the parties began negotiating from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designed for the former BellSouth sta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, or the thirteen-state agreement that wa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former SBC states.  First, I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&amp;T and Intrado have agreed to separate appendices for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s.  Issue 2 does not apply to 911, which i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rado intends to offer, so all the issues about n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sus thirteen state, and non-911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nsation arrangements don't even come into play for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s I stated, the thirteen-state templat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SBC states, not for the BellSouth state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 of areas where the thirteen-state contra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mply does not work for Florida.  Here's a few exampl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hirteen-state region, for the most part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ual usage recordings from which to bill for non-911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parties exchange.  But in Florida, du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ing and billing limitations, non-911 traffic is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ed on percentage factors.  An example would be 7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cal and 28 percent toll.  Parties apply these factor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g bucket or buckets of minutes to create their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nsation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other example would be the way the trunk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ined and how traffic is routed, which are differ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tates.  Also, collocation is handled differentl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stance, in some cases there is nine state pric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rado says it will accept, but there are no compar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conditions in the thirteen-state, so it is unclea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rates would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nally, with respect to Issue 2, there are 11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which the parties have no content dispute, but that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ists be retained.  These issues are encompassed by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none of the issues are specific to the 911 services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nd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decision the Commission needs to mak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ther to use AT&amp;T nine-state template or its thirtee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mplate.  It doesn't make sense to mix small excer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rteen-state language into a nine-state agree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orders the nine-state template, the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rteen-state language should be used because the ICA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ine-state language.  The fact that some thirtee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nguage was once in dispute for Ohio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conclusion, AT&amp;T requests that the Commissio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ntrado is not entitled to a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connection agreement for the emergency service it i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provide because it is not telephone exchang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can be no mutual exchange of traffic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 require AT&amp;T to execute an ICA with Intrado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ed on the nine-state template that was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operation in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RVER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Let's do this first.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move the testimony into the record as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RVER:  Yes, thank you.  I forgot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like to move Ms. Pellerin's Direct an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e Direct an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entered into the record as though read.  An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dentification purposes, exhibits 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9 through 42, Commissioners, exhibits marked 39 through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I know that -- would you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Kiser to go ahead and do her cross and then we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ave some questions at that point in tim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is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Good afternoon, Ms.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Let's review the definition of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you just provided for the Commissioners.  Does AT&amp;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s 911 service provided to PS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that service is contained in you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tarif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how long has AT&amp;T provided 911 services to PS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would presume since 911 service wen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 approximately 19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know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ho competes with AT&amp;T for that 911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o you know of any provider in the Florid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you serve that competes with AT&amp;T for the provision of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 to public service answering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t that I'm aware of.  911 is not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fitable service that attract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ave you reviewed the order tha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rlier, the FCC order that Mr. Carver provided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so is contained at Exhibit 4(b), Page 351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have not reviewed that ord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ere you here for the discussions rega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ou mentioned or referred to the specif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elephone exchange in the Federal 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your testimony also cites that 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ere are two portions to that defini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 and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do A and B -- are they viewed a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finition for telephone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think they're tak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Do you have Exhibit 4(b)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don't know it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t would be Intrado's Response to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rogatories, Document Produ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have the document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TAN:  Commissioners, we can provide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nes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ISER:  I think we have it right he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RVER:  Could I just take a look at w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iving the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ISER:  I think you have it, don't you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RVER:  Rather than looking it up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KISER:  It is the exact sam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RVER:  Thank you, that's all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ISER:  Giv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is order concerns DSL servic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RVER:  Mr. Chairman, I'm going to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oint.  Ms. Pellerin has said that she is not a lawy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e has also said she is not familiar with this order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I did ask Mr. Hicks some questions about i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the order was specifically referenced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he made an assertion about the meaning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think that's a very different situation tha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non-lawyer witness to answer questions about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e has already said she has no knowledge of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ISER:  And what I would offer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Ms. Pellerin has given you the definition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hange under the Communications Act. 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unications Commission under the Act is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lementation of that statute.  In its role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implement that statute, it has to formulat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ions of how those provisions of that statut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lied which this order goes direct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UBAKER:  I suppose what I need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eper understanding of what the order is meant to conv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s application to this witness.  I don't have a sen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the comments we have heard from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ISER:  It goes directly to Ms. Peller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resentation of how you define telephone exchang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rado's service is not telephone exchange service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is order specifically explains wha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lephone exchange access under 347(a) and (b) mea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not look solely to the statute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phon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If I may respond to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RVER:  Thank you.  That certainly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case and it is an issue that the law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ressing in the brief, but I think it is dangerou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 who is not a lawyer try to give legal opin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specifically what this i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in her testimony Ms. Pellerin doe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51 and her understanding, and it is certainly fai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nsel to ask about the law that she references gener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 of her opinion.  But to take her beyond that 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ing her about FCC orders that she has no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o ask her to provide what is, without question,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inion interpreting that order,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appropriate thing to ask her both because she has sai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no knowledge, and because she is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is is something that Intrad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ee to address at whatever length they want in their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can file briefs that are prepared by lawyer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 is productive to spend time asking a witnes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he can't possibly answer since she's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UBAKER:  To the extent the order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definition, it may be appropriate to ask som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regarding her layman's understanding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, again, I do share of the same concerns,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questions elicit a legal opinion, that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s more appropriately addressed in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read lightly, Ms. Kiser.  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, Ms.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ou just indicated that you viewed 347(a) and (b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d toget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assuming that's the proper legal c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Could you turn to page -- or Paragraph 32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the end of that paragraph ther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"While the services described in Subsection B and Subsec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are similar qualities, they are not necessari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 offer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ould your answer still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, when I look at a definition in the A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ltiples provisions, I read them both and I look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ts with what is being presented.  And in some cases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gether, and in others it is an either/or depending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characterized in the Act.  And obviously, as a non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is a little bit difficult for me to speak with any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arding whether those two provisions work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ependently.  And I rea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ould you agree that when this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evaluate whether a service falls within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munications Act, it needs to consider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ntinuing here.  Let me get my bearing agai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ght.  Page 13 of your deposi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discuss AT&amp;T's arrangements for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adjacent ILEC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Give me a moment.  To a limited de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o a limited degree I discuss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o those agreements cover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change of 911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would pre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 indicate -- on Page 49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s 14 through 15, you indicate that AT&amp;T has written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 i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e were not able to find any copies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ion agreements with adjacent ILECs.  Did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agreements with the Florida PSC for its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on't know how to answer that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, but I want to clarify.  When you look at thi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ponse in the deposition, I was not asked only about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ments, I was also asked about commercial agreement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ware of commercial agreements that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at ar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are written.  I don't know with ILEC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are all oral or some written and some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any of the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.  Does AT&amp;T belie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connection agreements with ILECs should be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don't have an opin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Your rebuttal testimony, Page 6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6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 discuss the pricing of interconnection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and 911 trunks specifically.  Under AT&amp;T's templa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s CLECs to establish dedicated trunks on AT&amp;T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yond the point of interconnec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ubject to check, BellSouth's templates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reement, publicly available document, the AT&amp;T thirtee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ment, the AT&amp;T 22-state agreement, all contai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ndicate that dedicated trunking is required by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911 selective routers when there is a tandem exhaust,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shold at the point of interconnection tandem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is not necessarily on AT&amp;T's sid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interconnection.  It depends on where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connection is.  The 911 may very well be on the C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de of the 911 point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 911 may be on the CLEC side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you explain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sn't AT&amp;T the 911 service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My understanding of the way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reements are written is that the CLEC is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911 trunks to our network to our selective router.  Now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y well be that the CLEC has a point of inter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selective router, so that trunking would be on thei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point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How do you define point of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e demark between the parties'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twork and provisioning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if there is a circle and the CLEC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rcle and the circle is owned by AT&amp;T, and so AT&amp;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rcle, and they interconnect and that'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ion, and AT&amp;T is the 911 service provide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selective routers -- I don't know, how many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uters do you have in the state on the map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think there's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Ten.  I assume all ten of those are on your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RVER:  I'm going to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ing.  These sort of technical issues ar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Neinast in his testimony, and I believe that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ly directed to him.  I believe that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ing this witness questions about things that s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ISER:  Well, I think th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connection is throughout Ms. Pellerin's testimon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the trunking that's required.  And at Page 6 tha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lier of rebuttal, as well as Page 16 where sh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es into what constitutes a point of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s a definition there goes directly to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RVER:  One moment.  If I may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 that the point of interconnection issue is Issue 4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inast addresses that in his testimony.  That is no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Ms. Pelleri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UBAKER:  Just my perception, Chairm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sel has indicated that there is another witnes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ter suited to answer those questions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ness would care to offer an answer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priat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 think I can clarify a little b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rms of trunk pricing and some of the backgroun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connection agreement.  And if we can take tha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where the point of interconnection is, then I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icing on the trunks.  And the reason that we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ECs to pay for the 911 trunks is because the CLEC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 that are placing those 911 calls to use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twork.  There are no AT&amp;T end users involved in thos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all.  It is purely the CLEC's customer that need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SAP, and that is why the CLEC pays for those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ependent of where the PO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you provide the service to the PSAP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the CLEC's customer is reaching AT&amp;T's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But the service to the PSAP does not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unks between the CLEC and AT&amp;T's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en a CLEC customer makes a call, jus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cal exchange carrier call to you, I assume you have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ow is tha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's different because with our end user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tual exchange of traffic.  It does go both ways.  Ou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rs can call a CLEC's end users, a CLEC's end users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end users.  Each party is responsible for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ls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if your customers are making a call to a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served by Intrado, your customer need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rado's customer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  And we have not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stablishing trunks with Intrado, nor have we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ying a reciprocal rate for those trunks that are a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what w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e rates that these CLECs charge for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unks, are they retail or are they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e 911 trunking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believe they are TELRIC.  They are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911.  They are the same rates that w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connection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, thank you.  And do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rriers have TELRIC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y are not obligated to have TELRIC rates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ware of -- I can't say that I am aw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rangements in Florida.  I am aware of arrangements with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other states where they have parity pricing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LEC charges them that is what they charge the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sn't it correct that only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rriers are required to have TELR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correct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ISER:  Thank you, Ms. Pellerin.  I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rver, I was listening, and, of course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 of my over-50 moments, so I forgot the area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 had asked early on during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uring Mr. Hick's cross-examination, and for the life of m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awing a blank.  Can you help me 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RVER:  I think the question had to do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think it was a question from Commissioner McMurri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Hicks about 251 and what their position was as to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entitled to 251.  And I believe the question was cou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ness when her time comes respond to that and tal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our perspective.  So she tried to cover that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 summary, but to the extent the Commission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 she would be happy to enter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Now, would that be with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llerin or would tha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Ms. Pellerin would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.  Mr. Neinast addr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h, she addressed it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mmary.  Okay, thank you.  I just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TAN:  Staff has no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RVER:  I just have one or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ounsel asked you some questions abou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tween AT&amp;T Florida and other ILECs, do you remember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re those agreements pursuant to Section 2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RVER:  That's all I hav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ARVER:  AT&amp;T Florida moves 39 through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39 through 42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IS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s 39 through 4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You may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Mr. Chairman, I understand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 has stepped out for just a moment.  I'm sure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Well, let's take f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 him the chance to step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RV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why don't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ck at 25 after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Carv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ARVER:  Thank you, sir.  AT&amp;T Florida call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in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Neinast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NEINAST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THOMAS MARK NEIN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called as a witness on behalf of AT&amp;T Florida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Mr. Neinast, would you please stat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me and your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My name is Thomas Mark Neinast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308 South Akard, Room 710, Dallas, Texas 75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employed by AT&amp;T Services, Inc. as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or, Network Regul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Now, Mr. Neinast, have you filed 57 pag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have you also filed 17 pages of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have you also filed 12 pages of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attached to your testimony there ar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ve exhib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have any corrections or changes to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 or to y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o.  I have two corrections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Could you make tho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Page 1, Line 14, instead of Florida Bel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BellSouth Telecommunications, Inc.  And on Page 33, Line 2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says Issues 4(a), it should be Issue 3(a). 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Neinast, with those corrections, if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questions that appear in your testimon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the same as they appear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RVER:  Mr. Chairman, at this tim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request that Mr. Neinast's direct, rebut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lemental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Neinast, c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  I am the network witness for AT&amp;T, and I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s 3 through 10.  And AT&amp;T Florida is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ing Intrado with what it needs to offer 911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rado can obtain everything they need through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ercial agreements.  The problem is that Intrado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isuse the 251 process to obtain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ment that improperly shifts its costs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to AT&amp;T.  Specifically, Intrado seeks to shift its costs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&amp;T Florida by its insistence for interconnecting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twork and class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physical location of the POI for 911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ost critical network issue that must be determined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believes that there should be multiple PO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of these POIs should be at the selective route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&amp;T's network where there are currently deployed d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dundant facilities for the provision of 911 traffic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nge to this would undermine the current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911 system for AT&amp;T Florida's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re are two misconceptions portrayed by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arding AT&amp;T Florida's proposal for primary/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lective routing between split wire centers.  First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rrier providing switching and transpor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nsated for it.  A carrier has the right to be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switching and transport of calls that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econd, 911 network reliability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ing the selective router database functiona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tomated and the data has been purified through year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rado would force AT&amp;T Florida to implement class mark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thodology that is manual and known to be problematic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use misrouted 911 calls.  The concept of class mark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ne attribute routing as Intrado has now chang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rminology, must be avoided at all costs when Intrad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to a PSAP and a split wire center.  This is pu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-shifting strategy of Intrado that would introduc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nsive cost structure for service provisioning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verall quality of 911 cal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translation changes in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sioning systems that are required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 are massive.  The routing decisions on a call-by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s today are automated and utilize a centralized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 database.  Line attribute routing, or class ma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ever Intrado chooses to call it today,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-by-call decision-making to the servic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ing service orders for end user customers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atives do not have the technical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ilities to make call routing decision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ed out in the NENA document in my Exhibit MM-4, and N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not recommend using line level routing of 911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PSAP-to-PSAP call transfer arrangements do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n interconnection agreement between carriers.  PSA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a party to the interconnection agreements between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.  Today PSAP-to-PSAP transfer arrangements are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SAPs to reflect what they want and they pay f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der.  Intrado's proposal would impose a one-size-fits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ach on PSAPs, and would have AT&amp;T Florida to inc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of implementing these arrangements.  AT&amp;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posed language that will allow PSAP-to-PSAP arrang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conclusion, next generation technolog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 here.  In fact, there is no way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a next generation network will hold up bett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urricane or whether Intrado's network operation ce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age their network in a disaster better than an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C.  What the Commission needs to decide in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whether Intrado should be allowed to misuse the Section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ss and shift its costs and require AT&amp;T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sidize Intrado's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es this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RVER:  Mr. Chairman, the witnes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is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Good afternoon, Mr. Nein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 question about something you just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mmary.  PSAP-to-PSAP arrang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-- AT&amp;T provides PSAP-to-PSAP interconnec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, a PSAP request -- to have a ca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ween another PSAP, we would make those arrange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 serve all of those PSAP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'm not sure.  We serve a lot of PSAPs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all PSAPs that have PSAP-to-PSAP transfer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ed by u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, thank you.  Don't most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change carriers who have interconnection with AT&amp;T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designated point of interconnection at AT&amp;T's tan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ypically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were you here when I was asking Ms.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the selective routers and the trunking to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o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Ms. Pellerin suggested that that trunk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de of the CLEC's network from the point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ll clarify that, if you would.  The tru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rangements made between a CLEC and AT&amp;T when AT&amp;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lective router is solely for the benefit of the C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end users.  It's their obligation to provide 911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ir customers and, therefore, it is not an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ffic between AT&amp;T and that CLEC, so, therefore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e the facility to the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nk you, Mr. Neinast.  My question, though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y question was is that on th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hange carrier's side of the point of interconn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unk between the POI and the selective router that AT&amp;T ow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s the trunk on their side of the POI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re is a trunk port on their side of the POI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T&amp;T side of the P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But when the competitive local exchang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d under the interconnection agreement with AT&amp;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&amp;T requires to dedicate a trunk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connection to the selective router, isn't that on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de of the network?  Yes or n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s the trunk on AT&amp;T's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t's the ques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All of AT&amp;T's trunk are on AT&amp;T's side of the P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trunking is not the actual question I think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ask, but the facility cost and the facilities and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.  The facility, I think, is what you'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, I'm actually asking about the trunk, Mr. Nein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Okay.  AT&amp;T's trunks are part of AT&amp;T's swi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CLEC's trunks are part of the CLEC'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, Mr. Nein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indicate in your deposition at Page 9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8 through 13, that in normal CLEC traffic we do not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the PO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'm sorry, could you wait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h, I'm sorry.  Let me give you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.  Let me know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My de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Page 9, Line 8 throug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indicate that in normal CLEC traffic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ctate where the point of interconnections are, how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interconnection should be -- well, how many and so fort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our interconnection agreement templa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ve local exchange carriers do, however, dic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POIs are, how many, and how the POIs should be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ere are certain guidelines.  In fa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d on a model of a single POI.  A new entran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it is a CLEC that is a new entrant into a market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a right to a single POI, but it is AT&amp;T's positi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traffic grows larger and larger that there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a cost sharing.  So, therefore, we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esholding to establish multiple POIs at multiple tan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depends on the metropolitan area whether there is one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a LATA or more.  If there are more tandems, the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feel that the CLEC should -- if they have traffic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and once they reach that threshold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tablish multiple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Neinast, did you say you ask the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's a negotiated aspect with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.  The template agreement is simply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But the template agreement actually says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dditional points of interconnection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f that agreement is then signed into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shall, the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'm sorry, Mr. Neinast, was that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is a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n the 911 arena, I think you talk abo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se, and continuing on that same page of the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a wise decision to have multiple POIs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&amp;T language does not require it.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  But the language, in fac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negotiated with Intrado specifically for 911 traffi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911 traffic has been segregated into a separate 911 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ndix to deal with the point of interconnections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911 NIM there are no requirements for Intrado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ultiple POIs.  We can only suggest that they wou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 safety aspect and the guidelines that the ESIF and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recommended they have multiple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Competitive local exchange carriers under the la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ly required to go to a single point of interconnection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n Page 11 beginning at Line 2, and I thi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just referred to this, and continuing down that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asked a question regarding the curren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connection agreement makes no provision for multiple P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9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I believe your response is that it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t doesn't, but further down that page at Line 17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icate that even though the language doesn't require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eren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that's correct.  Just as my statement on 16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negotiations we have had discussions with Intra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ould be establishing multiple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at at Lines 17 to 18 that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hing to prevent Intrado from establishing multiple PO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is it your position that when it may b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ther there are provisions in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Intrado, if the agreement doesn't speak to it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not worry about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ell, you agreed that your statements at Lin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 18, that even though the language doesn't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language of the agreement, the inference i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certainly nothing there to prevent Intrad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king multiple PO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what I understand is that even thoug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n't exist in the agreement, Intrado should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because it'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Okay.  Let me make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's still vague to me.  But if I understand you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ment doesn't require Intrado to provide multiple PO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11 emergency services, then they shouldn't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, no.  My question is that it's AT&amp;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f the agreement doesn't require multiple POIs and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s multiple POIs, even though the agreement doesn'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, it shouldn't worry about it because the agreement is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ey can still certainly avail themselves of multiple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Absolutely.  They can avail themselves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s as they feel is appropriate to diversify thei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the fact that the selective routers for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unications -- there was a discussion about that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specifically identified in the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&amp;T's concern regarding them not being specific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e agreement shouldn't be a problem becaus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silent on tho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Are you talking about Intrado's selective ro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t's not silent on those.  AT&amp;T's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cifically asked that the POI be established at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lective router location, that is AT&amp;T's position,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rado.  In fact, any CLEC that would compete with an ILE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interconnect on the ILEC's network,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ere was testimony earlier by Ms. Peller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be forced to interconnect in Colorado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also testimony in the record stating tha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rado is not going to ask you to interconnect in Colo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e fact that selective routers weren't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connection agreement, the devil is in the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at is a problem.  Everything should be spe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AT&amp;T position is that the selective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cation is the proper demark for 911 traffic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EC is interconnecting with AT&amp;T and not AT&amp;T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e CLEC, it would be the AT&amp;T selective router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catio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Intrado has agreed to go to you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out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's disputed language, so I'm not su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t.  That is still disputed language and has not been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yet; so, no, I would not agree that tha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t is not your understanding based upon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proceeding that Intrado would bring 911 call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&amp;T public service answering point customers to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lective ro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t from the physical facilities perspectiv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a trunking perspective, but thos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pects of cal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But it is AT&amp;T's position that all 911 call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delivered directly to the selective router for the PS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all is destined t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t would have to be, yes.  But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lking apples and oranges with your ques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f a 911 caller makes a call and AT&amp;T serv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ublic service answer point that needs to receiv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ensure that the emergency response team gets to tha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o happens to be in the geographic area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mergency response te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-- that call should be routed to AT&amp;T'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uter to get to that PSA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  But, again, the fac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of interconnection has nothing to do -- it is not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ame as call routing.  It is kind of like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acks.  The tracks are facilities and the trai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uting, so you are talking apples and orang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No, I am talking -- I have said the same thin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s, so let me try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hat you said is true about the routing, b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were asking about the POI, so I guess that is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fused on your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 was concerned about the point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arlier, and now I am talking about where you want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terminated for 911 servi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just to make sure certain that is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 is on the record, but it is AT&amp;T's positi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elivery of 911 traffic to a public service answer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ose calls should be directly terminated to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outer serving the relevant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would say that that is a true statement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reas where we have split wire centers,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o impose a primary/secondary relationship to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lit wir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sn't it correct that this is the way 911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been handled since its inception in 19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 is the best way to have the most reliabl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twork that is there, yes, to use a selective rou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n 1968 it was AT&amp;T Corp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Except for the rur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Except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Except for the rural ILECs and independent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 statement, and general telephon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ISER:  Thank you, Mr. Neinast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T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RV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just have one or two clarifying qu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o with the last few questions that counsel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n a situation where AT&amp;T is providing the E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, in a situation where Intrado, for exampl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request them to interconnect onto AT&amp;T's network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with m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n that situation, let's say the custome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ed are in Jacksonville and the PSAP is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nterconnection would occur in the Jacksonville L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f the customers and the PSAP were in Pensaco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nterconnection would occur t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if they were the southeast LAT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connection would occur in the southeast LAT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there are multiple selective ro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utheast LAT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o if they were in Dade County, there would be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d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So under AT&amp;T's proposal, Intrado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ve to haul traffic all over the state to serve PSAP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RVER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ARVER:  Yes.  Mr. Chairman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ve 43 through 47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IS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s 43 through 4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 43 through 4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, you are recognized for additio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conclud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ne second.  Commissioners, anything fur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TAN:  At this time we have significant d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fer.  The transcript will be due on July 21st, 2008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iefs will be due on August 14th, 2008; and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currently scheduled for October 30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Any conclud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ISER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RVER:  None by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Hearing none, Commissione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The hearing concluded at 2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