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y 20, 2008 and June 3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uly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Let's start with our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1st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