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OCKET NO.     COMPANY NAME              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 APPLICATION FOR CERTIFICATE TO PROVIDE COMPE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CHANGE TELECOMMU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080227-TX      OneTone Teleco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uly 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1st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