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       DOCKET NO. 08025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ONNECTION AGREEMENTS FOR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ONNECTION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 GENERA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METERING TARIFF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TITION FOR APPROVAL OF NET METERING   DOCKET NO. 08025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, NEW INTERCONNECTION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MODIFICATION OF VARIOU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 SHEET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TITION FOR APPROVAL OF STANDARD       DOCKET NO. 08026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ONNECTION AGREEMENTS FOR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TIER 3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ON SYSTEMS AND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RIFF SHEETS IV, 4.2, 4.16, AND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TITION FOR APPROVAL OF NET METERING   DOCKET NO. 08026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 AND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MENTS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       DOCKET NO. 08029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CONNECTION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-OWNED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YSTEMS, 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MARTHA CARTER BROWN, ESQUIRE, and MARK FUTR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taff, we are now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Commissioners, Item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s on the tariff submitted by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 in response to the Commission's recently approve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tering and interconnection rule for small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taff is recommending that the tariffs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gain further information on the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id have some questions on the timing of th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thinking back over the past year or so, roug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had a number of workshops and proceedings in readin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paration for addressing proposed rule amend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connection and on net metering, and I recogn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nother step in that administrative proces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st December that this Commission approve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endments, and then as is their right, there wer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I believe, asked for reconsideration of certain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proposed language, and this Commission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, of course, the administrative procedure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just when I look back at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nt, you know, over a year probably on th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solutely approval of the tariffs is a next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ep, I guess my question is realizing where we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d amendments that were approved by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and then reconsidered a few months later, and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ariffs being suspended while we continu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ormation that our staff needs, what i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opted amendments, or putting it another way,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businesses that would like to take advantag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provisions that this Commission has approved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be the process prior to the tariffs being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:  Commissioners, we underst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sign the existing tariff, which include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connection agreement based on the old rule, they may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  And that as this new tariff -- when this new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ved, they can be transitioned to the new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 provisions of the rule.  They will abl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at.  So that is what we have been discu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ies, and, also, as customers have called u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vised them of that, that they can go ahead and 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isting interconnection agreement and then be tran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new agreement once those a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Okay.  And just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says here in the case background that one of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amendments to the rule was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-owned renewable generation, again,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viduals and for businesses, and that the provis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t in, some of the incentives that were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mendments, the different tiers and levels, I'm just eag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go into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o I guess my next question would b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ize that there has been a lot going on, absolutely, bu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give me an idea of when, indeed, we may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tariffs come back before us for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Well, I'm certainly hop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 back before you in August.  We sent out a dat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tensive data requests to the utilities, we a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t responses back in.  In fact, Progress Energy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ended tariffs.  And so we hope to go through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.  One of the concerns that we have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stency, so that the provisions of the ru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stently treated among the tariffs.  So that's part of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time, to take some time to make sure everything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d up and appropriate.  And we hoped to bring ba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you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certainly agree that consistenc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ities to the extent that that can be the cas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od thing, as well, so I appreciate that factor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hairman, I would just say, again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 of discussion on this point, and I know I wa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d with many of the provisions that were appr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, and I would like to get it in place and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people to utilize it as soon as is reasonab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If not, I would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vor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onded that we accept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y debate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