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 080283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RENEWABLE ENERGY TARIFF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