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KET NO. 080001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EL AND PURCHASED POWER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LAUSE WITH GENERATING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ENTIVE FACTOR. (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LORIDA,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July 1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JOHN W. MCWHIRTER, JR., ESQUIRE, representing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dustrial Power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J. R. KELLY, ESQUIRE, Office of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presenting the Citizens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JOHN T. BURNETT, representing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ervice Co.,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ROBERT SCHEFFEL WRIGHT, representing Florida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ICHAEL COOKE, FPSC GENERAL COUNSEL, LISA BENNE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SQUIRE, TIM DEVLIN, BILL McNULTY, JOHN SLEMKEWICZ, ELIZABE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RAPER, and PETE LESTER representing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Commissioners, as I mentioned 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n this morning, we are going to redo the order of Items 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9 and 10.  So let's give staff an opportunity to get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we will start up with Item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s that right, Mr. Devl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DEVLIN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DEVLIN:  If you would, we are trying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gether some analysis that we feel is going to be germa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discussions on the three cases regarding mid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rrections.  It would be really helpful if we could have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inutes, 10 or 15 minutes maybe.  I know it's early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reak, and I apologiz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Commissioners, we will giv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 opportunity to get their ducks -- I shouldn't say duck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ow, it sounds like we are going out h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We're bird w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We're bird watching.  Fift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inutes of bird watching for staff, and we are on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DEVLIN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We are back on the record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 took a break we were getting ready to call Item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McNULTY:  Chairman, my name is Bill McNult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Commission staff.  Item 9 on the agenda is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lorida's petition for midcourse correction to its fuel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was approved by the Commission at last year's Nov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aring.  There are five issues addre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commendation, including a motion to dismiss,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lternatively, to abate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With the Chairman's permission, I will tur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icrophone over to Ms. Bennett to address the issue of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interested persons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Ms. Bennett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BENNETT:  Thank you, Chair and Commissioners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name is Lisa Bennett.  I'm with the attorneys off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Chair and Commissioners, the participat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arties and interested persons is a little differ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ssue 1 and Issues 2 through 5 in this docket. 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uggest that the Commission vote on party and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ersons participation prior to actually hearing the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f each of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Issue 1 is a motion to dismiss, or alternative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otion to abate the proceedings that was filed by FIPU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lorida Power and Light did file a response.  In our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dministrative Code, Rule 25-22.0022 it governs mo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ismiss.  If the party does not file for a request for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rgument, they have waived it.  However, oral argumen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sked for by the Commission.  It is within your discre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quest it if you so desire.  And that is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But Issues 2 through 5 are also in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iscretion, and this one is governed by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25-22.0021(7), which allows the Commission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terested persons if they wish to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Before the Commission addresses the substa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ssues of the petition, staff recommends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etermine whether they will request oral argument i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1 and whether they will permit participation in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2 through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Commissioners, we have a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istory of allowing participation, and I think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bably grant it in this case.  It is at our discre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e can always get more information.  So with you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your approval we will grant permission on Issue 1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eal with Issue 1, that's the motion by FIPUG. 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ave all the parties come and make their presentation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ill go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First of all, we'll take appearances of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McWHIRTER:  Mr. Chairman, my name is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cWhirter, appearing on behalf of FIP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BURNETT:  Good morning, Commissioners. 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urnett on behalf of Progress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McWHIRTER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McWHIRTER:  This may surprise you, but I wa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opportunity for oral argument on Issue 1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ason:  In Issue 1, our motion requests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ismiss the petition because of a variety of reas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xplained in the recommendation.  In Issue Number 3 we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t and request that you deny the midcourse correc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hether you deny it or dismiss it is, in my opinion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istinction without a difference, and I would rather waive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rgument on the motion and dedicate that argument to den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McWHIRTER:  I hope he doesn'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BURNETT:  I certainly don't object to no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rgument.  I think the staff -- I can say simply tha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c is very clear on the proper position I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mission should take in its staff rec, and we fully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.  I'm happy to answer any questions or legal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Commissioners, let's get ourse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 the proper procedural pos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Bennett, on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BENNETT:  Yes.  Issue 1 is the Florida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ower Users Group's motion to dismiss or alternatively to ab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proceedings.  Staff has reviewed the petition and fe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it does not meet the grounds to dismiss the peti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FIPUG motion does not meet the grounds for a dismis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 legal grounds for a motion to dismiss are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petition itself fails to state a cause of action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lief can be granted.  Progress Energy's petition mee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quirements of Order Number 070333-PAA, which was issu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Commission last Apr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s to the request to abate until a hearing is he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is is analogous to an interim rate proceeding, and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mission's opportunity is to set rates today an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earing in November.  And that's consistent with your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rders in 2001, which state that this is a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cedural matter.  And so staff is recommending tha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o ahead and make your decision on the petitio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Commissioners, on Item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EDGAR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Commissioner Edgar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 think what I'm hearing is consistency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three attorneys who have addressed us on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I said item, it's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EDGAR:  So on Issue 1, I would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otion in favor of the staff recommend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understanding that I'm looking forward to further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n the remaining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McMURRIA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It'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econded that we adopt the staff recommendation on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s, any further discussion?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avor let it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All those opposed, lik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s, let me do this.  Since we did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or the parties to be heard, and there are some par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re participating here today, let's kind of let the parties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ssembled in their respective places so that when we do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, also, Commissioners, after the parties have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pportunity to be heard, I would like to recognize Mr. Ke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rom the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So let's do this, we'll have staff int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ssue, then we will hear from the parties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ould it be more helpful to hear from the parties and the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taff introduce the issue?  Just whatever,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EDGAR:  Maybe a brief overview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taff and then from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A brief overview from staff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e will hear from the parties, and, Staff, we may want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e 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SLEMKEWICZ:  I'm John Slemkewic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ssue 2 concerns PEF's request to end its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st-recovery surcharge pursuant to terms of a stipul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as approved in Order Number PSC-06-0772-PAA-EI.  P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tipulation, the surcharge ends with the last billing cyc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July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For clarity, the word "with" at the end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ine in the recommendation statement on Page 10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hanged to the word "after."  This does not change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commendation, but just clarifies that it's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illing cycle in Ju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EDGAR:  Commissioners, do you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ll the issues at on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Go ahead and introduce all the issues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e back and hear from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LESTER:  Commissioners, I'm Pete Lest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Issue 3 addresses whether the Commis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pprove PEF's petition for a midcourse correction to its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uel factors.  The company has requested to increase its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actors for the remainder of 2008 to collect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$212,822,857 based on its reprojection of full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venues for 2008, its 2007 final true-up, and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Staff reviewed the calculations and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ssumptions provided by PEF of its underrecovery and beli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se calculations were performed correctly and the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ppear reasonable.  Staff recommends the costs includ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alculations be further reviewed in the fuel hear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Nov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Staff presented four options for recover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sts.  Option A is to approve the midcourse correc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s filed.  Option B is to deny the midcourse cor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llow recovery of costs to take place in 2009.  Option C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llect half the cost in 2008 and the remaining half in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d Option D is the recovery of cost over 17 months,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mainder of 2008 and all of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Staff recommends the Commission approve Option 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pprove the midcourse correction as filed in order to pro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ate stability for PEF's customers, and staff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Do you want to go ahead a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ssue 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DRAPER:  Commissioners, Elizabeth Drap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ssue 4 deals with the effective date of the issu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Commission approves PEF's petition for mid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rrection.  The company has requested and staff recomm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pproval that any new fuel cost-recovery factors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ffective with the first billing cycle in August of 2008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Commission denies Progress' petition, th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actors stay in effect and this issue is m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Thank you.  And now let's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Burnett, I think you're up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BURNETT:  Yes, sir.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Chairman, I would note that staff has giv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ood lead-in on the factuals.  I would like to turn to th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ptions that staff mentioned in its overview.  That's fou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ctually, in the staff recommendation in Attachment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I think one thing that is very tell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ttachment B is staff took an analytical proces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eutral and pragmatic, so staff's view on this eliminate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dvocacy position.  So I enjoy the luxury of not hav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 advocate today, turning your attention to Exhibit B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etting the information speak for itself.  Both, again, ba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up by logic and pragmat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If you look at the options, the first thing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ould draw to your attention is there is a line on Attachment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talks about fuel cost-recovery.  It's the second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fter base rate.  If you go through and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ercentage change in each one of the four scenarios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alyzed, you will see that under the approved petitio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s a 28 percent change in the fuel factor under the peti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iled in the balance of 2008 and a nine percent in 2009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is the benchmark that we would weigh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ercentage change against to see what is the true impac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'08 and '09 to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For comparative purposes to make it apples-to-app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f you jump over to B you will see that it is a zero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hange, that's to deny the petition, and then a 52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hange in the fuel factor in Option B.  So you a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52 percent total versus 37 percent total.  So in Scenari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versus B you see the customer necessarily, just p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athematics, enjoys less of a percentage change of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actors over '08 and '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If you do that same analysis in C, you will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customers would have a 14 percent impact under the 50/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cenario in '08 and a 28 percent in '09.  Well, if you f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ose numbers around, you will see that the 28 and 28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qually to each other.  It's either a 28 in '08 or a 28 in '0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versus a 14 versus a 9.  So, again, by simple mathematic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an look at this and show that for the ratepayer Option 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ore mathematically favorable than Optio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gain, doing that exact same analysis in D,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9 percent and 37 percent versus 9 percent and 28 percent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gain, the math speaks for itself.  The ratepayer enjoys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f a percentage change in Option A than the others.  The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ou add to that and say the next layer that we look 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mount of interest.  Well, under Option A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pproximately $600,000 worth of interest that the ratep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ould be responsible for under Option A.  Option 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$4.9 million.  Option C, $2.8 million.  And Option 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$3.6 million.  So, again --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Go back again with those number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BURNETT:  Sorry.  I'll slow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On Option A approximately $600,000.  Option 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pproximately $4.9 million.  Option C,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$2.8 million.  And, Option D, approximately $3.6 mill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A, B, C, and D I'm referring to, again, is Attachment B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So, again, on simple mathematics the inter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ratepayer has to pay is less in Option A tha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ther options.  So as we stand here with these two,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ercentage volatility, less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Staff, also, on Page 18 of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commend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BURNETT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SKOP:  I'm sorry, could you repe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uld you briefly and a little bit more slowly, so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rticulate and hear it, go through the interest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pecifically refer to where those numbers are being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r if they're not, or they are just calcul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McNULTY:  Chairman, if I could interrupt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ll of these numbers in a single document we coul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t this time, if you would like to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That might be helpful. 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:  In regards to that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re talking about tomorrow's dollars, have we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nsideration that the value of the dollar keeps dropp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McNULTY:  Commissioner, I believ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umbers were calculated based upon the commercial pape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was included in the petitions that were filed by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etition that was filed by Progress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ARGENZIANO:  You know what I'm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t.  If the value of the dollar drops, then the cos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nsumer is less.  I didn't know if that was ad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McNULTY:  The calculations that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ee have been assembled by Progress Energy, and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st able to address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Let's go ahead and have staff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ose out, and then we will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Skop, do you want to ask you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ow or after you get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I'll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Okay.  Let's have staff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SKOP:  Thank you, Mr. Chairman. 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ait until Mr. McNulty gets back to his s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McNulty, thank you for -- and I commend staff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anding out this additional data, because it answered one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questions, and that was what is the actual assump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used for the commercial paper rate interest. 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s articulated on there.  And just my question to you, 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y own clarification, is that the commercial paper rat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terest rate that any underrecoveries would be financed at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McNULTY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SKOP:  And that rate is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ower than the utility's cost of capital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McNULT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McMURRIAN:  I just wanted to chec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taff and make sure that I've got this right.  On this hand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options would be in the order of A, B, D, and then C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just wanted to make sure.  I think that's right. 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17 months is actually Option D, and I just wanted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 ha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McNULTY:  Commissioner, you're correct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McMURRIA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A, B, D, and C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BURNETT:  Thank you, sir.  And just clos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n the interest rate point, I would note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rgenziano that, you know, anytime the interest does drop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oint, if that were to happen, still the effec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ame.  Although the numbers would be lower, the custom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ther scenarios as opposed to A would still be pay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terest, although a lower figure to you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Now, to go on, and I've almost got this wrapped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go on to Page 18 of the staff recommendation.  As wel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taff does an excellent job of providing six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the Commission looked at in the midcourse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rders and all the histories.  And those six thin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vailable there, sending accurate price signal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ustomer, avoiding the compacted rate impact in '09, comp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uel factor increases, taking into consideration nonfuel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ducing interest and reducing intergenerational inequity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f those things are achieved with Option A.  S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gets to enjoy all six of the reasons that it has put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have the midcourse correction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In Options B, C, and D, those are not.  So the den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f the petition, the 50/50 or the 17 months, you do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per price signal, you don't reduce interest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duce intergenerational inequity.  None of the things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18 will be realized.  And, again, sort of turning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f the midcourse correction on it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en, finally, to timely cost-recover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gulatory compact is founded on timely cost-recovery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ays.  Timely recovery and timely refunds on the benef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atepayer and to the benefit of the utility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underrecovered or overrecovered.  Option A allows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timely recover its costs in the same time fra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sts are incurred.  B, C, and D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So looking at it entirely pragmatically, if I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se all down the list in the columns, I would say fro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bjective and neutral standpoint Option A would be a, qu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unquote, no-brainer.  And, again, that is divorced from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dvocacy or position.  The math, the logic, and the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peaks f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Thank you,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McWHIRTER:  Thank you, Mr. Chairman. 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know whether we were going to able to speak.  I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hether you were going to be as nice as you usually are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epared a written statement for you and I attached to i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xhibits.  And what I will do is what the witness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efiled statements do.  I will give you the prepare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ask that it go in the record, and then I will summar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, hopefully, the summary won't be longer than re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f you look at Exhibit 1, you will get an idea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significance of this case.  And I'd like you to p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to perspective.  The largest rate increase in a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crease that Progress Energy as ever received in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f its operation in regulation before this Commission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 2001, and that amount of money was $111 million. 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re were numerous reductions in base rates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plaints and other things, but $111 million was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ate increase that was ever granted.  And that was gr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fter an eight-month review, after extensive exami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iscovery of the facts underlying the petition,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ased upon a principally historical as opposed to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In this case, Progress Energy is asking for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crease of $213 million, which is 91 percent more tha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ver got in the first -- in a base rate increas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ntire history, and they are asking that that be collec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ive months.  B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Now, we would like you to dismiss --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ismiss it, that was the thing that has gone before, b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eny the petition primarily on the grounds th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appened in April of 2006 that changed the way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mission does business and, essentially, the way you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to midcourse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n 2006, the Legislature did something, and you'r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gency of the Legislature, as you know, it did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t has never done before.  It reversed the concept o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harging customers for investment in rate base unti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vestment was in use and useful service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ustomers don't have to pay for something until aft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getting the benefi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n 2005 or 2006, the Legislature changed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spect to nuclear plants as a matter of legislative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y wanted to encourage those nuclear plants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ink that's a good thing to do, and they want to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ustomers, and your rules permit it, for the nuclear plan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ight years before it comes into effect.  A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asons -- when you compare this case to what's going to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ext year and the impact on customers, that nuclear pla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ing in.  So if you raise the rates now for fuel co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ates go up in January for nuclear cost, there will be a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it on customers, but that double hit may go away if fue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go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Now, the problem we faced in 2006 was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evaluated what the utilities tell you in their mont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ports.  In the monthly reports up until 2006,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utilities did different things.  But those monthly repor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ormally when we looked at them, what they did in Novemb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ject what the fuel costs are going to be for the next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those are the estimated fuel costs.  And then each mon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utility files a report to see how its actual current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atching up with the estimated costs.  And the rule up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2007 was that if those costs go to 10 percent more than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ctual costs go to 10 percent more than the estimated cost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10 percent less, then there will be a midcourse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But following the concepts of the Legislatu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2006, what you did to conform a midcourse correction by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utilities was you ordered the utilities not to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nsideration only their actual costs, but also ad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nsideration mistakes from the previous year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stimate of what's going to happen for the rest of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 in this case, Progress Energy and your staff have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ooked at what is going to happen the rest of this yea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hat they think is going to happen from what they 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aper next year, and what they think may happen when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ate increase for the nuclear plants and for the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are going on.  So a lot of new things were pil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he new midcourse correction procedure looks mo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venues than it does at costs.  Previously we looked at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 how they measure up with the actual revenues for that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r the projected revenues from last year.  Now, we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ctual costs to date, projected revenues from last year,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rue-up from last year, plus what may happen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ear.  And staff has recommended that you have a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ased upon what those three items show.  And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t's different from Florida Progress than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lorida Power and Light.  The staff also recommended to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you adopted an order in April of 2007 that said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utility finds that it is in or out 10 percent, either ov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under, it should immediately file for a midcourse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d when I filed my motion to dismiss, the response of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nergy was we are only doing what the Commission ordered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o.  We are 10 percent out, and so we are following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we are doing the right thing, because we are obey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gulation.  But the rest of the story is shown in Exhibit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e April 2007 order, which is 070333, ordered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ay recall, I just said it -- ordered the utility to co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 file a petition for a midcourse correction as soon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came aware that it was going to be out of phas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onthly fuel report that was filed under 007 was in Ju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007, and the operative line is Line 13, and it showed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ime it had collected from customers $147 million through M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it estimated it was only going to collect 60 millio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ustomers had overpaid $86 million.  So the first measure 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more than 10 percent?  And the answer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n the next column it shows that the amount of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llected from customers in June of 2007 was 141 percent m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not 10 percent, but 141 percent more than the utilit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ave collected based on its estimates because fuel cost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one down in 2007.  Now, the interesting thing abo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the aspect that Progress Energy and the Commission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ly on for denying my motion to dismiss is becaus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pelled to come in and file as soon as its projections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ver 10 percent.  But, unfortunately, it violated that rul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ear ago.  And the violation of that rule has caus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rescendo of activity that has resulted in this mid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By the end of last year, customers in 2007 had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$169 million more than Progress Energy's fue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$169 million.  And Progress did the right thing, it came i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ecember and said we are going to pay that back ove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12 months.  Unfortunately, in this petition they paid 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t back, but they are going to eliminate the other half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on't get our refund of the remaining $80 million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re cutting that off when they raise the rates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oceeding, which hardly seems fair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Now, you have an exhibit that was just handed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ou as to what the interest customers will be allowed to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ne of the things that FIPUG suggests to you if you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ismiss this petition out of hand, or deny it out of hand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you disallow interest.  And you disallow intere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is what Order 070333 says will happen if utilities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ply with the requirement.  You disallow it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violated the order in June of 2007 by not giving customer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fund contemporaneously with the over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Staff talks about intergenerational inequity. 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re's a pretty bad intergenerational inequity ther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 2007 the customers paid 169 million more than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ave, but nobody was worried about that.  What they are wor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bout is we may be not paying quite enough to make up fo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ppened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nd the intriguing thing to me, it just blows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way, is that when they measure whether there has been a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ercent increase this year, they don't measure it by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ojected fuel costs were for 2008, they measure it by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uel costs were less the $169 million that customers were 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get a new number to establish the factor on.  Get that?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on't start with the higher number, we start with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umber.  And when you start with a lower number and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uel cost increase, the percentage goes way up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ctualit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McWHIRT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You're closing in on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ou've got another minute left,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McWHIRTER:  Okay.  Well, I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If you want to wrap this up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know the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McWHIRTER:  Well, I thought that was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xc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McWHIRTER:  But, in any event, it wa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xciting to me.  In any event, if you want to cut us off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fer you to the written document, and I also suggest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idea of due process.  Is it good due process --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ive me three more minu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Sure;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McWHIRTER:  The idea of due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stablished in statute, and there are three operative stat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govern your procedure; 366.02 says tha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mission determines that there is an impropriet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ates, up or down, it shall determine what that is.  And af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fter a hearing in which the public has notice and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pportunity to appear, after a hearing you can gra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The next section is 366.07, which reiterate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creases, and it also requires you to have the increase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 hearing.  Staff referred to the interim procedu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creases, and the interim procedure is contained in 366.0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what that says is that you can have an interim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t's called a file and suspend law.  The utility comes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t tells what it needs and the amount of mone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mission has 60 days to look at it.  And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isallow it in 60 days, then it goes into effec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be trued up after the hearing is held.  And what staff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s there is going to be a hearing later on in this procee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o that will take care of everything.  It takes c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verything except for the irreparable injury to people wh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o much for the next five months.  But that's another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I won't talk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So there is another criteria in 366.071, that'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alled the make-whole case.  And the only time you can 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s when your return on your authorized base rate retur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utside of the range of reasonableness.  So one of the proo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is on a utility seeking to use the file and suspend la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it must come in and show that it's earning below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uthorized rate of return.  And there has been no show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What has happened in this case is we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formal discussions between the utility and the staff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got to come to some of them.  But the main things they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bout are secret, and so you don't get that.  And you ca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t until after you sign a confidentiality agreement,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ong time later -- but I signed the confidentiality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ast week, and they sent it in the mail to me and gave 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py of the information, but I haven't had a chance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t.  So that may have changed my argument, but I don't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ill.  I think that -- the last thing I'm going to talk ab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this will take maybe a minute and a half,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ustom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You are on four now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ree I ga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McWHI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So can you make it a minute?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ant to hear from all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McWHIRTER:  I'll go real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We want to hear from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arties,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McWHIRTER:  When you tell us what happens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ypical customer, you chose a customer that uses a thous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kilowatt hours.  What the staff and Progress Energy didn't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ou is that that is a subsidized customer, and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ponent of his bill is composed of things other than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st.  So the increase in percentage doesn't look so bi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customer because there are a lot of other thing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the other things going on don't impact othe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f you consume what the average customer doe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s around 1,200 kilowatt hours a month, then the percen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re all different because that customer is subjected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verted rate.  And if you are a single-family home and u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r three times what a thousand-kilowatt-hour a month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uses, you are subjected to that inverted rate and you pay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ore.  And the interest impact -- the rate impact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ustomer is a lot different, but there's no discuss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ere is no discussion of a convenience store 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has a lot of refrigeration and has a high load facto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uses a lot of electricity.  It doesn't show that he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 30 percent increase.  My clients consume -- they are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dustrial consumers, mining companies and so forth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ntitled this year to get their refund from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$5.8 million of that refund has been elimina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quest.  So they won't get what they were supposed to ge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ir overcharges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n addition to that, they are going to be h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other $13 million increase for the next five months.  S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means to a company that's operating a business an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stablished a budget to operate on for the entire year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e is going -- that customer is going to get pretty se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ate impact.  Interruptible customers of Progress Energ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going to pay in the next five months $19 millio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ir budgets 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Thank you.  And tha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xclamation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McWHIRTER:  My time is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Mr. Wright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WRIGHT:  Thank you, Mr. Chairman.  I'm Sch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right, and I'm here representing the Florida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ederation.  Thank you for hearing from me today. 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latively brief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We are here because Progress Energy Florida's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jections have obviously been inaccurate.  Apparently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ere inaccurate by $169 million one direction last year an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omething like 212 or $213 million in the opposit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is year.  In this context where the utility ha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hown an inaccurate record of making fuel cost projection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ould submit to you that the Commission should bas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djustments that it allows here on actual known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underrecoveries or overruns, as our members think of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hich is exactly what the Commission did in the 2005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ocket treatment of FPL's 2005 underrecovery or over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In that instance, FPL reported a $77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nderrecovery for 2005.  They did not seek a mid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rrection.  They proposed to the Commiss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mission allow them to recover that underrecover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ucceeding two years split evenly, half in '06 and half in '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Commission, however, concerned about potential futur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creases in '06 and '07, hurricane storm surchar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articular, very similar to the circumstan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nsiderations on the table today, the Commission said, no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re not going to let you do that.  What we are going to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e are going to require you to recover in 2006 what we know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f today are your known cost overruns, or your known fue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underrecov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nd what you did was you said in your vo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arly vote -- the Commission was voting in early November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aid we know what the actuals were, the actual known cos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rom January through September.  You roll those costs, FP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to your '06 fuel cost factors, and we will pu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nsideration of the October, November, December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underrecoveries to consideration in the '06 docket.  Eithe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f two things would happen.  Either they will be rolled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to the '07 fuel charges, or if there were a mid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rrection required in '06, then they could be taken up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ime.  That is what you did.  You based your decisions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as known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We would submit to you that that is the exact 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you should follow today.  Now, this is a compro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rankly, we would rather put it off over a couple of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ave a full hearing before you stick us with 200 mill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$700 million.  But we think this is a reasonable compromi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incipled based on what the Commission has don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So, as we sit here today, I think that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know what their fuel costs and underrecoveries wer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ay.  We would suggest that is a compromise and le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cover those underrecoveries during the August to Dec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eriod.  When we get to the fuel hearing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November, you will know what the June, July, August,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ctual known fuel cost underrecoveries were, and you can 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ose into the fuel charges for 2009.  We would as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n defer consideration of the October, November, Dec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values, which will necessarily be projected when you are v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 the November hearing in this docket,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nsideration during 2009.  Either in the November hear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090001, or if there were to be a midcourse correction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 2009 those underrecoveries as they were known to be actu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ctual experienced, could be considered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We believe that it is especially important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ustomer's best interest in today's economy where we a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ing battered by high transportation costs, high food costs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oft housing market, fixed incomes, where government ent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chools, hospitals, and other institutions are facing re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venues and other constraints, we believe that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ustomers' best interest to spread the pain over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 couple more points, Mr. Chairma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rom the customers' perspective regarding the interest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t is not just the interest dollars, it's the interes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interest rate of 2.736 percent, I think, is the numbe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ssue in Progress' case, the commercial paper rate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avorable rate relative to what most of us who have balanc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ur credit cards are facing.  In a very real sense,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sidential customer, you know, has $100 or $200, and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ither pay their electric bill or they can use whateve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ave got left over to pay down their credit car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t's a far preferable thing from a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erspective in his, her, or its best interest to pay down a 1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12, 14, 18, 20, 22 percent credit card debt than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2.7 percent on what would be a loan on any amoun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ultimately determined that we had to pa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mission's normal hear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Finally -- well, not quite finally, next to fi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e strongly agree with FIPUG's point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tergenerational equity last year.  And, by the way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ot accurate pricing last year, either.  You know, Progres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verrecovered by $169 million.  Nobody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tergenerational equity or inequity then.  Nobody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getting an accurate pricing for the customers in 2007 the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know.  And the point would that be that if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ttempt to follow principles like that, you ought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m consist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n 2007, you know, intergenerational equit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ave dictated lower rates for customers and the accurat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ignal criteria, which is certainly a legitimate criter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atemaking, would have dictated lower rates for customer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obody followed them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What we're asking you -- and this is my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hat we are asking you to do is strike a balanc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peting concerns here; rate stability, customers'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terest.  We suggest that rate stability means rates go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omething like this at some more reasonable traj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day, rather than like this from today, which is what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s asking you to do and what FPL is asking you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We would suggest that you strike a balance in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f the competing considerations.  This is especial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 light of today's all too real world economic rea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pread the pain over a little bit longer perio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pread whatever the cost overruns or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underrecoveries are on the basis of what you know when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Thank you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Kelly, you're recognized, sir.  And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KELLY:  Thank you, Mr. Chairma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missioners.  I'll be very brief.  I don't think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ell you you have a very tough decision before you tod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everal cases.  And as Mr. Wright said, the incr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ice of fuel is just hitting all of us Floridians terrib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ur pocketbook, whether it's paying for grocer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ransportation, energy, or whatever.  And then you add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property taxes and add on to that insuranc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unemployment is increasing every day.  So I don't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re is a good answe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t seems to me there is two options, really v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ptions.  Either allow the recovery of all of the fue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is year, or come up with some type of a deferral plan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next year or so.  And then, of course, we know --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not telling you anything that you don't already know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ig increases that are going to hit the ratepayers in 2009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various aspects, whether it's nuclear cost-recovery,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uel costs, whatever.  We know they are going to hit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There are two things that I would just like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consider when you're making your decision today, and 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re is an uncertainty in forecasting.  Whenever we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ssumptions we know that they can be right, they can be wro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e can be in the middle, but there is an uncertaint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, most importantly, I ask you to please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atepayers, our brothers and sisters in Florida that my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generally represents, and that is the consumers that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ixed incomes and very tight budgets, and how they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mp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 don't really have a good recommendation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day, but I know that you have got some goo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ff has done a very good job, in our opinion, in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gether some information for you to consider.  You ha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consideration of, again, the increases in other are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re going to hit in 2009 and the years beyond.  And we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sk you to please take all of that into conside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specially in light of those consumers on fixed incom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ight budgets, in making your decision.  And I feel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once you do that, you will come to a very good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or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Thank you, Mr. Kelly. 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r wisdom comes through, and we sincerely appreciat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s, we probably need to hav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introduce the issue.  Would that be appropriate to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et us b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Staff, can you give us the short vers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ssues, please.  You're recognized,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McNULTY:  Chairman, basically,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commending approval of what is laid out in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commendation.  We present the four different option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ave recommended that Option A be approved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ption A is allowing the full $212,822,857 of projecte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underrecovery to be incorporated into rates dur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ive months of 2008.  We have three other options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ow that amount could be spread over not just 2008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However, we made our recommendation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ate stability, looking at both rates and bill impacts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gain, based upon projected numbers, we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ssumptions that were associated with those number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ssumptions looked reasonable.  We reviewed th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underlie the 212 million, and we were able to reconc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number, and that's our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s, we are in our discussion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BENNETT:  I'm sorry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Oh, Ms.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BENNETT:  That was Issue 3.  You still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ssue 2 before you, which was to eliminate the storm sur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hich is in Progress' petition, and you will also want to 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n that.  And then Issue 4, the effectiv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Okay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s, we're into discussion,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ill go forward from there, but we are in discussion now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ssues 2 through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McMURRIAN:  Thank you.  I had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or staff.  And on Page 7 of actually both the Progr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PL recommendations there is an analysis by staff, o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cludes their analysis, or it begins their analysis on Pag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staff states in that, and I may be paraphrasing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midcourse corrections are for the benefit of ratepay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not for the benefit of the utility.  And I just wanted to s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ink that is probably a huge surprise to folks liste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is.  And I just wanted to ask staff to elaborate on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know, what was their thinking in that statement. 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y have elaborated there, but I just wanted to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iscussion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BENNETT:  In my research on the mid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rrections and the orders granting them, the first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ame to my attention was Order 13694, which is a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quirement for the utilities to notify the Commission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ile a petition when they are 10 percent ov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underrecovered, and it comes with a penalty.  So in my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f that type of order that was reiterated in Order 980691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lieve, that tells me that it's more of a mand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utility for the protection of the ratepayers.  Then I w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different orders where we have granted mid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rrections or have considered them.  And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nsiderations on midcourse corrections have focused on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best interest for the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And as you mentioned before, the staff has don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good analysis of the different reasons.  Basically, it'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ate stability.  You don't want to have rate sho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ustomers.  You don't want the customers to pay to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terest.  These are considerations that the Commission l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t, and I have laid them out on Page 7, and then agai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ix issues on Page, I think, 14.  So when you are consider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idcourse correction, what you are considering is wha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best interest of the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wanted to look at Page 23 of the rec that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ptions laid out on it, and this is sort of following up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ast question.  The option labeled Option B is to den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idcourse request and recover the underrecovery total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2009.  And would I be correct in saying that the impac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ption, the option as shown on that chart, demonstrates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idcourse correction does benefit the ratepayers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aving some kind of mechanism to adjust the rate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idcourse fashion?  And I guess I'm comparing it to Option 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perhaps even the other options, but to Option A to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hat happens to the rates in 2009 if we were to forg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idcourse correction at this point and recover everyth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McNULTY:  Yes, Commissioner, I think it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hows that the ultimate rate that would be paid by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, again, this is 1,000-kilowatt-hour bill for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lass, but we think it is indicative of other analy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ould apply to other classes.  Basically, what we see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the ultimate rate that is paid and the ultimate bi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s paid would be higher if you were to incorporate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just common sense, all of the underrecovery in a 12-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eriod, you know -- excuse me, yes, in that 12-month perio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ddition to the other rate effects that are expect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ime in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McMURRIAN:  May I contin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McMURRIAN:  And, essentially, i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 and D, as well, the reason that you -- and, again, correc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f I'm wrong, but the reason that you recommended Option 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cause in all of these other options you believed,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asons I think that maybe Ms. Bennett pointed out the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ptions -- perhaps it was someone else.  But, anywa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asons that you have pointed out, when you analyzed thes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ptions that you believed that putting either 50 percen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50 percent in next year, or spreading it out 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17-month period, or, of course, denying it and recov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verything in January through December of '09 were no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eferable because of the rate shock that would occu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ose other methods?  And I know there are different scenario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ifferent percentages that we talked about a minute ago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ll of those other options as opposed to Option A is no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eneficial to the customer in the sense of rate shock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McNULTY:  Commissioner, I agre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haracterization.  I would say that given these numb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re, of course, very high numbers, that there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ate shock no matter how you do this as long as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t recovering these in the 2008/2009 time period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re is less rate shock if you do it under the Opti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McMURRIAN:  And I guess one m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Do utilities make a profit on fu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McNULTY:  No.  Historically,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st-recovery clause has been based upon a dollar-for-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covery of the costs that are incurred.  We have a true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echanism that ensures that over and underrecoveries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redited or refunded appropriately in the next fuel fact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s established.  So the concept has always been within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lause to limit it to actual costs incurred by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lus projections, but those projections as they are tru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re either refunded or cr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McMURRIAN:  Thank you.  That's all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ave for now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s, at least from my perspectiv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lieve that the Commission has two approaches with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iscretion to address the midcourse fuel adjustment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is pending before us today.  And, certainly, on one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e could send the appropriate price signal and avoid rate sh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s staff has suggested by granting the proposed mid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rrection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On the other hand, this Commission could take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sumer friendly approach and give consumers some near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conomic relief by deferring all or a portion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crease.  As we used to say in the defense industry,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o such thing as a free ham sandwich.  I do not dispu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act that the IOUs are legally entitled to recover prud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curred costs for fuel expenses.  And in that regard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xtremely important to note, and Commissioner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entioned this, that the utilities are not allowed to ear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fit on the cost of fuel.  I think it's very,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mportant for the consumers out there that may be liste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is to recognize that.  There is no profit on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at being said, Florida's investor-owne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erform extremely well and remain financially strong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sult of this Commission's sound regulatory and rate-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olicies.  Florida is recognized for its above aver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n equities.  Hence, deferring all or part of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crease is not detrimental to the utilities as they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earn interest at the commercial paper rate o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underrecoveries until such time as those costs are re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ratepayers -- or recovered from the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The benefits to consumers, industry, and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conomy, however, is substantial in that any underrecov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re carried forward at a low interest rate expense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very analogous to not paying off a low interest student lo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 which I incurred many of which in law school.  I've go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ranches.  I'm not paying off the 2.9 percent one; I'm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ff the high intere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But, anyway, to my point, you know, the benef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consumers, industry, and Florida's economy is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 that the underrecoveries are carried forward at a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terest rate.  Thus, leaving consumers with more dispos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come to pay their expenses and also to avoid default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ther higher interest rate obligations, such as mortgag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t also gives consumers some well-needed economic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ome well-needed near-term economic relief.  Similarly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llows small business and Florida's industry to remain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ncerns and to continue to contribute and to grow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conomy in difficult economic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n summary, deferring all or part of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crease may be the best overall option for Florida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lorida's IOUs have both the financial stabil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ear-term and long-term economic incentiv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tability and continued growth of their customer base in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conomic times to embrace and openly suppor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 would note that under different economic time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ould likely approve the proposed increase as reques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OUs if it was determined to be prudently incurr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arranted.  Under these difficult economic times,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ust fairly balance the interests of all stakeholders and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do what's in the best interest of the consumer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vestor-owned utilities, and the State of Florida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 would also note in passing that fuel foreca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icing can change dramatically over short periods of tim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incerely hope that the fuel commodity prices will stabi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perhaps decline slightly near the end of the year,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not optimistic due to what is meant -- but I'm not optimi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ue to what many have perceived as speculation and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anipulation.  And in that regard, I would cite the on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ngressional investigation of the Intercontinental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In closing, I'm not sure what the best option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, certainly, we have a lot to consider.  But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kind of put this out there as the basis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iscussion amongst my colleagues as we move forward and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is matter of great importance to ou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s, I think that -- Commissioner Skop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incerely appreciate your comments.  And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cMurrian, I appreciate yours, as well.  We find ourselv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 -- I don't know what to call it, a perfect storm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know where that expression comes from, but -- I don't know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y call it a perfect storm, but we are in a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verything is going up for the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Kelly, I appreciate your comments, be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ally, it does put us in a perspective to where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ook at -- do we look at these options that are presented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 terms of the rates before us in Option A?  Do we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aybe deferring a portion of it and carrying it out?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ure, Commissioners.  I really am not sure.  I just --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know this, that each one of us are consumers, so we fee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ain, too.  I mean, it's a -- I don't know.  I just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ARGENZIANO:  Mr. Chairman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rdinarily bite my comments.  Everybody knows me.  I'm of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uff.  But I worked on the weekend, and I studied the stat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arefully, because I heard you have to do this;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; you have to do this.  And I read the statutes and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ut what I had to do.  And I'm going to read my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cause I want them to be succinct and to the point.  And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urse, I had Larry help me to make them less blunt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ry to do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nd for Mr. Kelly, I appreciate your comments. 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oped that you had a suggestion a little bit toughe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aybe he would listen carefully to what I may be sugges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maybe we can -- we can all come to some kind of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at that I will just read my comments, and I have to p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y glasses because I'm getting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ll right.  I would like to begin by no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mission has not made a substantive decision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pproving stipulations on base rates for Progress in 16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I will go ahead, and FPL for 24 years.  That's 16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24 years that we've just done approving stipulations. 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panies' 2000 and 2005 rate cases were settled by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mong the various parties.  And it is my understan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mission's role was basically limited to approving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arties had agreed to and not what the Commiss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ecessarily have thought w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When I reviewed the rate-setting portions of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366 as a whole, including Sections 366.06, 366.07, and 366.07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 believe there is an underlying assumption that wh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gulated entity applies for a rate increase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view of all of the company's relevant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actors.  And I can't come to any other conclusion withou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f those things being re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I do not believe that it was the Legislature's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permit regulated entities to cherry-pick their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etitions, especially when a full rate review was so long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ather, I believe it was the intent of the Legislatu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ould consider all relevant factors in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Since there is no statutory provision for the fue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nservation proceedings, and going to Chapter 366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atutory authority, it appears to me the limited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tatute is most similar to the fuel proceedings. 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imited proceedings, reading the statute, I believe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underlying assumption that the other components which w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establishment of rates remained the same, and that a me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light change has occurred entitling the utility to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Since I believe the clause proceedings are mos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 limited proceeding, I think the same logic applies,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hould not be granting increases piecemeal withou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nsideration of all the circumstances of a particula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s we are all aware, that is not the case here.  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et base rates through our decision-making process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f these two companies in more than 16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Permit me to recount some of the imp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ccurrences since the last rate cases conduc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etitioners.  One, the Legislature has acted in three are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liminate ordinary shareholder and business risk.  As 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olicy matter, when utilities may have been reasonably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pursue an interest, their storm cost-recovery,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lated to nuclear facilities, as Mr. McWhirter had point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fore, and the cost of renewable projects up to 110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t the time of the rate case stipulations, these would a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en treated as base rate items, subject to our review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nnection with all other company particu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wo, the rising cost of fossil fuels is so gre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t is impacting entire economies, not simply th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xperienced cost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Significantly -- three, I'm sorry. 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underperforming or failing areas of the economy, the sub-pr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ortgage area, among others, have driven investment capit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ther areas, which will make high quality, well-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panies very attractive to inve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Four, technology advances may have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ltered the relationship between asset depreciation and as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cquisition.  How would I know?  Replacing old generators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xample, with new more efficient generators and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ticipated resale or salvage value.  Fair, jus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asonable, which is our charge comes to mind. 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ings I need to be looking at.  How do I know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udenc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Five, we are at extremely low interest rat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ederal Reserve has acted in the past year to in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ignificant liquidity in the financial sector keeping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ven lower.  This significant lowering of the cost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arrants inspections of utilities' capital structures to as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aximum benefits to the ratepayers.  That's the statut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uppose to be looking at all of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Six, salaries and other compensatory aspects. 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ine years, or sixteen years, or whatever it is,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view, such as CEOs, CFOs, board members and employees. 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o I know what has changed in all these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Seven, the contractual relationships entered into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utility have been untethered for nine yea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ntitled to a review.  A review, essentially, in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f determining prud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Eight, the advantageous permissible rate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or the utility, given a decreasing risk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creased difficulty to other entities to perpet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istorically achieved rates of return.  Some people say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you know, other entities are not regulated.  And my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is, well, regulated get a government guaranteed prof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other entities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nd very simply it comes down to my confid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lements to be considered by this Commission in either fi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ates or promoting the existing rate structure to continue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no violation of 366.07 occurs and permitting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nsider a limiting inquiry to simply a fue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crease in the absence of acceptable assurance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ith full rate case review does not exist.  And as a resul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just cannot, as a matter of conscience, simply agree to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rough over one billion in fuel recoveries this year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I want to remind you that this is not one billion tot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is is on top of the billions already built into rat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is year's fuel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t has been my position for some time that 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oint never ending rate increases have got to be controll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ooked at and reviewed.  We have to allow our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ntities to recover cost of service, absolutely, and re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trong, healthy, and do business in the state of Florida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constructure of automatic fuel, conserv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nvironmental cost pass-throughs with the addition of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renewable constructions next year cannot contin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s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t is time for us to look at the entire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 utility's rates, not in isolated piece parts, but in tot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 perceiving where we have the ability to conside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onthly bill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I mean, I'm prepared to grant the utility's mid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rrection today of approximately half of their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mount, because fuels have risen to be recover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mainder of 2008.  And I understand the entire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mpany's request would normally be audited and review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udence in our November clause hearing.  But as I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efore, I believe the paradigm of reviewing individual cos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ate increase requests in isolation is flawed.  An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nsequence, I move that we direct our staff to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pen a separate docket or dockets for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esenting the entire picture of our utilities'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tatus before us, so that we can consider the necess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ranting any additional or incremental fuel increases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all it an overearnings investigation or investigati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initiate base rate increase proceedings, or something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ill leave that to staff to determine what the most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vehicl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And in closing, I believe the law requires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ceeding should be done in such a way to give all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arties, including the utilities, a right to be heard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ut all the facts before us.  But just to make clear, I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lieve we can continue to grant piecemeal rate increase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nly one cost or item is considered out of contex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ntire set of circumstances, which the statute directs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he time has come to make sure that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ur regulated utilities remaining in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ing financially healthy and viable, because that i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ssential when any customer who wants to turn on a light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knows they want that to happen when that switch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-- I'm sorry, that the time has come to make sure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ddition to our regulated industries remaining in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ing healthy, and I can't reiterate that enough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atepayers of the state, who we are charged with protec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re paying fair, just, and reasonable rate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unjust, unreasonable, insufficient, excessive, or unjus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iscriminatory or prefer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 just need more information, and I hope that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understands.  I hope the utilities understand. 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o what the statutes direct m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nd, in closing, I just hope that we mak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ecision.  And I will reiterate that the utilitie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re entitled to make a profit.  We want them to be h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ut I can't make a determination piecemealing things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hairman, and that's about all I have to say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Thank you, Commissioner. 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ords, words of wisdom.  And I think it kind of summar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here we are at this point in time, becaus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bviously, the industry has to be healthy to be in busines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when people hit the switch, they get some power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lso has to be in the context of these economic tim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ll live in, and I think that is something that we a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grasping with now in the process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McMurrian and then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McMURRIA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First, I wanted to say that I appreci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eart-felt comments of my colleagues on this, and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s a tough thing for all of us.  And I also appreciated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Kelly's candor.  I don't think there are any perfect op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I think that was kind of what he was trying to say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r what he did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nd I know that I have said this before, and I'll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t again, in fact, probably just a few months ago I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cost of electricity is on the rise all across the n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I believe that that's true.  So I don't think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ppening just in this hearing room.  I think it'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ll across the United States.  It doesn't make it any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know that it is happening elsewhere, because w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oremost care about Florida's consumers.  And we all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prices of most everything are on the rise now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nsumers are nervous about all the mounting pressure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nd I think Mr. Kelly and several other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ose, everything from insurance and property taxes and eve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grocery store.  And we've been getting letters from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are very concerned about these proposed increase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ympathize with them, and I know a lot of people in that b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gain, I think it's hitting everyone.  And we talked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cent agenda conference about how it's not just affecting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come, it's also affecting the middle class.  And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efinitely concur with that, that people are having a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It makes this decision extremely tough, but I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lieve it's the right thing to do, to grant the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quest, the Option A.  And the reason -- and you can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ell from my questions earlier of staff, I believe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ell, let me step back and say this:  I think a lot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epends on what each of us thinks will happen over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f the next year.  And we've talked about that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ases, and a lot of what we do is very subjective i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etermine what we think will happen.  The utilitie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uel forecasts, sometimes also forecasts about what will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ith carbon regulations and things, so a lot of it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it of a guessing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nd I hope the utility forecasts are wrong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 can guarantee they are wrong.  All forecast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rong.  But I believe, unfortunately, that the foreca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y've put forward are reasonable, given the panopl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orld events that are affecting fuel prices. 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 2009 we're going to see more of it.  And I'm afr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eferring, whether it's 50 percent, or spreading it ou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entire 17-month period, and I appreciate tho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ing put forward, I think that it's really putt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evitable, and I think that ultimately the rate hik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 lot worse than we are seeing now, at least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ojections.  And, again, I do realize they are proje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ut that we will have significant increases in 2009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f those options.  And, frankly, I think that in this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best thing to do is to recover the underrecover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maining portion of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So I support staff's recommendation on Option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'll just throw that out, but I do appreciate the concer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y colleagues.  I do share them.  And I think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reatest things about having five of us is we br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erspectives, and I think all five of us can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isagree on things.  And I just really believe that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ight thing to do to try to recover this over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alendar year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Mr.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And I appreciate Commissioner McMurrian's concer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lso, because, you know, like I said, as I stated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ifferent economic times, I would certainly, if it were pr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ave no problem with that.  It's just, at least to me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terest balancing analysis where that commercial paper r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very, very, very attractive.  And, actually,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heaper than my student loans.  So if I had a choi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ervicing the debt on my service loans and floating my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sts, I think I would go service the higher cost deb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's just my financial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But just in passing, I had a quick question to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this was pertaining to a prior Commission order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process of the midcourse mechanism.  And I think that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as December 20th, 1990.  And, apparently, I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dditional information I guess staff provided that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the Commission at that time approved a mid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rrection for FPL without a hearing, because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actical to schedule a hearing.  Can you just elabor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ittle bit more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BENNETT:  As I'm looking for the order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call the 1990 midcourse correction for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ight, at that time we were following a PAA process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Commission approved the rate, but it was a PAA, a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gency action order, and a subsequent hearing could be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That's different than it is today.  And toda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2001 -- well, in 2001 the Commission said we're going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se preliminary procedural orders, and our hearing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November fuel proceedings.  So there was a 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ut, yes, in the early '90s they were PA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SKOP:  Okay.  And I gues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hairman, Chairman Wilson at the time, is th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missioner that the Mike Wilson rule prompted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BENNETT:  I'm not familiar -- my agency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s not all that far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SKOP:  Just checking.  I gues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iven the history, I guess that at least is not my idea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 consider strong embodying precedent in review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the Commission gave.  I mean, anytime that we go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permit millions of dollars without a hearing raises a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f scrutiny in my eyes.  But, anyway, I just wanted to brie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ment on th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nd I need to take just a moment to echo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oughts of my colleagues and also to thank our staff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reat work that they've done laying out the options. 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t was laid out very clearly and was very, very helpfu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lso for getting us the additional information on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ayments, which I find also to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 would also like to say thank you as well to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Kelly for participating, and as has been said, for your ca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I hope that we will be seeing more of you. 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elpful to have your perspective and to have the advocac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your office participating as we delib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McWhirter made some comments earlier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 one of your comments you talked about some of the -- may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ou know, middle-class households whose bill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creasing and don't maybe qualify for some of th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kind of fall above that, maybe fixed income, but also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it so desperately.  And not to overpersonalize, but I thin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ew of you have heard me say before I remember last Aug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vividly.  On one of those homes with two adults and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hildren, and significantly even with all of our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fforts above the 1,000 per month usage and find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ifficult to reduce it much more, cand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t my house our utility bill almost doubled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ugust.  And it truly was a, okay, we cannot go out to din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we cannot do some of those things as a family that we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ve tried to, go to a movie or whatever, because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ay the utility bill.  And that certainly is not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s not being able to eat, but it's significant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rying to raise children.  Who, by the way, cannot fi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hoes for more than two months at a time no matter what I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So trying to look at these issues, I mean,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we all do in our professional capacity feel the wei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se decisions, and we all do, as our Chairman said, fee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t home and in our own lives, as well.  And it is real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urts.  And the cost of insurance, and of groceries, and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cost of milk.  I may be the only one up here tha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uying a gallon of milk a week at our house with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hildren.  And it's just -- it's just ama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 don't know, again, not to belabor it, b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ight answer is here.  I have real concerns about deferr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enying all of the request.  That just doesn't feel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mart financial forward-thinking approach to me.  Although 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s I think we probably all do, always dread voting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could be felt or described as an increase, of cours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easy thing to do would be to say put it off and put i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put it off.  But I don't think that that is sm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inan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nd as Mr. Burnett pointed out, when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ath and the numbers that were so clearly laid out b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taff, some of those deferrals to the out years and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are reflected, realizing that they are forecast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ill probably not be exact to the penny, but yet the tren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analysis and the factors that have gone into that,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lieve is pretty so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nd so when, again, you look at the math and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ose alternate options, they concern me.  I mean, they ju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quite frankly, concern me as to what those impacts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next six months, 12 months, 18 months, realiz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ill all be back having these same conversations ove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ame issues, and the cost of fuel and how it impac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onthly bill, and future issues that come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So, Mr. Chairman, I'm not at a position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ecessarily to speak for any one option yet.  I'm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inking it through.  However, I do not feel th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urse would be to go with Option B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Op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Option B gives me great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Okay.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s, if I m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nd I appreciate the discussion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missioner Edgar's comments were extremely well-take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long the lines of Commissioner Argenziano's points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f the points she made about things going in the rate ba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Just as a point of perspective, I just wanted to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f put out a thought, and I do this with all due respec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uess what I'm saying, and I think that Commissioner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kind of raised the issue, but there is a tremendous -- we'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 build-out cycle in Florida, and there is a tremendous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f cost being passed through.  Either they are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tatute where we have no discretion, and we pretty much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pprove them and they go in the rate base 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ettlement agreements that are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So if we're putting those costs into the rate b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ose are, you know, accruing the return on equity 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know, 11.5 percent on some of the utilities, I think, pursu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 the settlement agreements.  And the interest r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mercial paper that any underrecoveries are floated 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ignificantly lower.  I mean, probably -- I'll have to d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ath, but 900 basis points lower, nine percent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So it seems to me that the consumers, again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eeling the pain both ways.  They're feeling it from th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ate increase, but also through the clauses.  An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aybe if we could find some happy hybrid.  And I think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 some of the suggestions that I'm hearing is tha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o increase -- that may not be the best th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mission to do, but approving the increase in totality,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hard economic times, that might be complicated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But it just seems to me that, you know,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terest balancing analysis, if they're getting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assed through in their rate base, which they are, and 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ntinue to rise.  I think Mr. McWhirter brought up some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ow that's going to happen.  Certainly, if you take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f this at a low interest rate and float it for a while, n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s really being harmed.  The consumers are get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lief, the utilities remain financially healthy,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llect interest on the amounts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I know that you all don't like that, but, agai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s -- you know, I'm trying to balance the interest. 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just seems to me that that interest rate is so attracti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t would, you know, at least from a financial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erspective in trying to balance the interest, it seem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ou know, I wish I could borrow that amount of money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terest rate, because I would go redeploy the capital an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 higher rate of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So analogous in the same method of a consumer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f we were to purchase a new car with an interest rate of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r seven percent, or make a mortgage payment at seven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alf percent.  If you don't pass the full amount of this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rough, the consumers have more disposable income 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come at their disposal to make some of these othe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ayments to keep afloat in these hard economic times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ir house.  Because if you don't have the house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oreclosed, you lose a customer, because you can't 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lectricity.  So it's kind of like a balancing symbio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lationship.  And I just think that there is someth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aid and something to be attractive in that low interes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t the commercial rate in floating, perhaps, some of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f the proposed increase to a later time and allowing th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ccrue with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Because, again, the interest rates, as I see the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chart that staff provided, seem to be nominal.  Unless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ooking at this wrong, we're talking, you know,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ollars, where they might be at the higher interest r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turn on equity hundreds of millions of dollars.  So to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t's like a cheap way in the near term to provide som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lief to the consumers and the ratepayers without being und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arsh or unfair to t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nd I think that in retrospect, as I've mention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ried to point out, at least -- you know, Florida,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mission, we are recognized for rewarding our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keeping them healthy.  And, I mean, I think that spea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rongly in the current ROE.  So, you know, at least from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erspective it seems like everyone could perhaps pitch i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come to some common consensus that would try to win-wi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ot only the utilities, but also their ratepayers, and u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mission to try and look out for the consumers and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ight thing for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Because it's not about the increase alone.  Frank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 think it boils down to this has a tremendous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lorida's economy.  And, you know, by trying to d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ings where we have the discretion to do so, you can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ike a multiplier effect that trickles through the econom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 think that's a good thing for ou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So, again, I think as Commissioner Edgar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rgenziano have duly pointed out, I'm not so sure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upport, necessarily, the denial option, because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's in the best interest of everyone.  Bu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pproving the requested increase as a whole, I'm not so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that's the most financial -- from a financial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erspective the most prudent thing to do, either, if I ha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iscretion.  Because, again, the consumers can benefi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conomy and Florida can benefit from consumers,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nsumers, having that extra disposable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So I just wanted to kind of add that out of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to facilitate the discussion.  But it seems lik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aking some -- a lot more headway than I thought we would b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is time.  So I'm happy to hear the concerns and eq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spect the views of all my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s, if I may be permitted to think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oud for a moment.  I sincerely appreciate Mr. Kelly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f what he had to say.  I mean, we all know that, too,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f people are hurting all over the place.  And as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itially, even before Commissioner Argenziano made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ments, that I have a grave concern about the econom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here people are, and things of that nature.  But I just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-- in fact, just kind of think about it in a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ntext.  I was reading the other day in the Wall St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Journal, and I think I read something in one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usiness papers about the third quarter in '09 possi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ings -- you know, us picking up a bounce in our econo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But I think that right now in the context of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re with mothers and dads and senior citizens on fixed incom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s that we don't want to be the straw that breaks the cam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ack.  And just as I said, I hope you don't mind me just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f thinking out loud with you.  But I do think there is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re is a common ground here in terms of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missioner Argenziano articulated it far better than I d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maybe looking at a possible approval of a portion in '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the remainder in '09.  Because what that does is it ke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companies whole, and it doesn't give -- it doesn't put fo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 the position of where -- I mean, I don't live on the coa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 live in Tallahassee, but my property insurance went up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ercent.  And, I mean, I couldn't control that.  I had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t or I don't get any coverage.  And I know most of you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ve looked at your bill for this month, your utility bil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 think mine was like 60 percent up more than last yea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ime.  And as we talk about groceries and then the fue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d things of that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I do believe that if we're going to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atepayers to take a hit over a period of time, and may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panies will understand that -- maybe they could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eferral at best, because they will be able to recoup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sources.  And I believe that if the market prognostic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re correct in the third quarter of '09, and then thing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tter with our unemployment maybe rebounding, that peopl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get jobs and our economy may pick up, and more and mor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ill start to come to Florida from our tourism-based econom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ll as some of the other kinds of things that are on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 think we can get there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And I just wanted to kind of think out loud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ally have a magic ball or anything like that, but I d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context of this economic environment that we're l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, it may foster us looking at possible -- I mean, I'm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t Option C.  And, I mean, I would be more than happy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aff speak to that, but I'm just thinking that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here we are, you know, we probably do -- and I don't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uts the company at a disadvantage financially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ink it puts the consumers at a disadvantage financi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cause, you know, the fuel costs will be paid.  We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re is no profit in it for the company.  They will be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ut there should be some -- I'm struggling for the righ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use.  So let me just leave it out there, Commissione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just wanted to give you the benefit of me thinking out lo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Skop and then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SKOP:  And thank you, Chairman Car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or your excellent comments on that point.  I mea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that is spot on.  I'm not opposed to Option C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that's, you know, an alternative, given the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ercentage increases, or the difference in percentage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cross the board between the three petitioners that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 for a midcourse correction.  I'm not necessarily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erhaps it might not be more fair to just -- in lieu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50/50, just to pick, you know, a fair appropriat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ight be passed through, but I'm open on that.  I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iscussion.  I think that we're working together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xcellently as a collegial body today in trying to d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ing by consumers.  I'm very proud of what we're about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undertake in the ensuing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, and then we'll co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ARGENZIANO:  Mr. Chairman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entioned before, I still would have -- I wouldn't mind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oing, as I said before, with allowing half of the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quest for the remainder of 2008, but could not agree t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ay, okay, in 2009 here you get it without looking at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xpressed, I thought, in detail before, was not know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hole picture.  And without the whole picture, the statut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ean, the statutes tell us that we have to -- we real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ook at the whole picture to be able to determine whether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s prudency and all the other things that we hav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tatute that we are directed to look at to protect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the utility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nd what I -- actually, what I would move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irect, as I said before, our staff to immediately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pen a separate docket or dockets for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esenting the entire picture of our utilities'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tatus before us so that we can make that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cause I can't, in good conscience, just piecem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So if we did the 50 percent now, I would wa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aveat that next year at least we get to look a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icture so that we have a good understanding of what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en for many, many years.  And it could fall on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utility just as well.  But without having that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 just don't feel like I would be doing the job I was sen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McMURRIA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nd this is more of a procedural comment.  I'm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f getting to the point where I need a break.  And I real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d joking aside about the break.  I would like some time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t might be a good time to take a lunch break, some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ort of think over what I've heard from my colleag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eliberate on it a little bit before we get to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otions.  But, again, I respect the will of the maj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I should have looked over at the court repor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give her a break.  And this is a very weighty matter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t's very creative.  And in the context of what I'm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rom my colleagues, I think we could just go ahead on a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unch and that will give staff an opportunity to do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s well as give us an opportunity to collect 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Let's see here.  How about we come back at 1: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ould that work for you,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Yes, that would be f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ut keeping in mind we have some confidentia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desk.  Will it be secured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We are going to have to --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se confidential documents, will someone b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ecuring those while we're g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BENNETT:  Staff will secu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Staff will take car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Anything further,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We're on recess until 1: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(Lunch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We are back on the record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ere in our discussion phase last time w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s, if you will permit me for a moment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during the break I had an opportunity to tal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taff on some -- possibly looking at some numbers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ooking at the companies and all like that.  And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dulge me for a moment, I would like to have staff to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alk about some of the things that I have spoken with the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nd, Mr. Devlin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DEVLI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We were just trying to get our heads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sponse to some of the comments that were made at the 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bout looking at earnings in preparation for the November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earings.  And, of course, here I think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imarily FPL, Progress, and Gulf Power, since TECO has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or a rate case.  FPUC has just finished a rate ca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ave -- you know, I'll try to explain exactly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arnings review we are talking about.  It would be a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evel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Quite frankly, we have staff resource issues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ve to deal with.  So we haven't thought out all the detai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ut it would be a high-level open type review with all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ould be involved.  It would be docketed for that reas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e would be looking at high dollar, high level item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aintenance, such as salary, such as depreciatio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lant additions and retirements.  But, again, at a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igh level.  When you are talking about a 12 or $15 b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pany, there is only so much you can do in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onths.  But this is something we could do, and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uld do that under the parameters of the settlement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re operating under.  I'm not an attorney, but I believe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Let's see.  What else did I leave out? 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gree if this is something the Commission desires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ack before the November fuel hearings so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uld be used however the Commission sees fit.  Depending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 I can't predict what the results would b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inancial condition, the evaluation of maintenance and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dditions, et cetera, may lead to, you know, a differen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f proceeding, and I just don't know.  I can't predict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ould be information that we could reveal to the Commiss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Thank you, Mr. Dev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DEVLIN:  That's as far as I got with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That's as far as he has g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ut, Commissioners, what I was doing there, and I kno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bably should have allowed staff to have lunch, bu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just kind of picking their brains on some ideas based up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e were talking about today, and I wanted them to kind of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.  And as he said, he hasn't had a chance to kind of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evelop it or anything like that, but it's some of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ings that we talked about earlier this morning. 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anted to explore it a little further with them. 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ore than happy -- within the context of where Mr. Devlin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e would be more than happy to answer whatever questions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a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Well, Mr. Chairman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spect, and I appreciate staff's comments, whether it is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evel or not, it is really what we are charged with.  And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t may be something that hasn't been done in a long tim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ink at some point -- not that it has to be done all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ut I think at some point after a long period of tim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assed, the only way to determine prudency or other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e are charged with and finding out if it is ju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asonable and those things that the statutes require us to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's exactly, whether it is high level or not,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harged with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do appreciate that, though, and I understa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nstraints and so on.  But it could be more cos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utility and the consumer if things are done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unreasonableness way or a way that does not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tatute.  So I think it is ju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SKOP:  Thank you, Mr. Chairman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gain, I think that we are making good progress on conver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n what is a very important issue.  I think that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 ask to go back to -- I think I heard something earli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r. Wright.  Again, I'm trying to consider all the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Commission has available to it.  But I thought that --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eard him correctly, he mentioned something abo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asically, a pay-as-you-go methodology in terms o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curring the actual costs as they -- I mean, you're pay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actual costs as they are incurred for each utility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t was in passing, and then I'll hear from him, and then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ot a quic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Sure.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WRIGHT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, I think pay as you go is close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 was getting at.  What we're proposing is that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going-forward basis, you roll the known actual underrecov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to the fuel charges for the next period.  So, as of toda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know -- we know what the underrecoveries were through May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t least those are calculable from the A-10s that just ca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ur proposal would be to allow them to recover the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underrecovery through May in the August/December period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e get to the hearing in November, we will know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underrecoveries from June, July, August, and September.  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ose into the 2009 fuel charges and then defer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f the October, November, December '08 underrecoveries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y ar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One of two things would happen next year. 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re would be a midcourse correction, in which case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e considered at that time, or they could be considered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ccumulated underrecovery from the prior year in the Nov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'09 fuel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SKOP:  So to my point, I think,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would kind of be proposing similar to a month-to-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djustment or true-up similar to some of the past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ecedent that I think I read last night. 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WRIGHT:  I hesitate to -- I would hesit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all it month-to-month.  I would call it period-to-perio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 believe it is directly analogous and follows direct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inciples that the Commission used in a similar circum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 the 2005 fuel docket.  FPL wanted to actually postpo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hole thing, spread it over the succeeding two year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mission said, no, you know what it is through Septe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'05.  You are going to recover that in '06.  We will pu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October/December underrecovery to the '06 docket an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SKOP:  Fair enough.  And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lleagues, also, again, I think that when we depar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unch, I think there was some convergence or movement to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-- I believe it's Option C, which was the 50/50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ut I guess what I would like to maybe hear from my colleag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ou know, certainly, the 50/50 approach is an option, bu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ean, would there -- does anyone have any interest in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iscussing like a fixed number increase that might 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it different from the 50/50, or is the consensus that 50/50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obably one of the options to go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Well, number one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ure what you're asking.  Do you have you a number in mi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re you talking about a percentage rather than a 50/50?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re you talking, 60/40, 30/70?  I'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SKOP:  I gue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:  Wait a min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missioner.  And then the other thing is that, remember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uggestion -- it's only mine, and I don't know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nsensus, but it is my, what I am going to be looking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s the 50/50 or something similar with the caveat tha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e go into giving any other additionals, that ther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formation, this high level look, so that we have a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cause all of those years have passed by, and I can't, in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science, come to a determination of someth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agnitude without knowing all the particulars.  So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emphasize that, and I don't know whether there is consen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n that or not.  But that's what I left off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SKOP:  And I guess my concern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f the 50/50, because each of the respective petitioner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sking for something a little bit different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ercentage, which is based on their projections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ut, you know, I didn't really have a number in mind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anted to kind of float that out there.  But, you know,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ike a 5 or 6 percent or something like that, but I'm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kay with the 50/50 if that is the direction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goes in its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Let me -- and after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rgenziano, we will go to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But the reason I said 50/50 was that'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ptions that is presented to us that staff has already revie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analyzed, and we have already had discussion on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arties and all.  And so that was the reason that I saw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articular in terms of our discussion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Argenziano, then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:  Just to Commissioner Skop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oint, if there is a motion out there, of course, I'm su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ould equally individually, you know, debate it, or discuss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take it into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McMURRIAN:  Thank you, Chairma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uess first I'll address the idea of looking a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icture before we deal with the remaining half of 2009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n I will talk a little bit more, I guess, about the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it is probably all mixed.  I haven't thought thi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rough in a very organized fashion, but I'll do my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Let me say I understand how appealing it is to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ull picture of the utility before you make a decision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ally don't think we can reasonably do that every ti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tility petitions for some kind of cost-recovery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e're talking about doing this now, maybe you do it one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erhaps next year we are in the same boat.  And I really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ith the direction that we, perhaps, are heading in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going to be in this boat again next year.  And I will ge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that in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But, I don't even -- I don't know how you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iecemeal rate case, either, I guess, Mr. Devlin. 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ow we pick out maintenance cost and salaries without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t the rest of it.  I'm not sure that that is fair, either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ems like you have to look at the entire pictur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ally get some kind of idea about the entire work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utility.  And that perhaps that's not really having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icture, either.  And I think you even admitted that in tw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ree months it is hard to get very much good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nd, secondly, I guess I have some concerns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 mentioned you are not an attorney, and neither am I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e did approve a stipulation, and it seems like to bring u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ini rate case before the end of that stipulation -- agai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ot an attorney, and I don't want to act like that I am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just seems -- it doesn't seem consistent to me with how I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gulatory theory.  It doesn't seem consistent with that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But I wanted to share that with you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rgenziano, because I think -- I do think it would be n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ave a full picture every time, but I don't think --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on't think we can do that.  And not only in fuel,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nvironmental cost-recovery clause, or any other time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ight have some big rate impact to go in and look a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orkings of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With respect to the fuel, you know, I appreciat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aking the break, Chairman, and I did want to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verything that I had heard, and I understand wher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lleagues are coming from.  I still think that the right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do for the consumer is to recover the full underrecover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remaining months of 2008.  You know, I was thinking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break that, you know, my dad taught me to save up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ometimes you can't -- you don't know what's going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, granted, there are a lot of things that peopl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d to save up for to be able to afford what's happen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t is hitting all of us, as we have talked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veryone is having a tough time.  But I'm worried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be here in 2009 talking about what a tough time i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 be for consumers to make up the difference.  And if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alking about a 50/50 approach, for instance, I guess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 talking about a $48.81 charge for fuel now.  But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orecast that we have in front of us, $62.36 next year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s a 28 percent increase then.  I can't in good conscienc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.  I believe that that is putting too much a burde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nsumers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I know that there is no easy answer.  As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fore, I don't like Option A, but I think that Option A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ost preferable option that we have before us. 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ppropriate time I want to make a motion for Option A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lieve that that's the right thing to do.  I know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ot going to sound like the right thing to do for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eople, but in my gut I believe that that is the right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t's not an easy decision, because, again, as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aid, I don't think any of these options are an easy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I don't think -- I appreciate what Commissioner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as thrown out, but I don't think that that is going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y easier.  In fact, I think that by the time we get ther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re just going to have put off more of the fuel incre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s likely to happen in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So, in my opinion, what is best for the custome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I appreciate that everyone is trying to address that,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 my opinion, what's best for the customers is not to pu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or tomorrow what it looks like to me is best to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day.  And, again, a few years ago -- and I know we've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 lot about history and the fuel clause.  Several years ag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d one of these last fuel price increases.  We we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bout this in my meeting the other day.  I think the rec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bout three pages.  And this time we have a very well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ut -- and not to say it wasn't well thought out in,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as maybe 2003 -- not to say it wasn't well thought out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ut this time I think the staff has done a really good job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aying there are these concepts out there, that maybe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o half now and half later, maybe you could spread it ou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full 17 months.  And I know that there are a lot of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ho think that is better.  And for budgeting purposes and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 understand where they are coming from.  But we're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bout those things in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is time I see is it in front me on this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I really believe that it is putting off for tomo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omething that we should responsibly try to take care of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mainder of 2008.  And we may even be looking at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creases.  I know -- and I really don't mean to jum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ther docket, but I wanted to mention this.  I know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formation in the FPL docket that based on another NYM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orecast that we are already in another $30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underrecovery.  We are looking at that possi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 realize that next week NYMEX may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se forecasts all change.  But given all the world event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ally don't see the price of gas and the price of coal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going back to what they were anytime soon.  It seems lik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evitabl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nd, again, Chairman, I think it is the right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 do for the customers to recover over the remainder of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I would like to make that motion, but I also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hat we do in this case is going to impact the other two ca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at some point we might want to talk about at least s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f the other parties might want to give any input.  Be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gain, I believe that what we are getting ready to do her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ave an impact on those other two cases, as well,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y should be heard, as well.  But, again, they may no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be heard, but I think that it's important enough t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m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But I do want to make that motion.  I realize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ot of you may have doubts about that, but I do feel stro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bout it, that I would like to put that motion out t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ccept the staff recommendation on all the remaining issu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Okay.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Before I recognize your motion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ARGENZIANO:  Well, I would just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spond briefly.  With all due respect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cMurrian, and the comment that looking at the full pictu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ither -- I don't know if she said costly, but looking 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very time.  Well, I can hardly call 24 years and 16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very time.  And to not realize that after 24 years and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years looking at the whole picture, circumstances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rastically.  And it is your charge as a Commissioner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t those changes to make determinations.  So I respect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isagree according to the statutes that our charge 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ure that we are looking at that picture.  And far to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ime has passed to know what the picture is to deter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Now, it has nothing to do with the fuel cost, per 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kay?  There is a whole different thing that I'm bring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ere.  It is looking at all the other things.  How do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y have acted prudently in 24 years?  That's your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's my charge.  It is not known, 24 years and 16 year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'm sorry, I respectfully disagree.  And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iecemealing, that's exactly what has been done here for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ears and 16 years respectively.  And that is my point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ot to your point about the fuel adjustment.  Everybody kn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fuel is going up.  And without looking at what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 all of that time, what you are doing is hurting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possibly the utilities far more than the cost of a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nd the stipulation, with all due respect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upon appropriate scrutiny it may be found that a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isstatement has been made and relied upon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tipulation may be set aside.  And, more importantly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tipulation, in my opinion, has terminated any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egree of review and proof-making.  That is my whole poin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ot to the fuel adjustment, because that may be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granted.  But until you start looking at the whole pictu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ind out if they have practiced what the statutes say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o be looking at, then to me you are doing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isservice to the consumer as well as t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So that's my point.  Not that I dis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uel cost rising, I understand that very well.  But b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oing that, I think that what you have done i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llowed more harm to come to the consumer out the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aiting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nd one other thing.  As far as interest,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terest rates, there are things you could --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medies on the interest rate.  I don't go for if you don'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t now it is going to cost more later.  Because if you do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f you have a full review, and you find out that there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al prudency where CFOs' and CEOs' salaries have chang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ings that need to be computed into our response her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aken into consideration, or if they are not just and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n you have skewed everything in the sake of saving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hen at the end of this in full review you might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ave actually saved more money by waiting rather than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head now.  So with all due respect, I don't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McMurrian and then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McMURRIAN:  Thank you.  I just w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s usual, I'm not as articulate as I should have bee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asn't meaning to suggest, Commissioner, that it wasn't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ook at the full picture.  And I also didn't mean to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you are saying that we should look at it every --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hould look at the full picture every time.  And I guess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orried about the precedent of doing that.  And I feel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uel costs are something that are sort of different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e do look at those outside of a rate case, but I'm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ot saying that in 24 years we shouldn't get a full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 do think, though, the Commission ha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pportunities to do that, and then the parties with all s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presented have brought us a settlement agreement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I think that at least the past Commission decisions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 can't really speak for all of those, of course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asn't a part of those.  But I think that the past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eighed everything that it had before it and felt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oth sides were well represented in those cases and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ose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nd I'm not sure about what the details sa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hether or not we are bound to those until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greement or not.  As I said before, I'm not an attorney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 did want to correct that I didn't mean to make it sou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you were suggesting that we shouldn't look in 24 years, 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ou were suggesting we look at it every time.  But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ncerned about setting up that kind of a process,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uld be continued.  And I don't think that that -- frankl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on't think we really have the means to do that on a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asis.  So I just wanted to clarif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SKOP:  Thank you, Mr. Chairma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ink that -- I think that there has been some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iscussion.  I mean, I certainly can appreciate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cMurrian's points.  In my prior comments,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entioned that absent the current economic times, I migh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very differently about this.  But, likewise, to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missioner Argenziano's points, you know, with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lauses and settlement agreements that enable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covery of costs, utilities in the state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fficiently pass those costs on into the rate bas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riving rates in a period of construction and with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sts going up on fuel and consumers for gasoline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s going up, you know, particularly even the 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dustry, I mean, they are getting hit, you know, t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But I guess the way I'm looking at it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olistically is that, again, as I said, you know, ou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re strong and flourish in Florida.  They are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ealthy for a reason.  And the reason they are health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cause of this Commission's sound regulatory and rate-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olicies.  They have above average return on equity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 think that we take care of our own when they d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job.  And our utilities have in this state performed admi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, again, Florida is nationally recognized for its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olicies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gain, the deferral, I think, is a fairer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under the circumstances.  You know, I certainly leg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spect -- and I am an attorney -- respect the legal prece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or full cost-recovery of prudently incurred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cluding fuel.  Not a problem with that.  Bu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iscretion that the Commission has is how much of that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ass through?  Do we do it in small incremental steps or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o it, you know, just basically give everyone what they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Two different approaches.  Again, each has their 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downs.  But what is compelling and attractive to me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gain, I guess I can put this in perspective, from a home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consumer's perspective, if I'm going to increase the cos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f this Commission passes through the entire requ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ertainly, that's fair to do.  But the incremental $10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come under hard economic times could mak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tween a consumer filing for bankruptcy or not fil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ankruptcy in some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I mean, in commentary to the utilities who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hown a commitment to the community, you know, I re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rticle the other day that indicated to me that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utility sponsored need programs, whether it be FPL's Ca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hare, Progress', Gulf's, they don't -- they have little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oney left.  There is little money left at the feder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evel.  So consumers are really, really, really feel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nd I know that, you know, with all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urposes I can understand the investor-owned utilities cri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t what I'm saying or suggesting.  But, again,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veryone trying to come together and find the b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olution here.  Because here this Commission has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warded our utilities with better than average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quities, and you guys are all financially healthy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oing to get in the whole analysis of what is right or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rong.  I am just merely saying that the commercial pape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f 2.3 -- or 2.736 percent is lower than my lowest st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oans from law sch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nd so to me, if I'm a consumer, or a senior citiz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 someone on a fixed income and everything is going up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on't have to absorb the $10 increase now, you know, I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ble to pay my other bills.  I might be able to 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edication.  I might able to do other things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isposable income in the near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ertainly, I would like to grant the request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ertainly, the utilities I think have a legal r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quest.  But what I'm merely saying is that given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imes, the impact to the economy, many different thing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aking a more consumer friendly approach, for lack of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erm, might be the best course of action, not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nsumers, but for the investor-owned utilities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tate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nd, again, that interest rate and floating it, I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numbers here, but those numbers to me are a mere pit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f what the carrying costs would be on something in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ase.  So, again, the interest that would accrue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ot passing through this fuel cost to me is borrowing ch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oney, or taking advantage or leveraging cheap money.  So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y perspective, at least in terms of prudent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anagement, if I can float something at a small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ate, the impact, although it's going to be greater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ine, and I am going to accrue interest, that interes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ally that expensive when you look at the totality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So to me I really do think, and I think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arter, or Chairman Carter, as he has pointed out,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idpoint approach might be a more appropriate option.  Be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gain, any underrecoveries are carried forward and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s properly and adequately compensated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underrecoveries pursuant to the commercial paper rate a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s those recoveries aren't allowed to go out from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ter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 think that everyone could probably, hopeful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I'm reaching out to the utilities here, because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ask for you all's help in embracing this concept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know times are tough.  But, you know, as long as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arrying this out like the national deficit, in the near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e might be able to give consumers near-term economic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then when times get better, and by keeping everyone aflo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utilities also benefit in the near term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bility and also, hopefully, increased economic growth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conomy rebuilds and grows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So I think in order to do the best th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tate and ensure the nature of a strong economy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takeholders, I really kind of feel in my heart that, agai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o take care of our utilities here.  I mean, you guys are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you have got pretty good return on equities.  But this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ate that you would be asked to undertake and then flo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underrecovery for a short period of time, again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as a lot of benefits from the consumers to industry to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usinesses that might otherwise not be able to absorb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 mean, I went to a restaurant in Gainesvil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aturday night, and certainly he charged us too littl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on't know where else you can get an import beer for $3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is guy is just hurting from each direction on commodity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f food, commodity costs of fuel, rent, insurance.  H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etting pressures from every direction.  And just to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nsumers and small business, again, I just think for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f Florida the best thing to do, and I think some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lleagues probably agree, is to not pass on the full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nd like I said, and I think somebody picked u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point, maybe Commissioner Edgar or Commissioner Argenzi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ike I said in the defense industry there is no such thing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ree ham sandwich.  The consumers are going to have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fuel at some future point in time, and they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ave to pay the interest on that fuel.  But if you can 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cost at a very low interest rate, then no harm, no fou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everyone wins.  But you have that economic relief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o desperately needed by the consumers, by the senior citiz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are on fixed income, by the veterans, by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is on the verge of being a going concern, and by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dustri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So I think that, you know, while I would in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conomic times certainly be right there to seco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lleague's motion to approve these costs, assuming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they were reasonably incurred and prudent, I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ink in the interest, the best interest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lorida, I can do tha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nd I do think that, again, as we look a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the pass-through, I think what Commissioner Argenziano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 trying to advocate, and I don't want to speak for 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ut I guess that there are a lot of costs go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ate base and that is at a much higher carrying cost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11.75 percent or whatever it works out to be for the RO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.  And so they are getting the pinch on both side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re getting the build-out and the new construction on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ase, and they are getting the clauses that are kind of ki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, so the bills keep going up and up and up 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And I think that what Commissioner Argenziano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 suggesting, and rightfully so, I don't know, I haven't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data, would be that perhaps the rate increases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rate base is ripe for review to mitigate som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sts that are being passed directly through the claus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ike I say, I don't know, because, I mean, it is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utilities and our staff to do due diligence.  But what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know is that the commercial paper rate interest is at a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ime historic low.  And I just think it would be detri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or the Commission not to avail itself of its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lthough, again, I'm reaching out to my investo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utilities, too, that are also stakeholders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But, again, I'm trying to be fair to everyon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just think that, you know, certainly you guys are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ealthy and strong, and I see no detriment, at least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yes, in the near term, as long as this doesn't go on from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eternity, for floating a small part of the underrecover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commercial paper rate, because I think it is goo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tate, I think it's good for consumers, I think it'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mall business, I think it's good for industry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ultimately it benefits the economic -- the economy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tate, and it also helps on the near term in a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asis the utilities themselves.  Because as soon as the econo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urns, the regulated utilities that generate the revenue 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or the holding companies, they depend upon growth to g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ir business.  And when that economy turns and people st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ou know, building again in Florida, or what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in/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So in the near term, again, I think it may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st interest of the state of Florida to defe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quested increase.  And I say that with all due resp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cause under any other different economic times,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ockstep with -- I believe with my colleague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cMurrian.  But in good faith, I think that this i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ing to do.  It's a low interest rate.  It's deferr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sts that consumers will pay later, but I see no detri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oing that, because, frankly, the costs that the consum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 borrow for any other thing would be higher than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mercial paper rate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nsumers cannot borrow at this commercial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ate.  So to me it's good for people to have that extra $1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ay for insurance, to put gas in their gas tank, to pay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ortgage so they don't file for bankruptcy.  It'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mall business, too, to have that.  And I think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 a substantial detriment to the economy for us not to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east consider the merits of deferring part of thi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 think what Chairman Carter has rightfully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50/50 option that the staff has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Because, again, I think that it is the best of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orlds, although the consumers -- again, at the end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re is no such thing as a free lunch.  They are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pay for this.  But the interest rate is so negligibl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on't see any detriment in floating it.  And that's jus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ll due respect to my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nd, Commissioner McMurrian, I think that -- lik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ay, I would be right there with you under any other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imes, but I can't in good faith do that right now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ink it would bring Florida's economy to its knees and h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nsumers, harm small business, harm industry, and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e detrimental to the investor-owned utilities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epend upon growth to increase their revenues. 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Wow.  I had a number of thoughts, and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ry to still tie them together, because we have had so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ings sort of thrown out here this last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iscussion.  So a couple of thoughts as I have been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e first of which is, or for me to start anyway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I think -- you know, there has been discussion 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oint about what is best for the consumer. 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way staff has laid out the four options -- and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ink they were good options and clearly described. 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ose, I think, has benefits for consumers, and it's just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f your own individual and/or professional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hilosophy as to, with all of the circumstances today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ne appears to be the better course with thes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day.  But I think each of them have some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I appreciate the staff recommending Option A. 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aid earlier, when you look at the numbers and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ath, Option A does stand out to me, and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commendation that our staff made, but in my ow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ssessment that is the option that stand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 see Option A as being, in my opinion,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ore probably financially sound approach, probably the mo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f you look at talking about ratemaking and regulatory the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obably the approach that stands out the most.  But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cognize much of the discussion that we have had.  Each of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orried about all of the other things that are going on,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missioner Argenziano and others have pointed ou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tality of all of the circumstances, both in th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reas that we have before us, but also just with the econom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nd so when I factor some of those in, both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bably more of an emotional standpoint as well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tellectual approach, I do think that I could get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r get close to comfortable with Option C, when I look at A, 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, and D before us.  And, again, that is looking at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the way they are laid out in the spreadshee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cluded in the item, and that we have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o touch just briefly on the question of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kind of ratemaking issues and review, I absolutely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y colleagues that to have more information and a mor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understanding is always helpful.  I have to harken back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ill humor me for just a moment, to when I was a brand-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missioner, and I can't help but think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 remember at one point we had a proposed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fore us that had been brought by the parties, and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elecom item, so it had nothing to do with any of these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ut a telecom item.  And I asked some questions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d -- well, I had some questions about how that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ad been arrived at.  And I was criticized, quite frankly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papers and elsewhere for questioning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unsel with the stipulation that they had brought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o it just goes to show that you just never know how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s going to be respon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Now, I remember when the stipulation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fore -- that are in place came before us, and I remember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aving some questions, but also recognizing that at the tim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ad Attorney General Crist, the Office of Public Counsel, AAR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usiness groups, and other consumer watchdogs who stood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us and held hands and told us as Commissioners an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mission that they had reviewed all of the informatio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y, quite frankly, had had negotiations that,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ould not be in a position to be privy to, and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ir opinion that the stipulations at that point in tim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 the best interest of the state and of consumers. 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very decision and every vote that we make, we have t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know, assess the information that is before us.  And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tipulations -- I know that at the time I had questions, b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ar those statements requesting approval, I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p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So here we are a couple of years later.  I d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there is some real value to consumers and to the econo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s a whole to having some provisions that go into cost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roken out and handled somewhat separately.  We did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storm costs.  We have been doing it with fuel charg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 think there is some really good sound reasons for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ertainly also with, you know, capacity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nvironmenta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nd getting back to a few of the poin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ade.  Having some of those costs, fuel in particular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ome of the environmental costs come to my mind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ose be tied more at the point in time the cost-recove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costs being incurred, I think, is sound regulatory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 does provide protection to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I have to harken back to some of the discus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e've all been privy to that were occurring in other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had gone forward further than Florida did with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eregulation and some of the heavy, heavy hits that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ok when some of those deferred costs were -- whe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sts from day-to-day operations were deferred for some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f years, and then hit consumers very, very, very har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is a situation that I know that we all want to a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So with all of that, I will sum up, and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aring me to try to tie a couple of my thoughts togeth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 summarize, I believe that Option A probably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appropriate recommendation and is for staff to make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 think that it is very sound.  I think that it ha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asons and protections to consumers that make sens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ut looking at the totality of the circumstances and candi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rying, hopefully, to help us reach some consensus as a bod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ink that Option C is a sound, perhaps, option as well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Skop, to your question earlier abou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mount, you know, if there is a number that makes more sens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m very open to that.  On the other hand, just the symmet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50/50 I think has some appeal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So with that, Mr. Chairman and colleagues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I would be leaning towards Option C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nderstanding that as we proceed through the year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taff will be coming before us with information from Octo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then in November with the fuel proceedings, and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additional 50 percent and also all of the numbers for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are forecast will be before us for discussion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ost up-to-date information that is possible at that ti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us to review and make decision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nd I appreciate you allowing me, Commissioners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ink out loud.  I didn't arrive at this Option C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ccidentally.  I think that some perspective is necessary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ear ago we were looking at a $72 billion budget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f Florida.  And this year it is like just shy of 66 b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 lot of those resources that would have bee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fines of that budget impacts on the least fortunate am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Secondly, is that whereas the interest rat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one down for a lot of businesses, a lot of folks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reshold of financial disaster.  And I've just got to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ou, Commissioners, is that there are a lot of people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are really, really hurting.  They are on the ver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here even another dollar may be a little bit more. 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if we've got an opportunity before us where we can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ecision, and all of these options, all four, staff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commends A, but all four of these options are r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asonabl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But I think that in the context of where we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urselves economically as a state, the environment wher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nstituents are -- when I say our constituents, our f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itizens are financially is that I know that I've got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ho are senior citizens in this state.  My aunt is in Pomp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ach in a facility.  My sister is in St. Petersburg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acility.  And an interesting thing that my sister told 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when she got her cost of living from Social Securit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as five dollars a month.  That's all she got.  Guess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rent on the facility went up five dollars a month.  S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know, I feel sometimes like in the courtroom when the ju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alls the jury, he says, you know what, you can still us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mon sense.  And I think that in view of where we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missioners, I think it's a bit much for us to d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 think that Commissioner Skop so eloquently lai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fact that the industry in Florida is healthy, it's vib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 think the staff has laid out some recommendations to u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 think that the 50/50 puts us in a posture where we can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50 now with the 50 later.  You know, you can say, well --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missioner McMurrian, I admire you, and I think highl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your intellect as well as where you are on Option A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an't get there because of this environment that we're i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ally -- I can't get there.  I wish that I could, but I ca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cause it is just -- I just know too many people that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v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nd I think that if we can do something to,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aintain a vibrant environment for our businesses to flour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hen I say the businesses, the regulated entities to flouris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ut also provide an environment for senior citizens and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oms and dads to say, you know, this won't be another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know, if you pick up your mail, you guys probably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ail addressed to you personally.  I get some sometim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ays occupant or resident.  But even with those, it seem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re is a cost increase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nd I appreciate you letting me think out loud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elieve that in this current environment wher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inancially with our state budget, fiscally with our mo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ads, economically with the Florida economy being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now, and looking forward to it rebounding in the third qu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f '09, I think that in my opinion, the Option C is our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I'm sorry, because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ure where we are.  We are talking about Option C,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rom the beginning said I would agree because we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uel costs have undeniably gone up, but because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ll the other factors, which I think are important in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iecemealing this, and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Pull your mike a little cl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-- a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nscience, I just couldn't simply pass through over a b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ollars in fuel recoveries on structure of,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utomatic fuel cost pass-throughs alone without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tal picture.  And I can hardly think that any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terminates a degree of review and proof-making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otection to consumers.  So I totally disagr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tection being there from a past stipulation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as -- that just takes away review.  So I -- I can hear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ink what I hear happening here and what my comments w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I -- because I know that fuel costs have gone up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ove that 50 percent be granted in '08, and then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view, which is the only way to find out what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ppening in order for us to really make a decision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ink would be best for the consumers as well as the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hether they agree with that today or not, would be my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So I move that we go with the 50 percent with --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50 percent for '08, and then in '09 before -- as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fore, have the staff call it whatever you want, open a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or the purposes of presenting the entire picture to enabl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 do what I believe the statutes mandate us to do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s my motion.  If it fails, it fails. 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BURNETT:  Chairman Carter, at the risk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ra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BURNETT:  At the risk of your wrath, I know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mission has said it always wants the most information i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ave before it.  And I know this is somewhat procedu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unusual, but if that motion is pending, may this utility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e heard on that point before you entertain such motion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ink that Option C versus A is a fair debate, and I'm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be very quiet.  But I would just ask to be hear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extended rate case review procedure i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otion.  I think the Commission should hear from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BURNETT:  Thank you, sir.  I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One of the fundamental things I think that has 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positive environment that Commissioner Skop has spok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s that Florida is viewed not only as a positiv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nvironment, but one that has had a lot of history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ried a lot of things.  A lot of things with the fuel claus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ot of things with base rate proceeding.  And throug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istory I think Florida has come to a point to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echanisms used to set base rates to deal with clauses, to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ith statutory clauses, as well as the fuel clause, is vie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roughout the country as being one that not only work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ets the standard.  I think that is fundamental to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ings that Commissioner Skop was acknowled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From our perspective a suggestion that that is br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r that that is in conflict with certain statutes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rgue just the opposite.  We think it is absolutely not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 think to have the review that is being asked for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nflict with several of the statutes, some of th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lauses, for example, that are by statute required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lause and looked at piecem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I think a lot of the history in Florida would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that is an idea that has been tested and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jected for reasons in the past.  So I think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mplicates issues that are well beyond what's being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, and that should be -- if considered should be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riefed by the parties.  I think that raises leg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eyond me being able to articulate them even now as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is truly consistent with the statutes and other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Excuse m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ARGENZIANO:  You are actually intim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to have a full review is not at the discr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mission or is somehow not legal?  Let me ask you, too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s the harm of looking at the full picture, or are you afr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f showing the full pic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BURNETT:  No, ma'am, not at all. 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ooks at the full picture.  I have been involved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wo rate settlements.  I have been through the 140 MFR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ousands and thousands of pages of discovery.  I have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ttorney General put me through my rigors and test my ca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limits that I would never believe.  So you do ge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view, whether it is through a litigated rate case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full distance or a settlement that every one of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efore you stand up and say we have put them through the pa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we stand behind it.  It has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nd the full review is what you get for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or fuel, you have a proceeding every year where you look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eeply at projections, at actuals, and it's trued up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That's for fuel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alking about the big picture on everything.  How do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you have been prudent, which is part of my charge,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alvaging generators, or your payroll, or all of thos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ings that to me after so many years just need to b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just to be fair?  And as I said before, it could turn ou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 your favor.  So I'm not sure where the "maybe not leg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art comes in.  And I would like you to really tell me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on't have discretion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BURNETT:  Respectfully, what we do in th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ate charge has nothing to do with what we do in fuel.  Fue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hat it is.  We don't earn on it.  If we earned on fue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uld mark it up and it was part of something we earn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turn on, I think, Commissioner, you may have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re.  But, respectfully, fuel is a pass-through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art of our base rate charges.  Whether we salvage a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as nothing to do with our fue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ARGENZIANO:  No, no.  That's no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'm saying.  That's not what I'm saying.  Beg my indul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:  That's not what I'm sa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I think you're not listening to what I'm saying. 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efore that I have no doubt that fuel has gone up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aven't been able to take a big look at your picture,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hole picture of any company that is before us 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mission and the past Commissioners for a number of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that whole picture at this point needs to b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cause we are in such a state, as Commissioner Skop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entioned before, that other entities are, you know,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ffected economically.  Not just the residential homeowne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ajor businesses, small businesses who are laying off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eople that you speak of frequently, Mr. Chairman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hurches who have no money and they need -- they need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inally take a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And what I'm telling you is that while I may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ith you, I understand that the fuel costs have gone up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ave no doubt that they have for all of us, we have a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ook at the whole picture and put it into a full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 there is nothing illegal or that needs to be separat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whatsoever in the statutes.  And it's time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asn't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 mean, if it is illegal, then it shouldn'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 16 years ago or 24 years ago.  I just don't agree wit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re at all.  I think you are mixing up apples and o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 I'm not -- I'm keeping the fuel thing separat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ooking at the rest of the picture is very, very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igure out whether -- that this increase be given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ave ask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BUTLER:  Mr. Chairman, this is sort of unus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or me to be asking to be heard at this point, because --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urse, it's not our item, Florida Power and Light Compa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John Butler on behalf of Florida Power and Light Company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 would ask the opportunity to make a few comments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articular subject, because it does have an awful lot of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mplications, and we're going to be having the sam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rought before you shortly, and it seems like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ppropriate to hear from FPL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BUT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 think that, first of all, we need t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mission has had a fuel adjustment clause since it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mission.  There has always been a mechanism that has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ad the purpose of looking at fuel costs and evaluat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or recovery separately from other costs. 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oceedings have happened sometimes very frequently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ess frequently, but it has been a separate matter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Commission's history of regulating electric utiliti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ink it would extremely bad policy and, perhaps, illegal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perspective of a retroactive change in policy to sudde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hange the rules of the game with respect to our 2008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djustment costs in the middle of our recovery of thos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Regarding the subject of what has been revie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eviously for base rates and what comfort has been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r. Burnett has spoken, I think, very eloquently to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et me just add a few factors there specifically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FPL.  We had a rate review in 1999.  We had a rate review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2002.  We had a rate review in 2005.  In eac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stances we produced voluminous MFRs, as Mr. Burnet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dicated for Progress.  They were audited by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ervice Commission staff.  There was extensive discover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spect to them.  And the settlements that were reached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ached only after those processes of review had been co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y parties that, you know, were looking to se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pany actually had a basis for what it was seeking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nd the review was extensive and complet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sulted in stipulations, as Commissioner Edgar had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were supported by a wide variety of groups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erspectives of a very different range of customer intere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I think they did so effectively.  Those st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sulted for FPL in a reduction from what rates wer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1999 settlement of $600 million per year in base r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ave now been in effect over that time since 1999.  The fig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 have is that it has been about $5-1/2 billion of rate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r customer savings compared to what we would have had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ose stipulations not been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We also had a revenue sharing mechanism tha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ur revenues reached certain target levels there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haring of those revenues with customers.  There was an 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nearly quarter of a billion of dollars of revenue sh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enefits that went back as refunds to customers. 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mission has done a very thorough job of looking at our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ver that period and it has been a very effective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tipulations that have worked both to the companies'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ustomers'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We are in a stipulation right now that basicall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 year and a half to go.  It will expire at the end of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verybody's expectation when we entered into it wa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ould not be mixing subjects like base rate reviews with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covery of costs that are properly within clauses d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t the end of that period, any party is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eek to initiate a base rate proceeding.  And there is a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good chance that FPL will initiate a base rate procee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ould coincide with the end of that settlement.  So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ike this is a long ways down the road before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view of base rates.  I think it would be very in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slip in the back door -- I started and I will finish --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ry to combine issues of overall company performance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re supposed to be set aside as separate issues of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ingle subject recovery of costs.  In this instanc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covery of fuel costs.  The Commission has used that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ffectively for all of the time it has been in existence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ould certainly not see a reason that it would b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change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That's great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tipulation wasn't really the Commission's; it was OPC'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ARP's at the time, and they had their reasons.  So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oint, it wasn't the Commission's decision. 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tipulation of other parties.  And I understand that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tipulation is not holding on me.  I can open that up 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ime if I want.  And, unfortunately, I'm not a lawyer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obably can't maybe mince words like you can, but I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very open and very blunt, which I'm sure you are not ha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nd I'm not trying to be adversaria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utilities.  I'm trying to do a job, and I'm trying to do my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way the statutes require me to.  And by you even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I cannot, as a Commissioner, ask for a full revie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ntirely wrong, and I disagree with you wholeheartedl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understand your point of view.  You like things the wa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ave been.  The stipulations have been that way, and I'm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taff has done a great job for the most part on most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y do.  And I commend the utilities for the informatio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vide, but it wasn't a full and thorough investig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 was as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nd it's not to beat down the utilities.  It's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ay I'm looking for something.  I'm trying to get a bi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icture in a very difficult decision that we have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when I read the statutes, I read that I hav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uthority to ask for a picture, a bigger picture besides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tipulation of other parties as a Commissioner.  And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'm trying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I'm sure you're not happy with me asking for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ut I can't -- what can I say?  I have been in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11 years and lot of people weren't happy with me when I ask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ot of questions.  I need those questions to able to form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 decision, and one that I can do with good conscience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utilities of the state of Florida to be fairl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pensated, but I also need to see those things that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een that haven't been here in 24 years or 16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So I'm not trying to say, oh, bad utility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iding something.  I need that information.  And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ike it or not -- at this point, Mr. Chairman, I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rom a lot of consumers whether they are the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omeowner or the businessman out there.  As I said befor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eard one from yesterday that said they laid off 30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lready.  And that weighs on my shoulders, and I want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cause whether it is a fuel adjustment -- and I said b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e understand that fuel has risen -- has gone up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atutes also say that I can look in a greater detail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ut if everything else is where it should be, and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'm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So for any suggestion that it is not righ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imply because that you have been doing it that way for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ong, quite frankly, that doesn't go with me, because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getting the information I need by just doing it the way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en done all along.  So I don't want you to take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ersonal, because it's not.  If you were sitting in my se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t weighed on your conscience, you would ask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questions.  I need this information to make an in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ecision.  That's all I'm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You all don't have to agree with me,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ase is, but I don't want to make it be thought of out ther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ybody who could possibly be listening to this iss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uld probably make the average consumer glaze over, t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we don't have authority to ask you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cause we do.  I'm separating the differences between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djustment.  I understand that.  But I also am saying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oint I would like more information to make a better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Thank you, Mr.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I will remind you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we do have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Just briefly speaking to a point t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rgenziano has raised twice.  And it's a point that eq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ives me concerns.  Oftentimes, again, from the legal 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ttorneys, judges, the judiciary like the parties to 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greements.  But, you know, I have to say, with all due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Commissioner Argenziano's concerns, that I share her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ncerns to the extent that some of the agreements I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settlements have been entered into, I kind of shak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ead and question whether those were really i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terest of all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But, again, I just think that the scrutiny goes u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lation to how many costs and when those cost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assed through to the consumers.  And then there is quite a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appening now.  I mean, we have the legislative mandate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ave all kinds of mandates.  But when costs start rolling 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ean, I think that we have to, at the Commission level,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 diligent in reviewing those costs and any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ett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So I think that, in fact, some of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rgenziano's points, at least related to the concerns that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aised on the benefit of the settlements to the general bod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atepayers, are extremely well taken at least as I'm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Commissioners,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earing none.  Commissioners, we are open for another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appreciate all of the comments, and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missioner Argenziano's comment about people listen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erhaps glazing over, because I know I'm getting tire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ink we have had a lot of really good discussion, and I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orward to more discussion about settlements and st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rate base and clauses.  And all of those are issue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cause of my interest in them, is why I applied to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mission in the first place, is to have discussion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earn more and, hopefully, weigh in and be helpful a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ull public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But I do think that we do have perhaps a more n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ssue before us, which has to do with the reques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idcourse, midyear, correction.  And in full recognition of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 said earlier, both kind of the head and the heart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t, I do think that on Issue 2 before us that the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commended approval of that, which I'm not even su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eeded to take action on, because I think it might have co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appened as a matter of law.  But, regardless, I would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otion that we accept the staff recommendation on Issue 2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n on -- I believe it's Issue 3.  Let me make sure I ge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apers in front of me.  Hang on.  That we substitu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taff recommendation on Option A, Option C.  And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ything that falls out from that, have that fall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Commissioners, there's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y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Hearing none.  Commissioners, we are ope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otion.  We are open for a motion now.  There was no sec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second motion, so we are open for a third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I'll try and take a stab at this.  I mea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Commissioner Argenziano has raised some concerns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ertainly, you know, I share and respect the views of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y colleagues.  I guess, the Option C -- I mean, it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 good option.  But, again, I want to -- I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if -- if it's the will of the Commission, that we ca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east accommodate some of Commissioner Argenziano's concer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ither directly through incorporation in a motion, or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ield to try and fabricate something that everyon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mfortable with, or get some assurances from staff that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ove forward on a forward-going basis that we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xtremely diligent in reviewing some of thes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nd I think Mr. McNulty had mentioned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ings that might be able to be done in the interim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s an attorney, I've heard some legal argumen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uggest that, you know, you can't change the rules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idstream.  There may be merit to that.  B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idstream doesn't go on forever, and I think t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rgenziano has raised some excellent points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ecessarily sure that, you know, I agree in principl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f them.  I mean, because it is good to agree to disagre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various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But, you know, as I stated previously, you know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f these ongoing agreements tend to cause some concern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ink that, you know, the scuttlebutt is is that at som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 time, and I don't think -- well, I'm not going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because one of which I already know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But, anyway, at some point in time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mission is going to be tasked with addressing thi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ublic Counsel is going to be tasked with finding out what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best interest of the ratepayers, and th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going to be tasked with approving that.  And, you know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istorically, I think, as Commissioner Argenziano has so d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ointed out, a lot of times these things just kind of ge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know, lumped in and everyone just throws in the towel and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kay, you know, it's a horse 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But, you know, some of these question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questions that financial analysts are asking that monit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utilities, because they are very concerned about str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coveries and other things when, you know, certain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re in effect for a long period of time.  So I think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know, it takes a tremendous amount of leadershi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missioner Argenziano's point -- I mean, part, to just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ut and -- you know, it is like Jerry McGuire,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eople say -- I mean, think but don't say sometimes. 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know, I can't say that I don't share all of he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 do think that, you know, this is somewha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imited proceeding.  You know, if we can have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urther discussion on how we might be able to accommod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ncern of one of our colleagues, fine.  If not,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ppropriate time, you know, we could try and get a mo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veryone could buy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But I think that Option C, at least in my mind,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 be the appropriate direction for passing through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uel adjustment increase at the present time, which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uilds upon the deferral concept that Commissioner Cart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given a lot of consideration to and certainly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dgar, as well as Commissioner Argenziano. 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missioner McMurrian -- we are going to get you o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e're t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But, anyway, as it works out, you know, it's ok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gree to disagree on issues.  Because, again, when i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own to financial management or other concern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veryone needs to balance the interest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takeholders.  But, again, to my Commissioner -- I mean,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lleague, Commissioner Argenziano, if we could, you know,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omething that would at least give some certainty, you know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ould be good, I think, to have a unanimous decision h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is as we move forward with these fuel adjustment proceed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f we could find a way to accommod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Is that a motion,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SKOP:  Well, I think if --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rgenziano, if you could give me some help here, maybe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orm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:  You know, I just say 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our conscience.  That's all.  That's what I'm go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COOKE: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Mr. Co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COOKE:  Chairman, can I just -- at the ris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aking things messier, the legality of look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formation I think was raised, and I think it i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or me to say what I understood Commissioner Argenziano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or was data gathering, essentially.  And I view us as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ability to do regardless of whether there are st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We're not talking about opening a rate case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ot talking about a limited proceeding.  All we would b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ould be collecting information and analyz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porting that to the Commission.  That seems to m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parate subject, and I don't think -- I didn't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understanding that Commissioner Argenziano was trying to m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fuel clause with the stipulations, et cetera.  I think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as asking for that type of information.  So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ddress it in terms of -- I am hearing, quite frankly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sensus on C, and maybe you might want to address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ome information gathering, if that is useful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Commissioners, does that help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et to where -- I mean, does that clear it up for us a lit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One second.  Commissioner McMurrian, and then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e back to you,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McMURRIAN:  I was thinking as we w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s we had the earlier motion before us, and I think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know where I'm headed.  But I thought maybe it might be goo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ake Issue 2 separately, because my vote would, I think,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nsistent with the majority on Issue 2, so I will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otion at this time to approve staff's recommendation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2, with the clarification that Mr. Slemkewicz made ear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the word "with" in the recommendation statemen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hanged to "af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EDGA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Commissioners, on Issue 2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otion and a second, with the staff language change on Page 1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hanged from the word "with" to the word "after."  Are w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lear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:  (Inaudible; microphone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Okay.  Page 10 in Issue 2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commendation, the word at the end of that sente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commendation, change the word "with" to the word "after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here it would read, "The storm cost-recovery surcharg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 eliminated after the last billing cycle in July 2008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s, any furt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SKOP:  I'm fin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Okay.  We've got a motion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All those in favor let it be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All those opposed, lik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Show it done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ank you,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Okay.  Now, I guess that brings us back to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SKOP:  Mr. Chairman, I guess I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I believe it does.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SKOP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SKOP:  Thank you for recognizing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nd I guess I would be in favor of adopting Option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ith respect to Issue 3.  You know, perhaps, I guess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rder or whatever the Commission would grant approving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erhaps there could be some language that would enco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missioner Argenziano's concerns that, you know, that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be diligent in reviewing costs on any opportunity we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cause that is the task of the Commission.  But at lea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I may have missed -- and my apologies if I miss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arlier on a motion because I've got some tunnel vision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n here.  But perhaps I don't often hear things, and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ear half of what our general counsel was kind of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fore.  So I may have missed the opportunity to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missioner Argenziano's motion previously, and for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ould probably apologize.  But sometimes I hear -- don't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verything that I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But, anyway, I guess where I would be with this i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ould make a motion to adopt Option C, and subject to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utting in some sort of per/cu/tory ckkkk 1:15:39 T2 prec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ppppp language that we need to look at costs on a dili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anner on a forward-going basis.  And, Mr. Cooke,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elp me out with that a little bit on how to fram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Mr. Co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(Inaudible.  Micro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Yes, ma'am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ARGENZIANO:  I think my motion c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ent, and it was more specific.  So I think that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tter go with what is on the table and vote how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ecause the motion I made was a specific motion for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full review.  And if you're making that mo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lready got shot down, then you might as well just stic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SKOP:  Mr. Chair, thank you. 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ake the motion to adopt Optio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EDGAR:  Mr. Chairman, I'm sorry,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p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, I agree with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verything that I think you said.  A few points not, but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ll.  Commissioner Skop's suggestion that we ad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aying that we will diligently review costs, quite frankly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e makes the inference that we don't on a general basi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ink that that would not be truth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The reason I did not second or agree with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Commissioner Argenziano made was because, quite frank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 your statement about needing a full review, I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as a full-blown rate case either in November or Janu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, quite frankly, I just didn't think that was 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's not the same thing as not desirable, but not 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that was -- that was my concern as to the meaning of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view.  And if, indeed, we could get there in recogn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your comments that you had said earlier that perhaps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igh level review would not get you to where you we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elp us get.  So I think we are actually pretty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However, I made a motion in favor of Option C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id not get a second.  And, quite frankly, I do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difference between your motion and mine, and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have that cla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SKOP:  Thank you, Commissioner Edg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my apologies to the Commission.  Oftentimes -- sometime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ve trouble hearing things down here, and, frankly, I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issed the motion, so my personal apologies to you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ould withdraw my motion and defer to you to make the mo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s a gesture of my ap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EDGAR:  Thank you,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cause I just, quite frankly, wasn't sure why when I mad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t didn't go, and why you are willing to follow up with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ought was the same thing.  But if there was a distin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n I just wanted to make sure that I was clear on tha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nk you for that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Chairman, if it is appropriate, and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ot -- if it is not the will of the majority, I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understand that, but I appreciate the opportunity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ake a second try at trying to reach consensus and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ccount the concerns that I have heard and that I have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So realizing that we have disposed of Issue 1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ve disposed of Issue 2, then looking at Issues 3, 4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5, I would make a motion that instead of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commendation for Option A, that we adopt Option C. 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understanding of Option C includes, as we stated earlie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hen we are back for the rest of the fuel clause discus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ovember that the staff will present to us the most accu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numbers and information that we have at that point in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ooking backward and forward, and that that would be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ur further discussion in November.  And if that is not cl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'll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SKOP:  I would second that.  And ju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gain, in apology to Commissioner Edgar for not seco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otion at the appropriate time.  I think repeated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ultiple agendas and hearings that I seem to have tr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earing down at this end.  And I know that staff i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ork diligently to address some of the sound quality issu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But, again, no disrespect was meant or inten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y way.  I think I probably stated that I have troubl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any different times, and I think that if I fail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omething that was appropriate, again, I extend my ap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ut it is probably, honestly, because I couldn't hea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Thank you, Commissioner Skop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lways, a scholar and a gentl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s, we have a motion.  Is there a deb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t has been moved and properly seconded. 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 favor, let it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EDGA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SKOP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ll those opposed, lik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McMURRIA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Okay.  Show it done, 3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McMURRIAN:  And along with my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ought about Issue 2, with respect to Issues 4 and 5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ally intend to dissent on Issues 4 and 5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ffective date would be the same whether you choose Option A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ption C.  And, of course, the docket is to remain open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just wanted to clarif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So your dissent would be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McMURRIAN: 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ssue 3 as pertaining to Option 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McMURRIA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ARGENZIANO:  Just to get on record wh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issent will be following is because there is not a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Let's do this, Commissioners, I know we just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ack, and we've got -- we are going to be going next to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10 -- I'm looking at my notes here.  But let's take a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reak.  Ten after.  We'll come back at ten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rvices Section, FPSC Division of Commission Clerk, do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ify that the foregoing proceeding was heard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D THIS 21st DAY OF JULY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FPSC Division of Commission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