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UEL AND PURCHASED POWE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USE WITH GENERA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ENTIVE FACTOR.  (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uly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JOHN W. MCWHIRTER, JR., ESQUIRE, represent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JOHN T. BUTLER, ESQUIRE, representing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J. R. KE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resenting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ROBERT SCHEFFEL WRIGHT, ESQUIRE, represent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JIM TORRENS and ALBERTO CARVALHO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chool Board of Miami-Dad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JOY FRANK, ESQUIRE, representing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perintendent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L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ICHAEL COOKE, FPSC GENERAL COUNSEL, LISA BENN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SQUIRE, and BILL McNULTY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are back on the record,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time, Commissioners, we are on Item 10.  Also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ff introduces the issue we have got -- I think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one calling in.  We'll give Chris a second her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LARSON: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Oh, there we go.  Ms. Lars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LAR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kay.  Good.  Thank you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ar you fine.  You can hear us okay, ca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LARSON:  Yes, dear, I can hear you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kay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LARSON:  Do I start tal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No.  We are going to ha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 first, and then we'll come back to you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LARSON:  Okay, darling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No, no, we just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you could hear us and we could hear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LARSON: 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NULTY:  Commissioners, Item 10 on the Agen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lorida Power and Light Company's petition for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rrection to its fuel factor that wa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 in last year's November hearing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sues addressed in the recommendation, including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smiss, or alternatively to abate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ith the Chairman's permission, I will t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icrophone over to Ms. Bennett to address the issue of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nterested persons'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Ms. Bennet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ENNETT:  Mr. Chair and Commissioners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ast recommendation, Issue 1 is a legal argumen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poken with both FIPUG and FPL.  They do not wish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sue 1, so you will not have to make a decision unles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rse, you want to hea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ssues 2 through 4 are the substantive issu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 before, they are at the Commission's discreti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sh to hear from the parties.  As you know, there is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the telephone, a customer from, I believe, Miami,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speak and, also, representatives from the Miami-Dade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trict are here.  Florida Power and Light has also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wish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Let's do this, the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this Issue 1, there is no request for oral argu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we have kind of heard from the parties,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le to hear from them once we get into the actual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ennett, I think your recommendation 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move forward, is that correct?  Did I hear you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ENNETT:  Our recommendation is to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tion to dismiss and to deny the motion to ab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s,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I make a motion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 recommendation for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Moved and properly secon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s, any questions? 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ithout it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Let's do this, Commissioners, before we go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fore we hear from the parties, let me do this. 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s. L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La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LARSON:  Yes, d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We are going to -- before w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om all the parties, we want to give you about seve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you can kind of let us know what is on your heart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LARSON:  That's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LARSON:  All right.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is has been a long journey today to ge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leconference.  I can tell you that.  If there was 10,00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s, we'd be in trouble.  Anyway.  We all would have are s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r wrists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I have some really grave concerns with FPL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esn't live in a vacuum.  They knew that fuel pri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ing to go up.  I think they were very aware of th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ituation of our country.  I think they have very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ctors, lawyers, and Indian chiefs working for them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predicted this.  If a housewife could predict i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uple of her friends, I think that their actuarie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uld have been able to come up with fuel is going to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'm very concerned because they want to hit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rom what the papers say, they want to hit us with a 16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rease.  And from what I have been able to glean toda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ly deserve about 12 percent.  That's what I se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ndering why nobody has put FPL's feet to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n the early '80s, late '70s, solar was a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tion, and FPL, there was rebates, the program jus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quished, squashed, whatever.  We went into an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'm sure -- I don't know, I guess everybody is aware,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Reagan years the philosophy was greed is goo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philosophy still lives at FPL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FPL is a monopoly.  There is no oth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only place you can flip your switch is FPL. 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de their customers aware.  To send out a flier the mon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are going to do the rate increases is kind of sca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merican people are all in -- we are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eclosures, we are going through -- you can't eve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yments on things.  And here is a very profitable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ey say FPL Energy and FPL are separate ent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ir profit margin was 66 percent.  That was the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paid.  I'm sorry, 6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don't know if it's in your purview of what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 -- I'm learning what you guys do -- but how much of a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a gross profit?  How much belt-tightening are they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do?  They paid out 25 million bucks in bonuses to their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ve guys.  Are they cutting back on -- are they cu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anything in their lives?  No,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People can't afford the prices.  They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.  The fuel costs rising.  I'm really concerned, becau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meeting I went to last week with you guys -- I did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t there personally.  Thank you for letting me cal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king the trip and spending a lot of my hard-earned cas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wanted to put off not giving you a price on the 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naveral and the Riviera plants.  I think the reas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is because they don't want to give a price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 want to make them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don't think they want to make them ga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come out in a year and say gas is too expensiv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going to build nuclear.  And through legislatio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owed to build nuclear plants and charge the ratepay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m.  That wasn't the case before that legislation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rough.  I think they are looking for another kickba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'm worried about it.  I am worri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umer.  I heard -- you know, my girlfriend wa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, and one of your staff members was kind enough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did get letters on this.  And when you get let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ditors, you know, newspapers, they count every lett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0,000 people.  I hope you guys give the letters that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same reverence, or whatever you want to call i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I think -- it's not your fault, but people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asked ten people yesterday, do you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 come in on a conference call with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?  They didn't have a clue.  They thought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avel to Tallahassee like we did.  I'm just worried about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I don't think that -- I think that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venue that FPL needs to go down.  I really do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need to refocus thei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didn't get to monitor your meeting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now what the Commissioners said today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-- they need to be audited.  The entire --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ny needs to be audited, every profit. 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ed to go back 20 years.  How much of their profit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n they keep going for fossil fuel instead of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ternatives, because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Like I said, at Treasure Coast last week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e-tenth of one percent, and their witness sai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bably right.  That's scary.  Because they are no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y alternative, and natural gas is going to go up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price of gasoline, and here the households in America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ing to tighten every belt.  They can't buy a gallon of 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 can't feed their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FPL is going to put the squeeze on u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2 million bucks to their top guy?  I think that'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don't know -- what is the cut-off point?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t-off point for the amount of money a corporation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make and not for them to say uncle just like the res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American people deserve better.  The peopl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serv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'm sorry, but your Commission is calle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ice Commission, and from past votes and a coupl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have looked at, it looks like the corpor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.  And I don't think that's your fault. 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steering from powers above, maybe.  There is an artic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aper today, June 27th, 2008, our president is squel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lar power and saying, no, we can't put it i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ests, or on a farm, or anywhere else because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have to do an EIS.  They would have to mak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fe.  It can't be any worse than gas or a nuclear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yet here is our president, which is not your fault,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ah, we have got to really look at solar for two yea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t's not a good idea, as I stated last wee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can't charge for sunshine; it's free.  And FPL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squashed the solar -- the solar hot water heat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were losing money.  And if we all had one --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 mandated the other day -- I don't know, you probably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aper.  They mandated solar hot waters on everyth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goes into California.  And they want to retrofit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ouses, too.  That is the journey we have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Down at the Governor's summit, his Climate Summi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ntleman from Germany, whose opening statements was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guys doing?  Why aren't you doing solar?  They do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rms.  They are doing it on the top of shops.  They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on tops of the homes.  FPL is not going down that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don't want to, because they will make less mone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n't be able to pay their shareholders 6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I have a real fear of that nuclear 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I hit it on the head.  I think it is very viabl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n't want to give you a price on Cape Canaveral or Rivi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 they are going to go nuclear.  That is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do.  They are going to say gas is not viable. 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as doesn't work.  It is way too expensive.  Let's do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then we, the taxpayers, the ratepayers, have to fo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ill prior to the building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know I sound frustrated, and I am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 how many people -- I know that there is a million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Palm Beach County.  I don't know the total amount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say they have 4.4 million customers.  Well, 4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s are saying uncle.  Tighten your belts. 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m this rate increase, not until you do an entire aud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m.  What are their profits?  What are their stuff?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doing?  It kind of -- and I can only go by what I r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newspaper, but, you know, they wanted to black ou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redact it because you shouldn't see it, when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ked for their stuff on different things.  I think they d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they need an audit.  I think everything need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t.  Card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hat are you planning to do until 2017?  Becau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I've seen, from what I've witnessed at Treasure Co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don't plan on any alternative.  Gas, coal,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's it.  And that's not the way to go.  We are not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in't going to work.  That's not going to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payers.  You know, it's not working.  The situ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rking.  The machine is broken.  We are broken. 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ople 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mebody made a statement to me one day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, if you -- if you break people's spirts, they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ividual thoughts.  I thank God they haven't broken my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et, because I am broke, too, just like the rest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d help me.  But I still have an individual though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ad.  And I want -- I want the Public Servic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y uncle for us.  You need to.  Maybe if we get these car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table.  What are you really planning on, FPL?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lanning on it?  If you can give out bonuses of that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y can't you find a way to make it a little bit easi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know they want to make 66 percent profits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odness, my goodness, what is -- I don't know any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making 66 percent profits, or giving out dividend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ything like that.  That is insane.  And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ightening that the only layer between us is you guy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blic Service Commission.  You say yes or no,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es.  You say, yes, you will get it; no, you wi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don't think they have really laid their car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table with the Public Service Commission.  Why didn'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dge their funds properly?  Why didn't they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uel properly?  They certainly have hundreds of peop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o know the prices.  They know what's going on.  You can 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tock market and everything just like the average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can watch it.  They can watch the words and know who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're in trouble.  So if we have to cut back and we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go out to dinner or we don't get to buy that 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really like, maybe FPL needs to stop buying what it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lly like and stop giving out huge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ecause as history shows us, some of the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iving out those really huge bonuses aren't here anymo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 happens if FPL goes under?  What is the backup dog Zip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there one?  Who is going to bail out the Americans? 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ing to bail out Florida?  Is there anybody? 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 how -- I know I don't know how to run a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t I do know that profits within reason are allow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ross profits, not at the cost of the ratepayers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atepayers are screaming uncle.  They can't afford to li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, Ms. L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, by the way, Ms. Larson, we want you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sten in with us as we proceed further.  But we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r comments, and we are going to hear from the parti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 please listen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LARSON: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-- as we continu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lib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t this point in time, we'll listen to Mr. But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n Mr. McWhirter, then Mr. Wright.  Mr. Kelly, do you wan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recognize you l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ennett, you mentioned -- I'm sorr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ntioned two others from Miami-Dade.  Give m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ENNETT:  I'm not certain whether Mr. Torre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r. Carvalho will speak. 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kay.  Gentlemen, you may s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re, and these microphones work fine.  And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rd, so we can put the names in here, just kind of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Right over here.  These two microphones righ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ENNETT:  Jim Torrens and Alberto Carvalho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say i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I didn't get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FRANK:  Excuse me, because I did not k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eded to sign up.  I'm Joy Frank with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perintendent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Joy Frank.  Oh,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Okay.  Give me one second here for my not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lberto, I'm sorry, I didn't get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lp me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CARVALHO:  Yes, sir.  It's Carvalh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-A-R-V-A-L-H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C-R-V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RVALHO:  C-A-R, V as in Victor, A-L-H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nk you.  Carv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CARVALHO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Was I close, Carval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RVALHO:  Only my mother can say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 love this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Kelly, we'll recognized you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t of the parties.  So at this point in time, we'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ties seven minut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First, Mr. Butler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UTLER:  Thank you, Mr. Chairman.  John Butl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half of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t the outset I would like to offer to see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possible to cut this short.  We are prepared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ption C, the approach that you approved for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 a short while ago, as an alternative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mmendation of Option A.  There are couple of thing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ke to just make you aware of that are kind of factors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mind in doing so, but we are prepared to do tha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obviates the need for presentations and debat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ertainly be all the better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efore we go down that path, I just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dditional question.  And I think staff had brought this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lation to the FPL request, and I think this hits squar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ne with some of the concerns that Commissioner Argenzian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viously raised.  And I apologize to that regard again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issed something down here on the far end of the bench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of the size of the requested increase, again, I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 Argenziano's concerns that a lot of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ing through clauses, a lot of costs are going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se, a lot of costs are coming through the fuel clau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cause of the size and the amounts of the continued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fter increase, after increase, I feel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eds to be more diligent than ever to know that the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ich the PSC will review and approve in November are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urred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in support of that effort,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ake the time to review affiliate transactions an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ocations between FPL and FPL Energy Services as a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gas in the unregulated market.  Staff previously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 audit of this transactional relationship several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 given the current state of natural gas pric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ll over $12 per MMBtu, as well as the high cost in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btaining additional firm fixed transport for new gas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may be an appropriate time to conduct another aud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sure that the unregulated FPL affiliate is not being un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bsidized, if they a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, again, I'm not making allegations 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the general body of ratepayers.  But, again,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ed to be ever diligent as a Commission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umers and the 4-1/2 million customers that FPL ser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subsidizing some other venture.  And I think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staff had some discussions.  I know staff had don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ligent work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would not expect that we would ever fi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ould be bad or reflect negatively upon FPL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rtainly, we have a fiduciary duty as a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dertake that responsibility and to critical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ffiliate transactions in light of the numerous increa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ch that have been coming before us.  And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pectfully request as a comment in passing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ider moving forward with doing what it feels to be di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those areas.  Because, again, I think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genziano's points are extremely well-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think this is a case in point wher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ffiliate, and that affiliate has an affil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gulated entity.  So, again, I think that consist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ff did several years ago, perhaps it's time to t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ok at that.  So that's the only point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Just to clarify.  Commissioner Skop, are you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-- when you mentioned my comments in the previous issu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d before us, when I asked for full review of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lls under our purview that we can look at, or ar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king -- the one that I got shot down on, by the way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king just for the review of an affil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Basically, I just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scussions with staff.  Certainly, I think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portunity to have a review.  You know, I don't know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int in time that, you know, FPL will come in for a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 whether the Commission will initiate a rate case,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C will initiate a rate case, but I guess my concer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rected more towards the work that staff h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ducted on an unlimited basis to take another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udit that was conducted with respect to the transa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lationship just based on some discussions that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UTLER:  I'm sor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Oh, wait a minute, Mr. Butl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rry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TLER:  My offer came with some conditions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re.  You'll have to listen to me for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inut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TLER:  Thank you.  A couple of real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ints I want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e had handed out a set of three pages -- wel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re than three pages, three exhibits here.  I wanted to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ularly on the top one initially, the natural gas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ecast and a series of these kind of parallel curv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st make a couple of quick observations there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 is advised of where we are and where we se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First of all, to the point about when we we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sition to know that we needed a midcourse corr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d line is the fuel forecast that was used for our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007 projection filing when we set the rates or se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actors for this year.  The green line that sets pretty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on top of it is from February 7th, 2008, so several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ater into 2008; and, as you can see, up to that poin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ally was very little difference in the fuel forecas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re not seeing anything that would suggest a majo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uel costs or, therefore, a major underrecovery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then it started taking off kind of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ound the beginning of the second quart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'll see the next and sort of dark blue line is the April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ecast.  And then the next one, the light blue line, th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ecast, May 21, that's the one that we actually used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idcourse correction.  And you can kind of se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 where, after a period of quiescence, the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lly took off.  And it was as soon as we recogniz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re going to be over the 10 percent threshold that w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made our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last line, I just wanted to point that ou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ll.  That is the natural gas forecast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'08, and all of 2009 from June 27th, 2008.  Last Friday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st recent data that we had available.  As you can se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ite a bit higher than any of the others, includ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we used for the midcourse correction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this really just goes to the poin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epared to accept the Option C and the compromise, the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aring, but we want to be sure that the Commission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what we really expect is going to happen unless thing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a different direction than the trend for the whol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year is that, unfortunately, fuel prices are high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going to remain high, perhaps even higher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ing to end up leading to some pretty significant fue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2009.  Which if we move in the direction of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ferring 50 percent of the recovery to 2009, that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ust having to be added on top of those fairly high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f you will look to the next couple of pag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ll kind of see the impact of what would happen if -- sor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e, if things stayed where they were in the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rrection filing versus on the next page after it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rrent fuel forecast.  And you will see that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, just focusing on that, that we have the $102, and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course, for the 1,000 kilowatt hour residential bil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es up to 110, and then 120, and then 122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2009 period.  But if you turn to the next p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e that if we ended up having significan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recoveries for 2008, and then also high fuel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009, because of a higher fuel forecast, you get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mp.  You would end up having, you know, a jump from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ugust through December up to 124 at the beginning of 200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n it jumps up slightly again when we anticipate that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unty Unit 1 will come in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gain, we are not objecting to adopting Option C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st want to be sure that you understand that if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ept going in the direction that the current foreca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dicating, we could end up with some substantial pr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last point that I wanted to cover briefly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question of interest on the underrecovery bal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be carried forward.  I certainly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kop that the rate, the commercial paper rate is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e from the customer's perspective.  But we have concer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PL that that is not a limitless pool of available fund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ercial paper is used at FPL for several purpose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urce of the initial kind of short-term funding f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enditures of which we are engaged in or embarked up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reat deal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t is the source of the funding for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quirements when hedges are out of the money.  Right now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rse, with the fuel prices having run up so high, the h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all in a position of having large gains.  But 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 last year there were periods when there were lo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dge positions, and that will fluctuate back and forth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is in the down cycle, when you have losses,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per is a source of funding that's required there.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course, we are going to be funding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derrecovery, and it may be a larger amount if thes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uel forecasts end up eventu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, finally, something that we always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source of funds kept available, kind of literall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iny day, is that it is what funds hurricane an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very in the event that we have major storms and need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ickly to pay for all of the crews, all of the materi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 into storm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in the short-term, this is something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PL can and will manage.  But the comment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kop had made that, you know, the idea of spre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veries out over a limited period of time may be manage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t it has got to be kept to a limited period of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n't something that our credit position and ou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ercial paper could tolerate being impinged upon b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derrecoveries that carried over for extended periods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 a regular basis.  So I just wanted to make th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lear.  And with that, I would turn the floor ov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cWHIRTER:  I have the same concern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 did in the Progress Energy case, but will not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m.  However, I would ask you to look at the Exhibit 1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attached, and you will see in that exhibit that hereto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largest base rate increase that was ever awarded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wer and Light in the history of this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$255 million.  The request that is sought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$746 million, which is about three times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argest base rate increase ever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ow, what is it all about?  What it's all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pressed in Paragraphs 9, 10, and 11 of the petition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hows that -- well, part of it is carried over from last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derrecovery.  Remember last year in November we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hedging losses were going to be around $400 mill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ril they filed a petition that indicated that their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sses for 2007 were $799 million.  So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projected shortfall in 2007 at the end of the year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was a couple of months later is being added into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other thing is they have done a new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uel costs to year-end, and they say that the expect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 to the year end is $283 million more than they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jected last November.  The good news is that staff's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monstrated that the hedging gains -- I thought hedg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this case was all about.  It is not.  The hedging g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year so far are $729 million, and those have been se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ainst the additional fuel costs.  And the fuel cos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been higher but for the hedging gains.  So tha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ibute to that activity, and I'm not going to focus on i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thing that I do want to focus on,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arming, the most alarming thing in this cas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iously alarming, is contained in Paragraph 11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tition.  Paragraph 11 of the petition shows that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rease the rates $329 million through this --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 because of lost sales.  Think about tha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nute.  Lost sales or conservation is causing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go up $32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when that question is posed, why is tha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say, well, the other fuels costs are going up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doesn't count.  Because if your people are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sing less energy, fuel costs should go down, but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when they say the other fuel costs have gone up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we have to recoup that, that is not accurate, ei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they give you an itemized account of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ying for each component of their fuel and that'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$28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what is it all about?  I don't know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ll you what my conclusion is, and perhaps the eviden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monstrate it.  And if my conclusion is accurate,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ious problem that you need to address very prompt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problem is that the fuel clause is not like we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derstood it to be, that if -- when their fuel costs go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's all they collect is the money from the customer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fuel.  But they collect for other things.  They coll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rge -- I don't think they collect for barge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ties do that.  They collect for gas pipelin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llect for security costs.  They collect for co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cilities.  And these are fixed costs.  These are fix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are carried in the fuel clause.  And these fix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rry -- if it's an investment in physical faciliti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rry a return of 11.75 percent.  So there is a pro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xed costs of hard items that are included in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the magnitude of it I never realized wa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reat, but if it is $329 million from losing 5 million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ours of electricity, that means there are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aded in the fuel clause that serve as a dis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ervation.  Because if people conserve on their fue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ill have to collect these fixed costs that are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these ancillary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ow, I'm not going to go into that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ater, but to me that is one of the most serious concer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uld have in your studies of energy efficiency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are a lot of fixed costs that are loaded into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lause, then conserving is not going to save energy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ing to load other costs that have to be collec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y suggestion to you, if it proves out lik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will, is that what you might want to do is look at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nection with base rates.  And if the utility is earn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n their authorized return, or in the upper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uthorized return on base rates, perhaps some of thes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sts can be moved out of the fuel clause and into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at would be a much simpler thing to do than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ull rate review that you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Now, the other thing I want to suggest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.  Once again, on these exhibits,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 -- if you look at the fuel clause under Scenario A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's granted, a 102 bill -- a $102 bill will go up to $118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etition is granted.  Now, $16 on $102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6 percent.  But the rate increase that is requ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se is $15 per megawatt hour, and it's an increa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isting fuel factor of $55, and that's 28 percent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a 28 perc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f the people in this study are only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18 percent, somebody else is picking up the pric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body else is the people who live in single-family h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the middle level person that consumes 2,000 megawatt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they suffer invert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I had lunch today with a man who -- he mad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mise not to give his name, but he didn't mind me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 he told me.  He said I represent hospital association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ver the state, and the hospital associations are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wer and Light, Progress, Gulf, everywhere else.  And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spitals are funded through Medicaid, principal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dicaid gives us 82 percent of our actual cost to c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dicaid people.  And we set a budget, and we set our budg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first of the year.  And what happens when you get a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id what happens when you get a 30 percent increase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-- or 28 percent increase on your fuel costs, if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 said I don't know.  We're in desperate trouble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ppens, because our budget for our hospital, which wa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arlier in the year, doesn't change just because we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igher electric bill.  We ne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so if you postpone this to the first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n what you would have is people would have adequ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set their budgets.  There is a Ms. Joy Frank here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the School Board of Miami-Dade County, and I think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tell you something similar for school boards. 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serious problem.  Two problems I want to br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tention.  One, nonfuel items that are contained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lause that could be moved to base rates.  And the 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l problem in rate shock that you face for peop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t a rate increase on them with 30 days notice.  If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January, people will have that kind of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, Mr. Butler in his wisdom, and he's very 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he is very diplomatic, and he is a fine gentle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verybody I have met with FPL are fine people.  I hav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pect for them.  He has suggested that they would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do what you ordered for Progress Energy, and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t the problem with that is they would be willing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f you give them everything they ask for.  My sugges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that you have got $329 million in this $746 mill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ttributable to their forecast for lost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heard somebody said today that their electric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nt way up this month when the weather changed.  Well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ggestion to you is the bills are going to go way up in Ju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n July, and in August, and in September becau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ing to use the air conditioning.  And it won't do the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od to conserve, because they are going to be hit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ditional rate increase if they really use less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suspect that these people will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lectricity in the same fashion, and that 329 mill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w and the end of the year will disappear because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l be substantially the same.  Staff is worried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urricane in the Gulf.  I would suggest to you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out that right now.  Give them $283 million, which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uel cost forecast to the end of the year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ther you ought to split that in two or not.  I think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st give them the 283, and give them everything they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fuel cost increases to the end of year and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sending it over the next year, but do worry very mu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concerned about the conservation.  If conserv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rk, we have been going down a very serious primros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RIGHT:  Thank you, Mr. Chairman.  Again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y to be brief, and particularly in light of FPL's of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ccept Opt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gain, the issues here are really about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very of fuel costs.  And we are here because FPL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issed, or I would say more accurately believes it miss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2008 fuel cost projections by a substanti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apologize.  I need to make the point that both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ogers and Samantha Hunter-Padget are also here with 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half of Florida Retail Feder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don't believe that there is any real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 made that a sudden 15 to 24 percent increase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 bills is not rate shock.  Lower load facto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et a lower increase.  Higher load factor customers -- I 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 rough numbers.  I didn't have to get real high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t up to 23 or 24 percent.  It's a big hit.  We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have a hearing on the surcharge; but, if not, we adv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preading the pain over a long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want to make a couple of points abo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gs that have gone on and are pending.  FPL's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s proposal here, Option A, is inconsistent with w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self proposed three years ago in the 2005 fuel docke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airly similar circumstances.  FPL was looking at a $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llion underrecovery for 2005.  They did not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idcourse correction.  They asked to spread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cceeding two years, 2006 and 2007.  I explained to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did earlier in the '05 case.  You said we're going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ased on what is known at the time and carry what is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FPL's proposal in this docket is also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FPL's pending petition for approval of it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volatility mitigation mechanism, in which they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ver underrecoveries of unhedged fuel costs ove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stead of one year, and overrecoveries conten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funded to customers ove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the Commission -- and FPL recogniz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NM petition, the Commission, particularly throug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kop's articulate discussion, clearly recognizes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te benefits of this.  And FPL specifically recogn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nefits to ratepayers of being able to f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derrecoveries by using the very favorable commercial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we believe, as before, you know, and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Option C, we advocate something slightly differ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is a compromise and it's a balancing act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think we believe that applying logic and reaso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 employed in the 2005 fuel docket will produce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airer result than Option A, and at least it's closer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, so I would have to say a somewhat fairer result in Opt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hat is simply give them recovery, subject to proo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aring as to reasonableness and prudence, of course, bu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m recovery based on what is know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did some pretty quick front of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trapolations from the data that are included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ndout, and they report an actual underrecovery from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December of last year of $121 million,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recovery through April of $152 million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jected underrecovery of $473 million.  Now, you migh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ld -- when we get there, you would add in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tual underrecoveries are for June, July, Augu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ptember.  But if you make a rough assumption from M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probably looking at an actual underrecovery through M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range of $340 million.  So that is what we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you let them recover over the August to Decembe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hen you get to November you will know what Ju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ly, August, and September were, and they may be $25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may be 350, or even $400 million,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lack line on the front graph is the right one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thing else happens in there.  But whatever it i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 what it is, and we will have a hearing on it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 to the reasonableness and prudence, whether FPL di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should have done, knowing what they knew o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sonably should have known, et cetera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Regardless, you can have a hearing on th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n costs, and then roll whatever is left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xt year.  Again, one of two things can happen, either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olled into the fuel docket toward the end of the year in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r 2010, or we have a midcourse correction, if that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urn out to be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n your 2005 fuel order you said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alances the concerns that FPL has regarding high bill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2006 with our, the Commission's, concerns regarding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ill impacts in 2007, a concern that FPL itself recogniz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valid.  We are asking you to strike a similar balan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llow the principles regarding recovery of known full cos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gain, as I said before, you know,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ders and recommendations invariably articulate that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riterion is the best interest of customers.  In today's wor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know, we submit to you that it is unequivocally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st interest of customers to impose $746 million of cos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ven more.  Additionally, if you put off some of this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ive consumers time to adjust their consumption habit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, you can't do a whole lot between July 1st and Aug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1st.  We can do mor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Finally, regarding the rate impacts that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oth in the staff's recommendation and here, I w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ke the point than none of the tabular inform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en presented to you shows what would happen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llow our proposal.  And that is through May, Aug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ember, June to September of 2009, October,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cember roll forward on some basis.  Conceptually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most likely that that would result in a further smoo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dampening of the effect in 2009, with some -- with du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ideration based on actual known costs, subject to proof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etera, in the 2009 fuel hearing for the last quarter of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re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n closing, I would simply say, you know, b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very on what is known when you decid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ropriate here in the light of today's real worl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lities and in light of the underlying reason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re; and that is, we are here because FPL's proje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orrens and Mr. Carvalho, generally we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arties seven minutes, but because there are two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uys, we are going to give you ten minutes, and you can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m five each.  Will that be okay, since both o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resenting Miami-Dade?  We definitely want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, Ms. Frank, I will come to you after that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FRANK:  If I could, I would like to go firs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Absolutely.  Age before beau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auty before age or something like that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FRANK:  I have a lot of gray hair. 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Where's my script?  I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FRANK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(Inaudible. 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I'm deeply embarrassed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FRANK:  That's okay.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(Inaudible. 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Bail me out, Ms. Frank.  Bai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FRANK:  I have a lot of gray hair.  So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kay, I wasn't off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ank you very much, Mr. Chairman, Commissione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ame is Joy Frank.  I'm the General Counsel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 Association of District School Superint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You know, I thought public school finan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licated, but I'm definitely getting an education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uel finance as well as utility finance.  So it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eresting day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just want to take a moment of your tim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's going on in public schools.  We are one of your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umers of utilities and of fuel, and we are being heav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mpacted and shocked by these rate increases.  In fac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ntioned, we have got people from Miami-Dade her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stify in just a minute, but Brevard Count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ticipate a 19 percent increase in their fuel costs. 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ach is over 8 million; Broward, 9 to 11 million; Hernan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25 percent; Manatee, 19 percent; and Seminole up to 2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reases based on this recovery we have be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se increases in addition, combined with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ductions of the last couple of fiscal years and the on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anticipating in the fiscal year that just started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having a devastating impact on public schools.  So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rse, we would love to have an abatement of this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rrection, but also appreciate what's going on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nt to spread the pain, if you will, across as large a ti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sible so that we can have some stability in pl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erating budgets for public schools.  That is our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Fixed costs are going up in household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so going up for public schools, utility costs,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sts.  The transportation formula for public school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sically, supposed to be funded, I think, at about 7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get anywhere from 54 to 60 percent now.  That'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reased cost in diesel fuel.  So we are not going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run buses quite the way we have in the past, and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read about that i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Food service costs are going up.  We have been pu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provide more and more school breakfasts, as well as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unches, as well as snacks.  Those costs are increasing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costs we have to absorb as the public scho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Over this past year the budget that was just pa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're already being asked to take a 4 percent holdback, a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 state agencies.  Fortunately, we have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e and local funds, so our local funding helps u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little bit.  But given the economic times, it's becom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more difficult.  The total state funding for K-12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reduced by over 12 percent last year.  Twelv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ow, fortunately, some of the costs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chools were shifted to the local level.  So overall ou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unding was only reduced by 5 percent, but that translat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ver $300 per FTE.  So, we are -- that translate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o we are receiving less operating dollars today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ven before the reduction that we are going to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ver this just beginning fiscal year than we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2006/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know you have read in the paper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sically, this affects kids, it affects programs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portunities and jobs across the board.  We are seeing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lose, delay of opening of new schools, and we have clas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duction upon us.  We have delayed implementation of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is upon us in 2010 and '11.  We are eliminating seve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riod day in secondary schools, so it is dimin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portunities for our high school students.  I just he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e district they are eliminating -- reducing by half a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usic in elementary schools, reducing magnet schools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etera, et cetera.  We are reducing contract links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r school-based administrators, you're see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ministrative reductions.  You are seeing annual contract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renewed.  We are reducing or eliminating reading coach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th coaches.  I could go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, this is not totally because of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ght.  It is just the overall economic condition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ing to deal with.  And this is one more unplanned shoc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having to deal with and lends itself to the in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need more planning time is kind of our plea.  And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is just the beginning.  We all know that we ar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tering into some uncharted territory as far as the econom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cerned, and given the increased costs in Medicai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ntioned a little bit earlier with the hospitals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 well as class size reduction, and the fact that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venue forecasts continue to be off, I think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faced in developing a budget for 2009/'10, which is whe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ality starts being, there is going to be a significant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maybe about $4 billion.  So, that is -- I can't 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bout how we are going no be absorb those kinds of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, basically, we need some relief, and we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bility, and we need the ability to plan.  And any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could spread the pain of some of these increas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appreciate it.  And this does not even touch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some of the proposed amendments in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with that, I appreciate the opportunit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, and I wanted to just give you the context with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ublic schools, who provide some economic engine to 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many of the counties, we are the largest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with that, I would like to give Alberto Carv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Jimmy Torrens an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Mr. Torren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ORRENS:  Thank you very much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ers, I really appreciate the opportunity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address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eing from Miami-Dade County Public School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ither the third or fourth largest customer for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Light in the state of Florida.  Our annual utility bi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lectricity from FPL is over $72 million.  So when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all on June 3rd advising us that a rate --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 increase of about 16 to 19 percent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mplemented beginning in July -- beginning in Augu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ear, obviously -- the word shock has been used a lo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n tell you we were really shocked.  We had just b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very difficult budgeting cycle.  We are in the mid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udgeting cycle trying to set our budget for the 2008-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scal year, which in our case begins July 1, today,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st -- the legislative session had just concluded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s. Frank mentioned, it was some very deep cuts in fu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ducation, so we were being hit from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one of the other terms that has been use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fect storm.  Well, we felt we were in the ey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fect storm and with very little recourse.  Over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ys and weeks we got some additional information from FP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de the situation even more disturbing, because w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, in fact, a lot of this was due to a shortfall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en accruing for months, as demonstrated in the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been presented to you; since November of '07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, basically, deficit had been accruing.  So that mad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n more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, actually, why had we not been informed so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 when we posed this question, we were informed by FP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durally they were prohibited from telling 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tes were going to be increasing for fuel until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ceeded a 10 percent threshold.  So this obviously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s considerably, because if we had known months earlier,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been able to take some measures in the legislativ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other recourses in our planning to try and mitig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are not with our heads in the sand.  We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-- we all go to the gas pumps and we all pay for gaso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get our bills, and so forth.  So we were awa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ld anticipate some increase.  We were plann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rease.  We had worked that into our budget workpap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concurrently worked a mitigation strategy. 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rastic measures on our part.  During our spring breaks,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r summer recess right now, completely closing schoo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solidating high schools and middle schools,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utting things down completely.  Nobody in the building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ir conditioning, no lights,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e also implemented a program to automatically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wn our computers at night.  We were taking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iously and we thought we were in pretty good shap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sed on what we anticipated to be a rate increas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gain, we knew that fuel was going up, and we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ffected to som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, in our case, you know, we had taken som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eps.  I mean, we were planning, we were taking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ught to be prudent measures.  And we were just -- we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ke all these measures have been undermined by this dr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rease.  In our case being about $12 million over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sically, because we have no recourse at this 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egislative session was over.  Tax rolls are in.  The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ttle flexibility the school district has to raise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, obviously, can't pass it on to our customers,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, we were really in quite a difficult si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as of today.  We have not been able to include th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$12 million in our budget for the '08/'09 school year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iting for -- and our board and our superintendent a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he outcome of this deliberation today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iously we are going to be impacted.  We really have no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lse to g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e have made very deep cuts in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dministration, all of our support services.  At our las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eting for the first time in my 23 years with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ystem, we have actually reduced force.  We have lai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f for the first time.  This had never happened before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my time with the school system.  Mr. Carvalho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llow me, can attest to that.  This is a very trau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tuation for our board.  At this point any dollar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take from the operating budget is going t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ditional reductions in force.  And, ob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tastrophic spiraling effects of that to the economy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ld.  We are going to have more people that are unemploy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re people that will not be able to pay their bills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a direct impact now on us to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 are no longer cutting hypothetical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tting other things.  Now every dollar that is cut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om the classroom.  So, you know, we implore you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y measure at this point.  We were actually prepar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an even more drastic measure, which i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collected amounts to be extended over even a longe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up to 24 to 36 months if possible.  Because we feel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int the economy in the state will start to -- based 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, our forecast, will start to turn around,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a position to -- not just us, but -- I mean, we are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ome user, as well.  We have been hearing a lot about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ome, or retirees, and folks which are very stre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vironment.  But we are in a similar situation.  An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a fixed income, but we are on a declining incom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very little that we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, again, with regard to the specific measur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table, I have heard several different option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re, we don't know exactly which one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reatest relief.  Our immediate certain is for the 2008/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scal year which starts today.  So anything that will yiel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lief in this year and defer some of this burd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uture, the following year and the year after that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ery welcome.  We saw a 17-month recovery schedule tha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 the table.  That would even be more favorable than the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rom our perspective, because it would actually spread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ver three fiscal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, again, thank you very much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dress you.  We really appreciate it, and I will turn 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Mr. Carv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, Mr. Torr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arv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ARVALHO:  Good afternoon, Mr. Chairman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Alberto Carvalho, Associate Superintendent for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nty Public Schools.  I am just going to briefly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w late it is and how tired you must be, ech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ntiments that have been spoken by my colleagues, both Jo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think we need to take this convers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text of what we have gone through over the pas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ertainly this proposal before you today comes at a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precedented cuts across the state to education. 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nty Public Schools alone, during the '07/'08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just closed yesterday reduced based on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ductions its budget by $70 million. 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vastating things about the second part of that reduc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reduction was not put on us until the third qua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ear.  When you annualize that, in fact, that $33 or $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llion reduction looks more like a $90 million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are looking at '08/'09, which began today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an increase from the state for education.  In fact,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crease in the order of $68 million for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'08/'09 school year.  And we are going into '08/'09 cogniz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e fact that the economic situation in the state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proved.  And we are looking potentially, as Joy mentioned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2 percent holdback out of the FEFP, which for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presents $4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if you add 70 million for '07/'08, 68 mill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are beginning '08/'09 with, and the possibility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itional $42 million reduction, in fact, I echo Mr. Torre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scription of the scenario as being right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fect storm.  In addition to that we're dealing with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 increases associated with increased transportation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od service costs, utilities, et cetera.  You put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gether and, in fact, we will be operating '08/'09 $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illion below '07/'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we have to compress the management of this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o a 60 to 90-day period.  That's about how long we hav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fact, cobble together the budget for '08/'09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ss-through increase at this point representing about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illion for Miami-Dade County Public Schools, in fact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rceived as an unbudgeted liability on our school syst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is 12 million for us.  It is about $10 million for Bro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about $7 million for Palm Beach.  We were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lephone conference yesterday.  We are not h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presenting Miami-Dade.  We are, in fact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ami-Dade, Broward, Palm Beach, Lee County, about o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-12 students in the southern part of ou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, of course, as was said before, we canno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cost increase to our clients, the students. 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 that, we would be further compromising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ducation in this state and we cannot afford to do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You have an opportunity today to adopt a poli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both fiscally responsible, but at the same ti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romise further the quality of education in our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ticularly in our school systems.  I recogniz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$12 million reduction at this point to Miami-Dade alon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r. Torrens said, represents cuts to people. 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t administrative expenses.  We have already reduced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outes.  The $12 million represents 200 teachers in Miami-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200 teachers out of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questions that are posed to me these da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ich teachers will we let go?  Now, the math, the sc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ding, social studies, those are core areas.  We can't le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em.  So what goes?  What goes are the su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tually bring kids to school.  The arts, the music,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ducation.  We don't want to do that.  The laten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mely -- the time at which we are receiving the new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pass-through increase have an opportunity to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amage the quality of education for kids in our stat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urging you not only to opt for a less than perfect, a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ted before,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re are no perfect options before you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rging you to select the least imperfect option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st fragile communities in the state, kids. 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0 percent of Florida's population; they represent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our future.  Imposing a reduction or an incre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te, which, in fact, we perceive as a reduction of 1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 this point, will impact the quality of edu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ality of life in our communities.  Not only do we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ider Option C, but consider Option C recog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recovery based on known values and data not necessari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sented by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nk you, Mr. Carv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Kelly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KELLY:  Thank you, Mr. Chair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light of the late time today, and it has been a long 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l simply reiterate my comments this morning.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est of time, I won't add anything that I had to s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I guess while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C being here, and I guess I want to ask are you for, again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would like to know something from OPC. 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KELLY:  Commissioner, you know, I think --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e, I think that there were some very, very good com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morning by all of you from the bench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ertainly hearing some of the comments this afternoon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ght -- or in addition to what I said this morn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bably based upon your decision you made this morning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fternoon, rather, sorry, in the earlier docke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preading of the increase based upon fuel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vo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ertainly I would be swayed by some of th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 heard relating to the school districts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oking out into the future may be a way to go.  I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ent this morning, and I believe Commissioner McMurria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 a little better than I did, that forecasts are --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forecasts are unpredictable, that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're doing.  And I think she said that they are alway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s probably a tru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with that said, I think that pushing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t further could have a better -- that's a bad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rds -- would have a lesser impact, but be a better cour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ke.  And let's face it, I mean, I'm an optimist. 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in bad times right now economy-wise, but I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 optimist and I always try to say that the glass is half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not half empty.  And I would hope that a year from no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conomy is turning around.  I don't know, bu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main optimistic, because that is only way I have ever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with that said, I think that mayb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you started taking this morning -- or, excuse m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fternoon, we started this morning -- that if we d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urnaround in the economy next year, the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reases can have a lesser impact on the pocketboo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UTLE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TLER:  Could I have two minutes to respon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riefly to some of the points that were made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Let's do this.  It will be --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the clock on my right.  When the long hand is on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will reconvene.  Okay.  That's five minutes.  Let's b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roll i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We are back on the record. 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long hand is on the seven, and -- where is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'll come back to him.  We'll come back to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s, comments, reflections, or what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t's start on my right, Commissioner Argenziano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dgar, Commissioner McMurrian, and Commissioner Skop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is anything left, I may just stick my two cents in 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e ce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A question an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eneral comment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To Mr. McWhirt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at I heard you saying in your presentation, and I'm not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ease correct me if I'm wrong, was that you had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some of the, I guess -- I think, base rate ite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the fuel clause, and that the lost sales and perhap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view, and I don't know if you were talking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ind of review I was talking about, that those chang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oked at more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cWHIRTER:  I was not talking about the sa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review you had in mind.  I always have a fear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ind of reviews might result in a rate increase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t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I'm being very fai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 I hear you saying is you want some kind of furth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cWHIRTER:  The Legislature had a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o a law that required utilities file MFRs every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FRs are the basic information that you use in a rate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develops out these rate structure and everything. 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veral years they were persuaded that that was so expens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 it that that legislation was rep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kind of review I was talking abou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fuel clause itself.  And the fuel clause is not just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contains other things.  It contains fuel handling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ansportation equipment, pipelines.  Those ar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istorically you found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first thing that came was the fuel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lause cost, and it was basically recovering what they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 fuel.  But now it's what they spend for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they spend for pipelines, and so forth.  I think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ok at that, find out exactly what it is. 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lause, for instance.  The legislation requires you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quires you to roll that into base rates every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 maybe if the utility is earning well above the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s authorized rate of return, you might give customer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lief by rolling items that are really base rat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temporarily in cost-recovery back into base ra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s the kind of review I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But, nonethel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ed further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cWHI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Okay.  And then ju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losing points, because we've had the case before thi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omments that I made prior would go here also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ke to include the words that I read into this case als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ust reiterate what I said before about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ideration that fuel costs have, undeniably, gone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verybody, and the need for the electric utilitie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gitimate costs, I understand that, and make that very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at I was willing then in the last case, as I am now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ive them a midcourse correction today if -- I mea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roximately half, or spread it out as far a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want to go, with the same caveat that I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tter review of many, many things that need to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sideration and that haven't been done for many,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 with that said, that is all I need to say,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dulg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And what we will do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we will get a copy of your comments and have them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imilarly, I won't restate everything that I sai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e, but I will say kind of ditto, ditto, di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want to particularly thank our friends from 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nty that have come.  I know it has kind of been long 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because it has been a long day for me, and we do thi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ay.  So thank you for coming and thank you for, I know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artfel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s probably, once again, I know you all are tir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aring my stories about my children, but I'm a mother, so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me.  But as the mother of two young children who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ublic school, I so much take to heart on a personal leve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ll as a professional the comments that you have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mpacts to public school education, which is truly n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ar to my heart in every way.  And I have great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and will give that, you know, request to the Legislatur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 always, try to keep public education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lso, on that note, if you will further indulg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'll give a shout out to Roberts Elementary, ye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ere my children are.  One of the best public scho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te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don't think that Option C is perfect.  I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arlier.  In fact, I also said earlier that I think Opt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s some very, very sound financial reasons in support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 believe that for this item as well as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e.  However, trying to take into account all of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concerns that we have heard from different custom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 well as the concerns of the utility and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ption C just seems to be the best middle point, real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don't have that crystal ball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do worry about my words kind of pancak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s one on top of another, on top of another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te shock and impact, if we were to spread out much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ould be my concern.  But with that in mind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utility taking into account the discussion on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em and being willing to work with us on that accou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 hopeful that if we go in that direction on this item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ll, that it will turn out to be a good decision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rests of al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similarly will not go through all the commen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de earlier, and most of them were probably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articulate anyhow.  But with that said, I will say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ll due respect to FPL and their acceptance of Option 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ill believe what I said earlier about the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rrection is about protecting the ratepayer interest.  I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a lot of concerns about what is going to happen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I, too, appreciate you all coming all the way here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s about what is going on in the school system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bably should point out that my mother-in-law i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chool teacher, and I probably will be hearing a lo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om her, as well, and she is not shy at all.  And I do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 dearly.  But I still have those concerns, and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all understand where I'm coming from.  I know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rd to, and I think it will be hard for a lot of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stand where I'm coming from.  But I really a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n 2009 we are going to be facing a lot of this agai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hope that you will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I cannot accept Option C.  I still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tion A is the best course of action to tak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 hope I am proven wrong.  I hope that next year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lot better shape, and I would like to think that I'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timist like Mr. Kelly, but, obviously, I haven't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ack with respect to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, again, those are my heartfelt comments.  I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gree with the things I said earlier, and I still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tion A is the best course, so I will be voting consist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case with the earlier case.  But, again, I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what you have said, and I do definitely care ab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ppening in our public school systems, as well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umers that will be faced with some type of increase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pposing, with the votes we have had earlier and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taken with this case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ank you, Chairman, for letting me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 appreciate the school board and such coming down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ing up from Dade County and giving their comment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ents are well taken.  Everyone is feeling the pai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I'm not going to repeat what I articulated in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ngth, and probably not so articulate, either, but I tr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st.  My communication skills aren't my greatest stro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evertheless, I do feel that deferral of any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quested increase, even a portion thereof, helps ease the 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e school districts may feel, that consumers fee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ople on fixed incomes may feel, small business, indust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ke.  So, again, I will most likely be supporting Option C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on behalf of my colleagues, we always ext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artfelt appreciation to members of the local govern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an, there is nothing more local than school systems,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re and be with us today.  And as I'm sure, you sa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rough this morning and saw how we agonized ove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alance the interests between maintaining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sinesses being able to stay viable, as well as lesse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mpact on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 feel, you know, pretty much where I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hat Option C to me is based upon where we are now an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pon what we are seeing I think it's probably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us, because, you know -- Mr. Kelly, I agree with yo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lass is half full.  And I believe that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gnosticators are going to be correct, that Florida's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going to rebound in the third quarter of '09,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kind of things that we are hearing now is going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t for us.  The unemployment numbers are going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better in terms of people are going to be able to ge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obs and get better employed.  Some of these costs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know, some of the immediate costs like gas and fo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kind of things hopefully will stabilize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veral month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I just feel that, you know, as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sumers, we're consumers, too.  We are all paying the fr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all like that, and I just think that, one, is that to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der to balance those interests it just seems apropo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sure that the companies stay viable so that they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cess where -- these rates that they are getting n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vorable rates because of the economic environ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created in terms of our regulatory perspective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eep those -- so they can get those good rates on th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ey have to borrow, but also balance tha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est of what we are all faced with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think that I -- and I mentioned earli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dget, and I think Ms. Frank was even more explici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 billions of dollars that was cut from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dicaid.  A lot of the kids are dealing with Medicaid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a lot of those kind of things.  And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at and bread issues across the table, with moms and d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ing to make difficul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school system having to close down school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know, it just -- in my opinion, Commissione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ppreciate your allowing me to think out loud, bu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re we are now, I am in the same place with this Option 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cause I think based upon the circumstances that w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urselves in and based upon the facts that are presented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this case, I think, in my opinion, that's the bes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cenario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Because I made a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last case, and I don't want to put everybody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ince the motion failed, I have to go on record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ile I think Option C was part of what I was suggest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ducing the amount that they were asking, because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uel costs have gone up legitimately, but without having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l the what I believe was the legislative inten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ider all the relevant factors in full context, I can'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od conscience vote for even Option C without hav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orough investigation.  And maybe as Ms. Larson ha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 audit of so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because it has been so many years that we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t base rates through decision-making process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ipulations, I just have to get it on record that I canno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ll not be voting for Option C, even though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ducing that amount is better than what was originally as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I can't agree with it.  So that is the reason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s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, Mr. Chair. 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reciate Commissioner Argenziano's concern.  Again, I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 of the same concerns earlier about the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ransactions and the need to scrutinize thing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ertainly, just a quick question of staff,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pen Pandora's box.  I do think that is where I am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ttle restraint here is due, perhaps, to some leg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it is my understanding that the Commission can bring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se, FPL can file a rate case, and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nsel can all bring a rate case, or a request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ENNETT:  Commissioner Skop, the answer is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we do have an order that was approving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reement in 2006.  That order --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pires December of 2009.  And so when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difying a prior order, then you have got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eps that you need to take as a Commission to modify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Okay.  And to my poi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st made, and Commissioner Argenziano's previous poin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y understanding that the FPL settlement agreement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vergreen provision in it, which continues in perpetuity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thing happens, unlike the Progress settlement agreeme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ENNETT:  As I recall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FPL, it has a minimum term of December 2009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y party could bring a rate case.  If they don'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I don't think that was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my question.  I will be happy to take a break and g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ff-provided analysis of the contract summaries --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ttlement summaries.  My understanding is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vergreen provision where FPL can go on with the deal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w until somebody brings a rate case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ENNETT: 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I'm sorry.  But the Progr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rogress settlement agreement does not hav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sion in 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ENNETT:  My recollection of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ttlement agreement is it is a little different.  Progres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vide a notice that they want to continue pas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rm of 2009 until June of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And one final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, to Commissioner Argenziano's point also,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ttlement agreements.  Again, the provision in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reement that is not in the Progress agreement, appa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 all agreed to by the parties and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ENNETT:  Both settlement agreements wer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by all of the parties to tha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Okay.  Again,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 overlap.  I agree with you legally there are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erms of taking action in relation to an exist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Commission with the term and everything.  But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 Argenziano is hitting the point home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pect to the settlements being reached, are those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erest of the ratepayers, or are we giving away too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farm and not looking out for the consumers.  So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will yield to Commissioner Argenziano, because I think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nts to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Okay.  To that po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lieve that I have an opinion on the stipulation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looked at at any time.  And this Commission has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uthority to ask for that at any time, as they do as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se.  And as far as the -- just my opinion, which I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ain, that stipulation terminated a lot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gree of review and proofmaking that this Commis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ook into.  And since I wasn't here when that stipu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de, I don't feel comfortable with giving up a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view and proofmaking, and that was my who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we have the discretion to look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ipulation again as well as to ask for a full-blow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view or whatever we desire.  It's just not the desi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ull Commiss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s, Mr. Chair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Commissioner Argenziano's point, I thought, you k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a similar question.  I guess I'm hear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 Argenziano's interpretation is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authority to do that on its own volition.  But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aring from legal staff is legal staff is question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, again, there is a disconnect there, because I asked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ought to be the same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Mr. Chairman,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point from our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OOKE:  Commissioner, I think the onl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whether there was an administrative finality iss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volved in the fact that this Commission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ipulation by order.  So there may be some additional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we would have to go to.  In other words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existing order that this Commission issued and i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tipulation.  And if we want to open a rate cas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expiration of that term, we may need to look and 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ere are changed circumstances, et cetera. 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ne under appropriat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That's all I'm say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s already been voted that that is not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nts to do.  I made the motion to do that.  My concer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aring that it was prohibited.  It is not prohibited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read, and from what you just said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OOKE:  It's not prohibited, per se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 some additional circumstan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Let's not beat a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orse.  Let's just not.  Thank you.  Which, by the wa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gainst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 can't beat a dead hors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gainst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.  And, again,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neral Counsel's comments and to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int, I think, correct me if I'm wrong, you sa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ssible, but I think that your caveating that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party to the agreement, specifically the utilit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ght tooth and nail over that in terms of protec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egal options under that agreem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OOKE:  I can't speak for the utility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will do.  All I'm saying is that subject to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nality we would have to deal with that issue. 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most at the end of the term as stipulated in tha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yway.  So I can't predict the future and what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ty might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, Mr. Chairma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ust based on the insightful discussion, I would mak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approve Opt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Is that with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I mean, Opt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ption C, approval o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mmendation on the other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I'll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conded that we accept the staff recommend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justment on Issue 3,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OOKE:  Commissioners, in this case it's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Issue 2, which would b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tion C.  Any further debate?  Hearing none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s, we are now on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Wai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Just that same excep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fore that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-- dissenting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e same exception for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me exception for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I think the Clerk has go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s Section, FPSC Division of Commission Clerk, do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y that the foregoing proceeding was hear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1ST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