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64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QUICK-TAK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CERTIFICATE 439-W TO EXTE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TERRITORY IN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SAN SEBASTIAN WATER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