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1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STABLISHMENT OF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FUNDS USED DUR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FUDC) RATE FOR SYSTEM LOCATED 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, EFFECTIVE JANUARY 1, 2008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LAKE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Jul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21st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