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OCKET 070627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STAFF-ASSIST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SE IN LAKE COUNTY BY RAI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July 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1st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