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DOCKET NO. 000475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AINT BY BELLSOUTH TELE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C. AGAINST THRIFTY CALL, INC.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ACTICES IN THE REPORTING OF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TERSTATE USAGE FOR COMPENS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RISDICTIONAL ACCESS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     ITEM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ATE:               Tuesday, July 1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And the panel on Item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Is there a motion on Item 1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o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EDGAR:  Is there a second?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rgenzia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ARGENZIANO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EDGAR:  Show Item 17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             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IT IS FURTHER CERTIFIED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 was transcribed under my direct supervis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this transcript constitutes a true transcription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ED THIS 21st DAY OF JULY,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