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e:  Environmental cost recovery clause.</w:t>
        <w:tab/>
        <w:tab/>
        <w:tab/>
        <w:t>Docket No.: 080007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/</w:t>
        <w:tab/>
        <w:tab/>
        <w:tab/>
        <w:t>Filed:</w:t>
        <w:tab/>
        <w:t>July 22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CHANGE OF ADDRESS NOTICE</w:t>
      </w:r>
    </w:p>
    <w:p>
      <w:pPr>
        <w:pStyle w:val="Heading4"/>
        <w:jc w:val="center"/>
        <w:rPr/>
      </w:pPr>
      <w:r>
        <w:rPr/>
        <w:t>THE FLORIDA INDUSTRIAL POWER USERS GROUP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The Florida Industrial Power Users Group (FIPUG), by and through its undersigned attorneys, hereby gives notice of a change in address effective August 1, 2008.  Correspondence, notices, orders and other documents and pleadings concerning this docket should be sent to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W. McWhirter, J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cWhirter Reeves &amp; Davidson, P.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 Box 33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mpa, Florida 33601-33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RTIFICATE OF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I HEREBY CERTIFY</w:t>
      </w:r>
      <w:r>
        <w:rPr>
          <w:sz w:val="22"/>
          <w:szCs w:val="22"/>
        </w:rPr>
        <w:t xml:space="preserve"> that a true and correct copy of the foregoing the Florida Industrial Power Users Group’s Prehearing Statement has been furnished by e-mail and U.S. Mail this 22d day of July 2008, to the follow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943"/>
      </w:tblGrid>
      <w:tr>
        <w:trPr>
          <w:trHeight w:val="1676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ha Brown</w:t>
              <w:tab/>
              <w:tab/>
              <w:tab/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jc w:val="both"/>
              <w:rPr/>
            </w:pPr>
            <w:r>
              <w:rPr/>
              <w:t>Florida Public Service Commission</w:t>
              <w:tab/>
              <w:t>Office of the Public Couns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99-0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Butler Senior Attorne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Universe Boulevard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>Juno Beach, Florida  334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Wade Litchfie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e Smi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ower &amp; Light C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S. Monroe Street, Ste. 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-1859</w:t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R. Kell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Bec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. McGlothl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A. Christens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reet, Room 8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y V. Perko, Esq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ping, Green &amp; Sams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65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 32314</w:t>
            </w:r>
          </w:p>
        </w:tc>
      </w:tr>
      <w:tr>
        <w:trPr>
          <w:trHeight w:val="1562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rey A. St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ell Badders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gs &amp; Lane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Box 12950</w:t>
              <w:tab/>
              <w:tab/>
              <w:tab/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>Pensacola, Florida 32591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 L. Will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D. Beasl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ley &amp; McMu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S. Calhou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</w:tc>
      </w:tr>
      <w:tr>
        <w:trPr>
          <w:trHeight w:val="1665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s/</w:t>
            </w:r>
            <w:r>
              <w:rPr>
                <w:rFonts w:cs="GlooGun" w:ascii="GlooGun" w:hAnsi="GlooGun"/>
                <w:sz w:val="24"/>
                <w:szCs w:val="24"/>
                <w:u w:val="single"/>
              </w:rPr>
              <w:t>JohnW.McWhirter,Jr._</w:t>
            </w:r>
            <w:r>
              <w:rPr>
                <w:sz w:val="24"/>
                <w:szCs w:val="24"/>
                <w:u w:val="single"/>
              </w:rPr>
              <w:t>_________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>John W. McWhirter, J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,Reeves&amp;Davidson,P.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Box 3350- 33601-3350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1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</w:t>
              <w:tab/>
              <w:t>(813) 505.8055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  <w:tab/>
              <w:tab/>
              <w:t>(813) 221-185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jmcwhirter@mac-law.com</w:t>
              </w:r>
            </w:hyperlink>
          </w:p>
          <w:p>
            <w:pPr>
              <w:pStyle w:val="TextBodyIndent"/>
              <w:tabs>
                <w:tab w:val="left" w:pos="720" w:leader="none"/>
              </w:tabs>
              <w:rPr/>
            </w:pPr>
            <w:r>
              <w:rPr/>
              <w:t xml:space="preserve">Attorneys for the Florid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Industrial Power Users Grou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Gle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Burne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Energy Service Company, LL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4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Petersburg, Florida  33733-4042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looG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40:00Z</dcterms:created>
  <dc:creator>Station2</dc:creator>
  <dc:description/>
  <cp:keywords/>
  <dc:language>en-US</dc:language>
  <cp:lastModifiedBy>John McWhirter</cp:lastModifiedBy>
  <cp:lastPrinted>2008-01-03T16:13:00Z</cp:lastPrinted>
  <dcterms:modified xsi:type="dcterms:W3CDTF">2008-07-22T20:40:00Z</dcterms:modified>
  <cp:revision>2</cp:revision>
  <dc:subject/>
  <dc:title>BEFORE THE FLORIDA PUBLIC SERVICE COMMISSION</dc:title>
</cp:coreProperties>
</file>