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                       DOCKET NO. 080121-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PPLICATION FOR INCREASE IN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TEWATER RATES IN ALACHUA, BREV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ESOTO, HIGHLANDS, LAKE, LEE, MAR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ANGE, PALM BEACH, PASCO, POLK, PUTN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EMINOLE, SUMTER, VOLUSIA, AND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IES BY AQUA UTILITIES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CEEDINGS:        SEBRING SERVIC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Monday, July 7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    Commenced at 6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          Concluded at 7:47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Highlands County Administration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Board Chambers (Room B1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600 South Commerc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Sebring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GIGI ROLLINI, ESQUIRE, Holland &amp; Knight Law Fi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ost Office Drawer 810, Tallahassee, Florida 32302-081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presenting Aqua Utilities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RLIES BECK, ESQUIRE, Office of Public Counsel. c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Florida Legislature, 111 W. Madison Street, Room 8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allahassee, Florida 32399-1400, representing the Citize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AROLINE KLANCKE, ESQUIRE, TIM DEVLIN, and LY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OBERTS, 2540 Shumard Oak Boulevard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32399-0850, representing the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RESENTATIONS BY: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R. FRANKLIN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R. BECK         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JAMES BURNS      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NANCY COOK      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LOYD R. BARNARD   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JANE BARNARD       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VIOLET HABEL               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TEVE HINESLEY                 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AVID TARDIFF           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LAINE PANOZZO               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ICHAEL O'MEARA                       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ERTIFICATE OF REPORTER                      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UMBER: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9         (Burns) Jar of Water               21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10        (F. Barnard) Inv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11        (J. Barnard. Late-filed)           38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12        (Panozzo.  Late-fil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ices and Tag                   54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Good afternoon.  We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cord.  We want to call this service hearing to order. 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o thank you all for being here this evening for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 let me just kind of take a moment and -- I have go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ousekeeping matters to take charge, and then we will g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oceed with our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First of all, if you've really got to go,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oor to my right are the facilities.  Fortunately, we d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door plumbing here tonight, so that's a good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Secondly is that we have this hearing here ton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ear from you, the customers.  We want to hear from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is very important issue that is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We have got some housekeeping matters we have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o first.  First of all, staff, would you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KLANCKE:  By notice, this time and plac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et for a customer service hearing in Docket Number 080121-W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pplication for increase in water and wastewater rat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lachua, Brevard, DeSoto, Highlands, Lake, Lee, Marion, Or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alm Beach, Pasco, Polk, Putnam, Seminole, Sumter, Volusi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ashington Counties by Aqua Utilities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And just before we take appearances for counsel,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e just take a moment to introduce the panel.  First, m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s Matthew Carter, Chairman of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mmission.  To my immediate right is Commissioner Edgar.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er immediate right is Commissioner Argenziano. 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mmediate left, Commissioner McMurrian.  To her immediate lef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And we'll have the parties introduce themselve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oment.  First of all, let's take appearances from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ROLLINI:  Thank you, Mr. Chairman.  I'm Gi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ollini with the law firm of Holland and Knight.  I'm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oday on behalf of Aqua Utilities Florida, Inc.  My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.O. Drawer 810, Tallahassee, Florida 32302.  And with me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s Mr. Chris Franklin, Southern Regional President. 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ppropriate time we would like to make a very brief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tatement.  I also submit that notice of this hearing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operly published in papers of general circulation,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aiting on the affidavits.  I'd like to request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ile those affidavits late, onc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Next we will have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BECK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y name is Charlie Beck.  I'm with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ublic Counsel representing your interest before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ervice Commission.  With me tonight also is Trisha Merch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ho is a CPA in our office who is also working on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KLANCKE:  And my name is Caroline Klanc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presenting Commission staff.  With me from Commission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s also Tim Devlin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ROBERTS:  Lydia Robe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KLANCKE:  -- Lydia Robe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As I said earlier, we came because we wanted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rom you.  And before we proceed, what I would lik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just kind of let you know that as we get to the point to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e start to hear from you as customers, we want you to 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is podium to my left here.  And before we hear from you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ill ask all of you to be sworn in, just take a little o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ecause this is being recorded by our court reporter,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left, and she is going to take down everything that you sa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ut it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This is our public hearing portion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fter we complete our series of public hearing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tate in all the areas that are impacted by this, then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ave a more formal hearing in Tallahassee, with lawy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xperts and various and sundry other people and all.  We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Before we do that, let's do this.  Let's hear fro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ave the opening statement from the company.  And after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, then we will have kind of a presentation.  We'll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resentation by our staff to kind of set the tone for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d let you see what all is involved i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s?  You'r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Okay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ROLLINI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ris Franklin, the Company's Southern Reg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esident of Public Affairs and Customer Operations i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oday to provide the customers and the Commission with a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tatement regarding the company's filing for rate relief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FRANKLIN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And thank you, customers, for giving me a few mo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o speak with you.  I wanted to mention two housekeeping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yself before I get into my formal remarks.  One, out fron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o have customer service representatives which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as kindly allowed us to put there to answer an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questions should you have any concerning billing o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The second issue, out front also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mergency preparedness plans the company files and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 file by the state government.  That has been asked for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uple of the other hearings.  We wanted to make sur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vailable for your review, and they are also out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By the way, I'll note that our quick response in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o the hurricanes that occurred that year were awar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Governor because the response was so positive.  So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note that they are out there for your peru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First, just a little bit backgroun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pany.  We are 100 years old.  We have been a wat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entire time.  We have only grown outside of Pennsylvania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last decade or so, and we entered Florida i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2003/2004 with the purchase of two different companies. 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panies we paid rate base for, meaning we didn't pa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emium for either of those two companies.  Despite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we didn't pay a premium -- and the reason we didn't pa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emium is because the electric utilities that owned them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quickly exiting the market.  But despite the fact that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not pay a premium, they were in large part in disrepair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lmost had to triage where we would spend our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mprovement dollar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Of course, we spent our first dollar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nvironmental compliance and water quality standard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ose are obviously paramount to what we do.  It was only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we could shift our attention to other spending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perational upgrades, such as meters.  And since that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arly 2003/2004, we spent about $30 million here in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d we have continued to operate under rat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stablished between 10 and 15 years ago.  We have had no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creases since we've owned the company, and the last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as around ten years ago, except for the small index allow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we have been granted a couple of times during that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Now, you don't have to be a financial exper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understand that costs have climbed during tha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ink about chemicals, energy, and gasoline alone.  So sinc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ere here at our last filing of a rate case, which wa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know, a year ago we were here at hearings before, we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 lot of changes to the company.  We've got basically a b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new management team.  We've got a new chief engineer and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ead of environmental compliance.  We've got a new ch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perating manager, a new area manager right here; H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ouseholder, who is going to be in charge of this area,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back of the room.  A new customer service manager and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hief regulatory officer.  And we have made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hanges to demonstrate to the customer base that, in fac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lan and we do comply with Florida Statutes and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Now, we have also made improvements to our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enters.  Hopefully, you'll recognize that should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all us at our call centers.  We also heard in our last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earings that the customers don't know us.  And so we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 program called Aqua Connect, which is basically town 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eetings, less formal than this, where we could get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ustomers and they could ask the management team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question they would like in a less formal atmosphere. 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eld them all around the state.  We've held twelve of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e plan to continue those ever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Now, a year ago one of the biggest concern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stimated bills.  So we developed and implemented a pl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hange out every meter regulated by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mission.  And we have done that last year and this year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re on the home stretch of that program.  We should finish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ometime in September.  A lot of your meters were chang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 almost a year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Now, that plan cost about $5 million in tot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hange out all the meters and put radio frequency devic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ose meters throughout the state.  Radio frequency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ill allow us to drive down the street and never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operty again.  We will read the meter from a veh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Now, any time you initiate a program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agnitude, changing out every meter in the state over a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eriod of time, there will be rough spots. 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xperienced some issues associated with our ballet, as I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t, that we need to undertake between our contractor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meters, our local operations and our central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ystem, I certainly apologize and hope that we can rectify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lingering issues even here to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Another concern we heard from our customer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round water quality.  Often we hear concerns about hardnes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water or calcification, that white residue on glasses.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anganese, which is the purple or black ring you get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oilet, or even a chlorine taste or odor.  All of thes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re fairly commonly heard in the state of Florida.  And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 tell you that water quality is of chief concern to u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ave one of the nation's top laboratories in our central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Pennsylvania, and we take great pride in our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iagnose water quality issues.  We've spent a lot of money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 Florida on water quality.  And as a matter of fact, lo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 we spent about $700,000 at the new plant, Lake Joseph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we are just about to open in the coming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Every year we take in excess of 6,300 water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or testing throughout our Florida systems.  However,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alize, and I want to say this directly to you, we do rea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meeting standards does not always provide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esthetic quality that you deserve or that you desire.  Ye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ant to acknowledge the difficulty that many water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not just Aqua, have across Florida in providing wat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maller communities that are serviced by wells.  A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magine, it would be extremely costly for us, and then you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rovide filtration at every one of our plants. 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st assured that we will continue to test the water supp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we will give all water quality phone calls to our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enter top priority when disp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I also want to make sure that you knew that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dustry, among peer companies, similar water utilitie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urs, we have one of the lowest cost structures,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atios.  That will be our operating expenses compared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venues.  So we really do work to keep our expenses in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So let me summarize by saying if our expenses a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ut of line, and that ultimately will be the deci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olks sitting in front of the room, but if our expenses a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 line, we don't think that they -- are not out of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e don't think that they are, and we didn't pay a premiu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systems we purchased, why is it that we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perating in the red?  Why are we losing money here in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 I think the answer is pretty straightforward.  We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ad a rate increase in more than a decade and expens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gone up and our capital investment of improvement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So, folks, let me say this.  This is the part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job I enjoy least, requesting increased rates.  I work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ater utility because I believe that in many ways we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ifference in people's lives, providing improved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astewater services, basic services to people.  I can also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you that I don't take this part of my job lightly.  W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is rate proposal.  We put our brightest people on it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ent through many iterations to attempt to find a solu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as equitable and had the least impact on our customers. 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 can't say that the proposal is perfect and that anyo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necessarily going to like it, I can say it was prepa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eople of great integrity and it was done conside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mpact to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I do appreciate the time you have given me ton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d I would be happy after the meeting to answer an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questions, as the staff would be, as well, and I look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o hearing from each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BECK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Good evening.  My name is Charlie Beck, and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or coming out this evening.  Let me explain who our offi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 how we are different from the Public Servic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d what we are doing in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The Office of Public Counsel was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Legislature to represent your interests before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ublic Service Commission.  We do not report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ervice Commission.  We receive our funding separatel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m.  And we appear as a party on your behalf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mission.  Just as the company will be advocating thei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fore them, we are going to be putting in a case in op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o the company's rate increase in this proceeding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ross-examine their witnesses, put on witnesses of our ow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ile briefs, and act just as any other party would.  W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ave the right to appeal the Commission's decis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urts, which we occasionally do, in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We were involved in the last rate case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'm sure many of you are familiar with that. 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roceeding Aqua asked for a rate increase of $7.3 million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year.  We sent them a lot of discovery request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ssentially requests for them to answer questions, p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ir documents.  We found in that case that, in our opin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t least, it was a constantly changing picture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pany presented to us.  They would have one set of dat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n we would get other data.  And months into the case we f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y essentially refiled it with a new f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We filed a motion to dismiss the case, which w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row the case out.  The staff of the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ssued a favorable recommendation, and jus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mission was scheduled to decide that, the company withd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ir case.  And so they were required to refund all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y had collected in the interim, which at that poin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pproximately one million dollars, and they also made a $5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ntribution to plant that they funded rather than as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ustomers to 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Now, in this case we have intervened again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sking for $8.4 million per year in this case. 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o everything we possibly can to bring the rates dow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re asking, because we know these are extremely high ra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 very large increase that they are asking customers to 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We have hired three outside experts who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resent testimony in this case.  Briefly let me describ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e expect them to do.  One will be an expert on the pro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argins that we feel the company should be allowed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alled return on equity.  We have a difference of opin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Commission on this.  We recently litigated a case wit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lectric utility in the northern part of the state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itness recommended a profit margin or return on equ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9.15.  The Commission granted them an 11 percent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quity.  And they have also done that in a natural gas cas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We are going to continue to push this issue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esent a witness who will recommend a return level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company has proposed in this case, and we will try our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o get the Commission to bring the profit levels dow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mpany is allowed, but still allow them a reasonabl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We're also hiring an engineer who is going to go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d visit each of the plants, inspect the plants, look 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ndition.  He will look at the portions of the pla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ctually being used to provide service, because at times wh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new plant is put in, its capacity is greater than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erve the current customers.  So he will be looking at t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commending what portion of the plants he feels are u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useful in providing you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The third witness we are presenting will be an exp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 regulatory accounting and finance matters.  Sh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looking in particular at affiliated interests, because m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costs you see -- Mr. Franklin described their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y are losing money -- many of those costs ar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sts.  They are costs in Pennsylvania, service company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e will be looking very closely at all of that and putting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itness to critiqu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With regard to your service, when setting the pro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level of the company, one of the things the Commission look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very closely is the service that they receive.  S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estimony is very important here and will directly affec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Commission does.  So please let us know how the servic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re getting is and let us know how you f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And with that, I thank you for coming to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Thank you,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At this point in time we will go off the record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urt reporter is going to go off the record, and hav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taff do a brief overview of what is involve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(Of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Thank you, Mr. Devlin. 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anted to do is just kind of give you a general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Just for informational purposes there is a blu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ut front.  Our staff has those for you.  The last pag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s a comment form that if you think of someth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idn't get a chance to say tonight, and you want to do tha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f you have got some neighbors or friends that we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ttend, please feel free to take those to get thei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d send those up to us, and we will make those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I said initially that we came to hear from you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t this point in time, those of you that are wishing to spe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ould you please stand and raise your right hand so I can sw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you in.  Please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(Witnesses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Thank you.  You may be se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ay we will proceed is that Mr. Beck will call you by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s he calls you, would you come to the lecturn over 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tate your name and address for the record, so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porter can record that, and then we will proceed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Beck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BECK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The first customer appearing tonight is James B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BURNS:  Exhibit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BURNS:  Somebody left their phone up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      JAMES B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BURNS:  Hi.  My name is James Burns.  I li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Sebring Lakes Water Development at 5312 Knight Avenu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re right across from your water treatment plant. 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olks say you want to double our water bill.  Well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e paying me for drinking that.  I spent $5,000 on a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ilter system to get something safe enough to drink and c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I noticed the gentleman that talked here first,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efers bottled water.  The company product is not good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 lot of the neighbors feel the same way. 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hlorine, the smell, the sediment, it's quite ridicul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Usually people put a gun to your ribs when they want to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you up.  This is how most of us f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Ninety percent of the people in our area a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ocial Security.  Their Social Security check is not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oubled.  So, what they want, what they bought, they kne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y bought when they bought it.  They knew the area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ing to.  It's just a crying shame that water,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verywhere, and there's not a drop fit to drink unless you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 exorbitant amount of money to have it fi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y filter is changed once a month, and that's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refilter to get the water so it doesn't destroy the fil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d make the water safe enough to come into reverse osmo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side the house so we have something fit to drink and c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ith.  Showering with it and laundering with it, well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ave got to liv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This is getting ridiculous.  And see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ater line runs in front of the house, the state won't le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ook up to a well, that needs to be changed, as well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is a bunch of BS as far as a lot of us are concerne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 is rules that you folks have set down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ARGENZIANO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You're recognized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ARGENZIANO:  Mr. Burns, that subjec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just touched on has been a subject for me a long tim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erved in the legislative process, and I can tell you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s a legislative decision.  I tried to make those change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-- sometimes it's a county decision, also, and a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ecision.  You have to -- and please take this the righ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You have to lobby your legislators and your local 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ffic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BURNS:  That's like beating a dead hors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ARGENZIANO:  I know.  I know. 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elling you where that really -- that was not a deci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is Commission, and that is a decision that our Legisla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ur counties, and our city commissioners need to he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BURNS:  Yeah.  Well, a lot of us kind feel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uster at Little Big Horn here.  We have got mo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presentatives than we do have people here.  So all we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s voice our opinion and say we have had a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BURN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Mr. Burns,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s, any fur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I'm assuming we can take the bottle -- the ja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BURNS:  Yeah.  I would have brought the fil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o, but I had just changed it two weeks ago, and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filters have doubled, and I wasn't going to was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ouble expenditure of a filter.  They think their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s, we are on Exhibit 9, and we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ark that for identification purposes.  It will be Exhibit 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d we will call it a jar of water.  That makes sens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(Exhibit Number 9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BECK:  Thank you, Mr. Chairman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ustomer is Lucja Michalowts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BURNS:  She was here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BECK:  Okay.  Nancy Cr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     NANCY C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CROOKS:  My name is Nancy Crooks.  I liv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4662 Sebring Lakes Boulevard.  I am not a very good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peaker, and I'm very nervous.  But I concur complete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hat James has said.  We just built a new house; we mo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arch 10th.  The water is very bad.  We have had tw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cidents.  One was where they had a chlorine spill.  We ar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very end of the line.  We got it.  I drank it.  My thr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urned so bad I thought I was going to have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mergency room.  But I didn't, and I'm here, so apparently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The second time we lost our water pressure. 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o make some calls.  Both happened on Saturday n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ventually the water did come back on, but I was awakened tw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n the night.  It was after midnight when i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The water is bad.  I know that expenses are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ings go up, up, up, but we also are on a fixed incom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t's not easy paying your bills.  So I just completely con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ith what James had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Thank you so kindly. 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And good evening, Ms. Crooks.  I appreciat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aking the time to come out and express your conce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mission this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With respect the two incidents that you mentio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chlorine and the loss of water, did you as a consumer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ceive notification from the utility of either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vents, either as they were happening or subsequent to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appe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CROOKS:  I called and I said I want to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alled customer service.  This was Saturday night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obably 7:00 o'clock.  And I said I want to regist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mplaint.  I want you to write down what happe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hlorine.  And I took her name, but I did not bring it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 can't tell you who it was.  And then the next day Eddie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y with the name of the insurance person, in case I ha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oblems, who I was to co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The second time with the water pressure, w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y did call back.  A man from, I believe, Sarasota called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 he didn't know what the problem was.  And he said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y are flushing the lines.  And I said, "At 9:00 o'clock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on't think so, on a Saturday night."  So he called m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wice, I think, that night, and the next morning Eddie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o see if we had water.  That wa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BECK:  Ms. Cr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Ms. Crooks, one secon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BECK:  Just a question about the first in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You mentioned it was a chlorine sp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CROOKS:  Yes.  And I know for a fac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ddie said that they had a problem at the plant that mor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n a Saturday, and they were flushing the lines.  Bu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idn't think -- we are way out.  We are at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 he couldn't figure out how we could have gotte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hlorine.  But it was so bad.  We ran our sprinkl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hole house just reeked like bleach.  I mean, I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hlorine smells like.  So it was chlor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BECK:  By spill, do you mean they just poured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uch chlorine into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CROOKS:  Something happened in the plant that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ore chlorine than what was supposed to go in.  That par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an't tell you, because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BECK:  Do you recall about when that occur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CROOKS:  It was April 26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BECK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Thank you, Ms. Cr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BECK:  The next customer is Floyd Barn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   FLOYD R. BARN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BARNARD:  Good evening, ladies and gentleme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Commission, and Aqua, and the general public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loyd Barnard.  I live at 13701 Tangelo Street, Sebring L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 brought some of the bills.  They don't get extra money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on't get no raises.  Well, we got a few raises.  Back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y had their last interim, we were paying $8 and some c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or a meter charge.  All right.  They pulled it up. 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hortly after they went to $9 for a meter charge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aised the price of the water.  Just recently they w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$10.88 for the meter, and they raised the price of wat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So I don't know about you folks, but every tim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look at that increase on the meter, that means they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aise.  It don't mean it was a deduction.  They rai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ater, that's a raise.  Maybe this is out of order. 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hairman, maybe you can tell me.  Does Aqua Service or Aqu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c., pay the state for the water they pull out of the gr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No, they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We do have staff here to answer whatev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t would be improper for the Commissioners to do that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o have staff to answer,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BARNARD:  Well, I was just wondering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 kind of thought the water came out of the ground fre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ean, I do understand they have got a pump, they ha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lectricity, they've got all of this, I understand that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know, they still owe me $160 from last interim, you know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m I annoyed?  Come on, folks.  They had to pay me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ut, now, if I'm not mistaken, it is called a -- what do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UNIDENTIFIED SPEAKER: 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BARNARD:  Credit.  Do they pay interes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redit?  Do you pay interest on the cred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Mr. Devli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DEVLIN:  If you're speaking to the interi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as refunded last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BARNARD: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DEVLIN:  Yes, that was in the form of a credi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elieve.  Interest was applie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BARNARD:  Do they apply it to what is still 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re as a cred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DEVLIN:  I am not sure, sir.  I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heck and see what hasn't been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BARNARD:  Okay.  I understand they had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terest on money, but once it was transferred from the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ate to a credit, do they pay interest on the credit now?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understanding of the credit is this is the amount of mone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aid.  We owe you this money back.  But how many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like me that still has a $160 credit, that the money is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ut of that credit, but there is no interest going back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redit.  But I guarantee you they are getting interes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oney in the bank on that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You know, I'm not against it, but I think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aking out pretty good there.  And as far as this young l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as talking about the low water pressure, this is not un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is is a common thing.  I've turned on the faucet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just barely drizzling out.  And, if I'm not mistaken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upposed to notify you.  You're supposed to boil the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verything else when it gets down that low.  I've never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notified.  And it's not -- I'm not going to say it is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eek, but I have had a week where I have it down that way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r three times in the same week.  No notification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 understand the company.  I'm not a lawyer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not a CPA, and I'm probably not a real smart person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terim and these rate increases that they give u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eyond me.  Somebody was saying the state stops you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rilling a well.  Well, folks, I'm going to tell you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een a whole bunch of wells put in.  We put a sprinkler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ut in without a permit.  And you know what, there ain't no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can stop you from drinking it, either.  And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is company w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I mean, if that -- and as far as they were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bout all of this work they had to do on the plant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ersonally know about the plant they bought at Sebring L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 plant was only a year and a half, two years old, all b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new, brand-spanking new.  Mr. Short put that in.  So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idn't have to do a whole lot of work there.  They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ad to change the chlorine that you were using. 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ings.  Mr. Short had it, like I said, a year and a half,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years, we never had a black ring.  Once in a great while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ould over-chlorine a little bit.  So the chlorine smell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e up.  We ain't had half the stuff we're getting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I mean, I was here the last time, and we are g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same speech.  I won't let my dog drink it.  I do not le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og drink it.  I buy bottled water for him.  And maybe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lorida water.  From what I understand all of Florida's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sn't really that terrific, but this is ridicul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You can't -- you have got to wash your toilet bow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very day.  If you don't, within two days it's black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not water.  I mean, is it the chemical you are putting in?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t is, change the chemicals, because Mr. Short didn't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blem with that.  Other than that, yeah, their servicemen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al friendly and everything like that, but that don't help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hen it comes to bill paying time and drinking it.  So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And as far as an interim, I don't think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ave even an interim.  This is just another way of ba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oney until you either say no or they pull the same gam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ulled last time.  We'll pull it.  We'll come back in eigh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nine months.  You know, they can keep pulling this same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And back to the bills again, it was 0.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.01-something back when they had the interim.  Then they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rom that to -- oh, it was .00173.  This is the bill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July 24th, '07.  This is a bill for -- oops.  One too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ere.  This is a bill for March 12th of '08, .00219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is an increase, isn't it?  All right.  Now,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o go to June 10th of this year.  Now it is .00246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is a rate increase, isn't it?  At least -- like I say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not real smart, I'm not a CPA, but it sure looks to me lik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And the bills, the meter charges from eigh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 9.68 to 10.88 for a meter, and this is all in one yea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y are not -- they are not getting no increases?  And if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not mistaken, every November or December they automatically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 three percent increase, don't they?  I think that'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I don't want them to go broke.  I can understand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aying, hey, you know, it's costing me $5 a gallon for die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uel now.  It used to be only $2.  I understand that.  It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e extra for the chemicals.  I understand that, too.  B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you break it all down, it don't come to the kind of mone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re talking about in this interim.  I mean, that'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idicul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Okay.  I 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One second, Mr. Barn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Skop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Good evening, Mr. Barnard, and thank you for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ut and sharing your concerns with the Commission.  Agai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ake that very 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With respect to the bills that you are referenc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s there any way that the Commission could get a copy of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BARNARD:  You can have a copy of every one. 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got more at home, and this was more or less a last-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ought.  Wait a minute.  You know, I know -- when I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se bills and I said, you know, I ought to get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ills and bring them in and show them that they actuall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getting their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Now, they are not getting the $50 for a meter.  O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omething else on the meter.  This here is costing all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oney, but, you know, it costs them less money for the m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go around and read that meter, too.  So we saved money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idn't we?  I mean, if you improve something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usiness better that is called investment into a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Uncle Sam gives you a deduction on your taxes also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vestment.  When they started that company they had a pro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argin marked in.  That doesn't mean their profit margi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got to go up.  It means you charge extra for what it cost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o produce this.  And what they are doing here is just u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ir profi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SKOP:  And, again, I appropria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ncern, and if an appropriate member of our staff could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py, I'll work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The gentleman in the bac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-- don't go yet.  Don't go yet.  We will have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taff members get that for you,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McMURRIAN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y question was along the same lines, Mr. Barn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ut I wanted to ask you on the bills that you brought, do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how -- here I am, I'm sorry -- is there a place on ther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t shows the 160 that you said that they haven't credited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o you yet?  And you can point that out to Mr. Brow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give it to him, if you want, but I just wanted to ask you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you thought the bill showed that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BARNARD:  Well, I've got one right her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hows $208.71, how is that?  That is March 12th of '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McMURRIAN:  But you're saying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aven't credited you back from the interim increase from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yea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BARNARD:  Oh, no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McMURRIAN:  -- you haven't receive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f that credit 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BARNARD:  No, ma'am.  The credit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McMURRIAN:  Oh, it is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BARNARD:  Oh, yes.  What I'm asking i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terim rate was denied, or when they withdrew their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ate, they had to pay us interest on the amount of money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re already, overpaid.  Once you change that from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verpayment to a credit, no more interest is paid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McMURRIAN:  Okay.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BARNARD:  I would almost bet, I might be wro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omebody said they were a CPA.  I think the company itsel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got a CPA.  And I don't think they paid interest on the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No place else I have ever done business with pays you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n the credit you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McMURRIAN:  Okay.  Wel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isunderstood.  That helped me.  I'm glad I asked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BARNARD:  Oh, no, no.  We have been cr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ome people even got their checks back.  It took an H of 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o get it back, but they got it back.  I didn't.  I just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ey, what's the difference whether it is my pocket or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ave to pay a bill.  I saved 47 cents from sending a stamp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o it don't make no difference to me.  But if they g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terim rate, I'm going to be dead and buried before I ever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y credi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McMURRIAN:  Thank you, Mr. Barn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SKOP:  Thank you, Mr. Chairman. 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mmissioner McMurrian's poi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Mr. Barnard, stay with us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BARNARD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Just a quick question to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 guess, and I think Mr. Barnard clarified this a little b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ut if the credit that has been posted to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nsumer's account is of a certain amount, do the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ption of formally requesting a check, a refund che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mpany in lieu of just letting that credit -- I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oint he raised is a good and valid one.  But, again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e may have made an election to allow the credit to j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osted to the account.  But I'm wondering whether he also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 election to request that that amount be refunded to hi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erh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DEVLIN:  Commissioner Skop, I will have to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xactly what discretion was part of that order in orde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fund.  You know, I don't know the answer off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BARNARD:  Commissioner, if I may interven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etup on that was you either requested a return chec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ime of the interim or it was posted as a credit.  You c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o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ARGENZIANO:  And just to make sure I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is right, when the credit is posted to the account,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s what the customer went for, a credit rather than a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head of time, is the credit -- does the credit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ter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DEVLIN:  I believe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BARNARD: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BARNARD:  What I was ask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ARGENZIANO:  Yeah, I know.  I go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you asked.  I wanted to make sure that -- I got you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BARNARD:  If you give me $165, I owe you $1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f it is credit, I don't pay you no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ARGENZIANO:  Right.  I've go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B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Thank You, Mr. Barnard.  And the gentlema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ack -- Todd, stand up so he can see you so -- will get a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Thank you, Mr. Barnard, we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BARNARD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BECK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The next customer is Jane Barn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JANE BARN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BARNARD:  Ditto to everything my husband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ut I've got to add that about twice a year we get a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rom the company saying, in essence -- I mean, I'm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quote it exactly because I don't have it here -- ou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sn't fit to drink.  We advise you to use boiled wat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e were to lazy to go and have it tested, and now we ha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o have it tested.  But that is going to tak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onths, so in the meantime, please buy bottled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And bottled water -- I've got a bill right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72 cents a gallon.  Figuring a gallon a day for each of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comes to $1.44 a day.  For a month that's over $43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ave got to pay that on top of our water bill because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we are paying for isn't fit to dr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So I think that a company who is saying that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s very important to him, that is what the man said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they would at least go down and have it teste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tate says they are supposed to, and then they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aving to send us these reports about twice a year saying, g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'm sorry, we just didn't have the time or we didn't 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rouble, or whatever, to go and have the water tested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lease don't drink the water, buy bottled wate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That's right on their thing.  So that's my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e pay all this extra money and can't even drink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don't even make sense.  So I have been urging my husb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o hook our well back up.  And we were going to do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n they said, okay, we're going to drop the case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aid, okay, we won't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f we hook the well back up, we have got to p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is big storage tank.  It's about this big around an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high.  It takes a lot of room in your house.  We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row it away when we got off the well system.  We've still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t.  We've still got our pump.  We have still go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we had to do it, so we can hook back up.  And shoul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go through like they want, that's what we are going to do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on't like it, because, like I said, the well makes nois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t takes up a lot of room.  I'd rather do it that way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t least I can drink that water.  So there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Thank you, Ms. Barnard. 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ait for a secon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Hello, ma'am.  And thank you to you and your husb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or coming to speak with us this evening.  Similar to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pies of the bills, do you have a copy of that boil wat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uy bottled water notice that you recei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BARNARD:  I have one at home, yes, but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ring it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BARNARD:  But I can produ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EDGAR:  Well, actually,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aybe talk to ou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Sandy, can you help get that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The woman in the green shirt in the back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you.  But I just wanted to mention -- and we spoke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t the last customer meeting we had in another service are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d the questions had come up about how often the wate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ested and what information was available to customers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oint.  So just to let you know that that is a ques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as come up and I know that our staff will be looking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BARNARD:  Well, you know, if they ever ha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rrected, they certainly never sent us a paper saying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rrected it; you can drink your water now.  Which I woul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ink would be a prudent 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Beck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Thank you so much, Ms. Barn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Before we go to the next customer, let me do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missioners.  An oversight on my part.  Back up for a mo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o Mr. Barnard.  We will make that Exhibit 10,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 he will be giving to staff.  And for Mrs. Barnar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ill be Exhibit 11.  She is going to send that in, so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ake this a place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Sandy, just give her the address so she can se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 to us, and we will make that our placeholder.  So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e Exhibit 11 to kind of make sure we keep the fil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(Exhibits 10 and 11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With that, Mr. Beck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BECK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The next customer is Violet H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             VIOLET H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HABEL:  I don't live in Sebring Lakes, I'm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Lake Josephine.  I've got a question, though,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r. Franklin.  I have been on Lake Josephine for 35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here is the new plant on Lake Joseph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Well, Ms. Habel, while he's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 together, could you say your last 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HABEL:  Habel, H-A-B-E-L, Violet H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Thank you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FRANKLIN:  There is actually a picture o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ight inside the front door there on a big poster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ctually look at what the whole plant looke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HABEL:  On Lake Joseph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FRANKLI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HABEL:  I would like to go find it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aven't been able to find it.  But that is neither here 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Since I don't get my water from the Sebring L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ne, all I did was I took my six months of bills, added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up, and I go up north -- I'm a reverse snow bird.  I go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north when people are coming down here, because my family i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re.  So I took my six month of bills, added them up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ame to 7,800 gallons.  That was because I had my family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own, and they take showers, et cetera, et cetera.  So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7,800 gallons.  At the rate it is now I times that by $3.80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ounded it out to 8,000 gallons timesed it by $3.80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ame to $30.40.  Then I took the 21.92 base bill, timesed i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ix.  That came to $161.92 --no, I mean, 131.52,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$30.40 for the six months difference, and I would have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ifference of six months at the new rate of $93.14 for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onths.  For a year that would have come to $200 and --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190 and 90 would be 286, I believe it comes to, for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d that is because I'm gone six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So this is only a six-month bill, and I too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number of gallons I used in six months, timesed it by $3.80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gallon, took the basic rate of 21.92, timesed it by six,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two together, subtracted what my bill had bee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ix months, and we come to a difference of $93.14 for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onths.  For a year that is -- you are talking about, w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280-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So since I don't get my water from Sebring Lake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an't say I have had trouble with mine.  I have been luck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ink.  But that is still a big difference.  A $286-a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crease using their figures for the amount of water I u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ix months.  That's a lot of difference.  So I did it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athematical point of view.  I can't honestly say I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ater problems; but then, again, I'm only there for six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I don't have a washing machine.  I don't have a dishwas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d I let the good Lord water my grass.  So I don't us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ther water than just existence, and that's a lot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s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Thank you so kindly, Ms. Habel.  Do you have --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ne second.  Do you have a copy of that that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leave with us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HABEL:  Yeah, I have an adding machine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It is in the record.  We ha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 the record with the court reporter, but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HABEL:  I have an adding machine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Well, that's okay.  We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ake it from the record from the court reporter.  Thank you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kindly.  We appreciate that, and that was very thorough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o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HABEL:  That was my profession before I ret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You're very good at it, by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BECK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The next customer is Steve Hine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              STEVE HINES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HINESLEY:  I'm Steve Hinesley.  I'm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208 Nature Lane off of Josephine.  My first comment befo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ay -- they brought something up there, it makes me wo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You know, we get a report from the water company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just how often, but it gives the quality of the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oesn't it have to meet state specifications?  So how c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ater that they are talking about here be in those guidel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f the quality of water is that bad that they are getting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an that be compared with the report that you are send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shows that it meets the specifications?  To m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oesn't add up righ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I'm not complaining on my part, because our water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on't have a problem with.  In fact, I think right now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t is, water isn't overpriced, but asking for an 83 perce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82 percent increase, and you're going to get into the pro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argin thing.  That is what I wanted to ask about, but I'm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you will be taking that into consideration.  But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hat that all entails by having that much of an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f you have been making money, that would be a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ink the base rate was $9.11.  And if you have been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oney at that rate, and you want to more than double the r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t looks to me like somebody is going to be making a barr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I know you've got costs.  And just lik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eter thing, I know that is going to be much less lab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tense.  So like Mr. Barnard said, that was an invest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hich it is, and that eventually will pay for itself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ink.  But that amount of increase I don't understand how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igure that profit margin where they have to have that muc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ake a profit.  That doesn't add up to me.  And I'm sure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you get into that, and you probably already have, I'm su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ill stud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And I am wondering how much of this new cos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o consider with the influx of people coming into Florid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more demand for water.  If that is part of the --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e part of that cost, which I feel it probably is, i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aybe they want some of that increase, because it cost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know, to expand this water.  And in Florida it's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 -- to me, it's going to be a big problem.  That wa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nsideration before I moved down here.  I thought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long and hard.  And I think it's still going to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But I don't understand the guidelines that you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ut that the state specifies, there's no way that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they are using out there can meet thos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omething doesn't jibe up.  And I think -- I hope you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cross that as you get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But I don't mind an increase.  I don't hav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ith that.  But why it has to go to a double -- over a dou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unless in my weak thinking, maybe they're thinking, well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ill ask for 83 percent, and if we get 40, we'll be tick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eath.  And I think that could have some bearing on it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ut, of course, that would be up to you to decide.  But, any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was my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And as far as the quality of water, I'm on Joseph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oo, and our water has been good.  Of course, I put in a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ouse filter before it ever goes into my water soften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n I put in a reverse osmosis in the house for dr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ater.  But I don't drink the water anyway.  We use bot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ater to drink.  But it should be okay, I guess.  I don't sm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y chlorine because I put the filter in outside, which 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are of the chlorine sm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But, I guess that was my concern was why th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as to be so great.  I can understand an increase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uch is just overbearing.  And I think that you c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sked for this at a worse time.  I think your timing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errible on this with the way the economy is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verybody -- if everybody raised their rates 83 percent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ould we be?  It would just be like the gas is over 50 perc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 look what it is doing to the economy.  And this is ju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ore thing that's hurting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I mean, we are on fixed incomes down here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ame into Florida you knew that the majority of the peopl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ere were on fixed incomes.  And my Social Security check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get a small increase.  They base that on the cost of living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Gross National Product, I don't know which, maybe combi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ut we don't get that kind of an increase.  And we can't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up with this if everybody is going to be doubling their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n everything.  I mean, we're getting by now, but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ow long it is going to continue to keep rates going up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is.  And so, anyway, that's my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Don't go away.  Hang on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ARGENZIANO:  Well, I think m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go to staff, and they go -- and I have to figure ou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r. Hinesley is talking about the quality issues, I'm ha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ard time figuring out -- from what I can determine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like to know from staff -- I know that in Florida we hav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other gentleman said, Mr. Barnard said, there is p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quality throughout certain areas of Florida, and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epending on drought conditions and what conditions ther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 sometimes the standards go towards health standards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n aesthetic standards.  If the water looks da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ometimes -- we have a lot of hydrogen sulfide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tate of Florida, and it causes black staining and so 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ave it.  I had to put an aerator on, and I have a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But I'm wondering how much -- from staff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's a good question.  If we even look into have ther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imes when the water may be aesthetically not pleasing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'm not sure what the requirements are on the compan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esthetics, but how many times maybe that there were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acteria problems, unhealthy as far as safe and mee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I know there are certain standards ev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ydrogen sulfide.  If they are too high it could be a probl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oo.  But I don't know how far, and I would like staff to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ill me in in the future as to what the standards are or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any times the company didn't meet the quality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ealth and safety.  So I would like to be advised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And I think staff is taking cop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notes to make sure that when we do get their recommend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ee that the other thing that Mr. Hinesley said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inances, in terms of looking at the finances of the compan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erms of this rate, so we really want to look at that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 know that's -- I mean, I understood exactly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aying in terms of looking at whether the profit is ther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company making money, is it reason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HINESLEY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Yes, sir.  Yes, sir.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o, Staff, as you look into that make sure you kind of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out.  I think the Commissioners would like to know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HINESLEY:  Could I say one more 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Yes, sir.  Yes, sir, you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HINESLEY:  I'm thinking if you go to the tr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 go to your well water, I would suggest that you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ater tested, whatever, before you do that, the first 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you go to all that expense to put that system in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water is not any better than what you are getting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ARGENZIANO:  Well, you still --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hairman, if I may.  I think you still have to pay th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ates.  So you would be paying -- am I correct, Staff?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ould still be paying the base rates to Aqua if you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you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BARNARD:  Not if you remove the 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S. BARNARD:  They can't charge you f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you are not g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ARGENZIANO:  I don't know.  It dep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n what your county has set up, if they mandate that you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or not.  Just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Yeah, before you use self-help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medy, make sure you get some professional advice, lega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BARNARD:  They said you could disconn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eter and that would be the end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Commissioner Skop, do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Beck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Thank you so very much, Mr. Hine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BECK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The next customer is Dr. David Tard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     DAVID TARD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DR. TARDIFF:  I didn't even check to speak, bu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glad I did -- I'm glad I got to speak.  Yes.  I think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ime I told you, I'm from Maine originally.  Gosh,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rink the water up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State your nam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DR. TARDIFF:  David Tard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DR. TARDIFF:  I am a retired physician from Ma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Would you help 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pelling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DR. TARDIFF:  Tardiff, T-A-R-D-I-F-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DR. TARDIFF:  I am not a very good public spe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yself.  I should be.  I have spoken at a lot of symposium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uch, but I'm shaking the same way, too.  I have MS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clerosis.  I live at 13705 Sebring Avenue.  And, of cours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m retired now, retired for many years.  I'm on a fixed inco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s well.  I feel for everybody in my area. 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rough this struggle with the water rates going up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y are ridiculous.  I can't even reiterate enough w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re saying.  James, Floyd, these people are so right.  I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ith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y objections, I don't have -- I just, you know,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is is not fair to our community to raise the water ra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base charge such ridiculously.  I can see a fair --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ee a fair percentage, 3, 4, 5 percent, but I have never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is up in Maine, I'll be honest with you.  I laugh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ink about this.  This is totally ludicrous.  But 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erson that just spoke that said maybe they are look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going high and looking for low.  You know, maybe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But I live in this community.  I love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round me.  I think a fair amount of considera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aken in these matters.  And I wanted to mention on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y said that they were sending letters out to everyon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idn't get a letter about this meeting.  I found out from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neighbor.  I don't know why.  And I know a lot of other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idn't either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And the other question is why do they do th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ertain time of year where all or most of our people ar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north and we can't object to it?  That is a question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risen.  Every time we come to these meetings we have 40 or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eople, not even that.  That is not -- that is not a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urn out.  I mean, there is a lot more people --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ime of day, like 6:00 o'clock at night.  Most people ea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time of night.  Just getting home from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So, I don't know, I think a lot of thought goe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is, the time of day when they think about putting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eetings on.  I don't know who's at fault, but I do know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upport all of my neighbors and myself, as well.  I mean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volved, as well, so I appreciate anything that you can do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ll of us,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BECK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Elaine Panozz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Say again,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BECK:  Elaine Panozz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PANOZZO:  I have some of the notices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pies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Yes, ma'am.  This will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mmissioners, this would be Exhibit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              ELAINE PANOZZ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PANOZZO:  I'm Elaine Panozzo.  I liv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13305 Byrd Street, Sebring Lakes Estates.  I have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or Aqua.  Why is Sebring Lakes Estates going to be charge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uch for a base rate compared to the other 81 coun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FRANKLIN:  Ma'am, we're proposing the sam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or all the counties and all the customers.  We are propos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tandard tariff across all customers in Florida that are 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y Aqu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PANEZZO:  Meanwhile, the interim rate i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igher for Sebring Lakes than any other county.  I ca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FRANKLIN:  We are proposing a cap to our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ate no higher than the proposed final rate would b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cover that, anything over the cap, in a deferred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ut the actual interim rates are calculated on a formula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s pr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PANOZZO:  Who prescribe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FRANKLIN:  I believe it is prescrib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Mr. Dev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DEVLIN:  Excuse me, ma'am, are w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formula for the inter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DEVLIN:  That is basically prescribed by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statute is very prescriptive in the definition of 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alculation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PANOZZO:  Okay.  Then like a mile down the 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Josephine is much less than 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DEVLIN:  Ma'am, we are in the process -- shoul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peak to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DEVLIN:  We are in the process of evalu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mpany's request of an interim as we speak. 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allahassee are looking at it right now.  But each system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is juncture is evaluated on its own individual cost basi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on't have the detail in front of me right now, but ther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e cost differentials between Josephine and Sebring L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PANOZZO:  It just doesn't make sense.  We'r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same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McMURRIAN:  Thank you, Chairman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anted to ask.  I think, and maybe I'm off bas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s. Panozzo can correct me if I'm wrong, but on the chart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ink that -- I think she is looking at on the blue shee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re's a column for unlimited interim rates and then a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or limited interim rates.  And, perhaps, Mr. Devlin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xplain -- the way I understand it, and, again, someon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rrect me, but I think that the limited interim rate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ctual column that the company is proposing.  The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terim rates is what they feel like they would b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under the statute.  That is the way I understand it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limited -- Mr. Beck is shaking his head, so please --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ame up in a prior meeting, and that was my understanding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f Mr. Devlin or someone could help us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DEVLIN:  I'll take a stab at that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McMURRI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DEVLIN:  That's my understanding is that i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unlimited interim rates, which is a very high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ebring Lakes, is not what they are requesting. 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y would be asking if they went per statute in a ver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know, organized fashion.  They propose to limit what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therwise ask for under the interim statute and set up li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eferral account, if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So what they are asking for in this interim cas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e decided July 29th, somebody correct me if I'm wrong, Se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Lakes is the third column, limited interim rates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3,000 gallons it would be $32.22, as opposed to if they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limit the amount, it would be $85.  Let me get my glasses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$86.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Mr. Beck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BECK:  I'm going to give it a go of wha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understanding is.  The company is asking for an interim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ncrease of $5.9 million, and they have put forward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ifferent ways that that could be collected.  One i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limited proceeding where they are taking one and a half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ff of that, so it would be 4.4 million to the interim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now, then they want to defer the remaining one and a 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illion dollars to later when the final rates are approv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ump up in that for two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If the Commission doesn't do that, they are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or the full unlimited interim rates.  So either way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sking for $5.9 million.  One way they would defer part o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 bump up the final rates by that for two years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ther way, if the Commission doesn't do that, i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sking for the full amount.  That i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PANOZZO:  So we could either get screwed onc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That's a technical term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PANOZZO:  And I have a notice here from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Utilities.  It was on my door.  It says to call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re is nothing checked on it.  I called.  This wa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pril 16th.  My husband happened to be home dying of canc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 get this notice on the door.  I called immediately.  I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o Fonda.  She had no idea why this notice was on my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Aqua had a customer service meeting on May 20th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 spoke either to the vice-president or the president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member which.  He took my name and phone number and said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ould get back to me.  I'm still waiting.  Do you wan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not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I beg your pard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PANOZZO:  I have these notices if you wan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Yes, ma'am, we do want those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ill be Exhibit 12.  It will be Composite Exhibit Number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(Composite Exhibit Number 12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PANOZZO:  Do you want this yellow ta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ARGENZIANO:  Yes, ma'am.  Did you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ind out what the notice was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PANOZZO:  No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PANOZZO:  But this is only July 7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Commissioners,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EDGAR:  I would like to note that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f people have taken down her name and address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number, I'm sure that somebody will get in touch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And we will get the --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only copies?  Those are your originals, though, a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PANOZZO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Todd, is there a way we can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py of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BROWN:  We don't have access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We don't have access to it? 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aybe you can coordinate with her and she could send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 us later, and we will get that for the record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mmissioners, as a placeholder we will let that b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Number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Thank you, Ms. Panozz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PANOZZO:  You'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BECK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The next customer is Norma Ky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There are two other customers who signed up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idn't check the box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Well, let's give them a 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BECK:  Everett Finney or Michael O'Mea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O'MEARA:  That's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BECK:  Would you like to spe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O'MEARA:  I didn't check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BECK:  There was a box there, but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like to speak, this would be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O'MEARA:  I thought I signed up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BECK:  Come o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ARGENZIANO:  Which one is h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Which o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O'MEARA:  I didn't have my glass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That's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BECK:  Mr. O'Mea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When you get to the podium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lease identify yourself for the record for the court rep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    MICHAEL O'MEA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O'MEARA:  My name is Michael O'Meara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5225 Sebring Lakes Boulevard in the Sebring Lakes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istrict down there.  I'm probably going to make hal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eople mad here because I really don't have any complain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y water.  I guess because I crop dusted for 20 years and sp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lot of time in Mexico.  I guess I can drink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astes pretty good.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The thing that -- the main concern I have is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ince they had the rate increase last year, I had such a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oblem getting my bill straightened out.  And my bill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bsolutely miserable.  They were charging 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22,000 gallons, and I was using around 1,200 or 800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ok me months to get it straightened out.  And finally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got -- I think I got it straightened out, and they have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e a credit for a lot of money that they overcharged me ov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ew months.  And after that interim rate last year, after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urned down the increase, it took awhile to get that. 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as my understanding back then that they were suppos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us a refund, but they did credit us with it.  And so I'm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ome other people, I guess I am happy enough with tha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ome of the people that really wanted their money back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ally fight tooth and nail to get them to send them a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I kind of wonder why Aqua Utilities even ca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lorida, because they came into an area that there is no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any customers to start with.  And the plant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uilt and paid for pretty much by the state because the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ater was so bad from the orange grooves.  It ha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hemicals.  And so sometimes I wonder why Aqua even cam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ere, because it is so hard to get ahold of them up t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get things straightened away, especially on these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I don't know.  My meter was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100-something-thousand, when it was only ten or 12,000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guess they were adding zeros or something.  But my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ncern -- I'll just talk about the increase, be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ally affects a lot of people.  This interim rate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urts worse than anything, because we are talking abou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least a $40 a month increase in our bill.  And I can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ake any of the Commissioners here, or any of the Aqua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here you live, if they wanted to raise your water bill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, I'm sure there would be some pretty loud outcry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's just like having a car payment or something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kind of an increase in your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I don't use but 1,000 gallons a month, so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re on an income, and yet you have -- that's a set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You don't have any choice over that.  If gas goes up, mayb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an cut back.  If food goes up, maybe you can cut back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is interim rate thing is a big set increase for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that concerns me more than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And I guess with these interim rates,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understand why they are so much higher than the proposed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ates.  You would think that the proposed rate would mayb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same as the final rate because that's what it'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yway.  So why jab everybody so hard for these few month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is really a big increase and a big raise for us all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on't quite understand.  I didn't understand it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I think the company needs a price increase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y may be too low for the amount of people we have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rea, and everything has gone up, and I thought they need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crease last year, but not what they were asking fo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specially not what they have the interim rates set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 don't think anybody is going to complain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mall increase here and there.  My well water is good.  I dr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t right out of the pump.  So, I mean, I can always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ell water, too, but it's more convenient to have the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ater.  That's all I have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ARGENZIANO:  Yes.  Are you als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ebring Lakes Est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O'MEARA:  Yes, I am in Sebring L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ARGENZIANO:  Over here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O'MEARA: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She's ov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ARGENZIANO:  That's all right.  H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ear me.  That's all that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O'MEARA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Wait a minute. 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ARGENZIANO:  No, no.  He answere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question.  I was just curious now with staff if there is a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know, if there is a -- we are hearing quite a differenc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aybe one part of the community to the next.  And I wonder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EP or staff could figure out what that difference may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O'MEARA:  Well, my water has some stuff flo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round it, but I drink it right out of the tap.  I don't b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ottled water.  I eat the fish with mercury out of the cre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oo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ARGENZIANO:  I noticed that rosy g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O'MEARA:  I've already had cancer, too,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ay.  But it's not a big concern for me.  Even in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ebring and different places I have lived, from time to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y have some trouble with their water syst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hlorine not getting mixed quite right or because of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y do things.  So, basically, over the years I really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ad any complaints about the quality of the water for my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 know some people have, but I drink it and make coff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t.  But the price thing really concerns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ARGENZIANO:  Got you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THE WITNESS:  I can always go back to my well w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ecause it is pretty good, but I won't do it unless I ha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One second, Mr. O'Mea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And I thank you again, Mr. O'Meara, for tak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ime to come out and speak to us this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I guess with respect to your concer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terim rates and the disparity between the interim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inal rates, I guess, you know, I have had similar concern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just don't understand, frankly, the wisdom behind it. 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t's driven by statute, but it just kind of -- in my min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ink, as shared by your concerns, leads to a counter-intu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sult if you have an interim that's higher than the f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 maybe staff has an explanation for that, or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O'MEARA:  Well, when I actually look at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ate increase, I think I might could eat that, but this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ate is going to h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SKOP:  And that seems to be a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ncern, at least through last time and moving forwar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ink I've heard that more than once.  If Mr. Devlin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ble to just elaborate.  I think it's pursuant to statu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hich gives us no flexibility, but that doesn'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ean that i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O'MEARA:  I haven't heard anybody else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bout it here today, but I personally know other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ave had the same problem, and that has been overbill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eters.  And it has been a real problem getting the b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djusted.  And you talk to somebody up there, and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ays you must have a water leak.  And I said, well, I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ave, except I was gone for three weeks, and I had to sh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ater off at my meter, and it couldn't have been leak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ecause it was shut off at the meter while I was gone. 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ok me months to get this straightened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Again, Mr. O'Meara, thank you again for bring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ncern up.  Is there anything in your mind that would --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eems to be a common complaint amongst customers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ddressing billing issues.  And I was wondering if you had 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erhaps, suggestions you would like to share on wha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e able to facilitat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O'MEARA:  I don't know, but the hard problem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een trying to get ahold of somebody that ca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traighten it out.  The lady that usually answers the phon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ink she just answers the phone and that's about it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mployees that work for Aqua Utilities are great, but all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an do is read the meter and say I don't know what to do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e can do is turn it in and see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SKOP:  So do you think -- to that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o you think a facilitator or a consumer advocate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 be able to resolve these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O'MEARA:  I don't know.  I was very cl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alling the State Utilities Commission, because I wen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onths without really getting it straightened out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SKOP:  Certainly you have that a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O'MEARA:  I was just beginning to feel good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hen I got this notice of the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Mr. O'Meara, onc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ARGENZIANO:  On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One mor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ARGENZIANO:  Now, I underst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ave -- thank you, Mr. Chairman -- that you had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rough service, getting them to rectify the problem. 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n has the added zeros stopp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O'MEARA:  Yeah.  They finally go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ading back on my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O'MEARA:  But it was only like 100,000 gall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ff or something like that.  It was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ARGENZIANO:  Okay.  But that par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en resol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O'MEARA:  Yeah.  I finally got that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've got a pretty big credit right now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ARGENZIANO:  And when you called --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you call, what number -- are you calling the out-of-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O'MEARA:  I have been calling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ervice number they've got on my bill, and I'm not sur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is.  That is probably out of state, I would ima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ARGENZIANO:  Okay.  That'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mpa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O'MEARA:  They have got a number on their bil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SKOP:  Thank you, Mr. Chairma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orgot to ask this previous question to Mr. O'Meara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entioned two credits.  One credit that was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fund of the interim rates, but you also mentioned a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was due to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O'MEARA:  Overb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SKOP:  Overbilling, yes, sir. 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you -- I mean, you mentioned that that's a big amount, bu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you specif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O'MEARA:  It was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SKOP:  I mean, can you quantif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ith a little bit mo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O'MEARA:  I don't know.  Right now it's --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till got a $370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SKOP:  And that is money that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reviously paid due to the overbil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O'MEARA:  I paid out of my pocket. 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unning like -- some of them were 60, $70 a month, and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gone quite a bit.  So rather than take the chance on getting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redit ruined and not paying it, I just kept paying it ho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y would straighten it out.  It was a big aggra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SKOP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O'Meara,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BECK:  Thank you, Mr. Chairman.  Just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questions.  Do you have the new radio frequency 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stalled at you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O'MEARA:  Yes.  But that's kind of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blem started, I think.  But we kept reading it and g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m the meter reading, but it just took a long ti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omebody to actually take a hold of it and do some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t, even though we were giving them the correct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BECK:  So did the problem sta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stallation of the new me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O'MEARA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BECK:  Okay.  And about when wa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O'MEARA:  I have got all of my bills back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hen I was having that problem, but it must have been i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aybe -- let's see.  Okay.  December I got char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23,000 gallons.  October was 22,000 gallons.  It mus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bout -- let's see, August.  It must have been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round -- I don't know.  I don't know when they put the 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.  This goes back -- I've got stuff here that goes back --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ust have went back to about August of last year it looks li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bout a year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BECK:  So were most of these probl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econd half of 200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O'MEARA:  Starting in about August 2007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idn't get it straightened out until about February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year when they finally give me a credit.  So it took me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ix months to get it straighten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BECK:  Thank you.  That's helpful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Thank you, Mr. O'Meara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BECK:  Chairman, that completes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One other.  There was one oth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as there one other per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UNIDENTIFIED SPEAKER:  I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BECK:  Mr. Chairman, I think we have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ustomer who is raising his hand that would like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That's Mr. Barn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Barnard, you have to come to the mik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urt rep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While he is coming here, let me just ask this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re anyone else that wanted to speak today that didn't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hance to speak?  We want to hear from you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mportant to us.  Is there anyone here today tha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peak, but did not get a chance to spe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Okay.  Mr. Barnard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BARNARD:  Okay.  I'd ask the company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f it is okay.  Being you're losing money, are you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 selling the well at Sebring Lak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FRANKLIN:  We don't have it for sale, sir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guess if we had somebody that was interested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ertainly entertain a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BARNARD:  Okay.  Is there some way of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FRANKLIN:  Certainly.  I will give you my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fter the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BARNARD:  Okay.  Because the line from t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Josephine Creek can be disconnected.  That would be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munity well is the reason I was asking you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Thank you so much, Mr. Barn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Again, is there anyone that wanted to speak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ere today that did not get a chance to speak?  We cam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ecause we wanted to hear from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Hearing none, Commissioners, let me start to my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d do our final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Argenziano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ARGENZIANO:  Well, I just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nsumers, the customers, the people of the community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ut and letting us know firsthand what you're experiencing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ally does mean a lot.  As the Chairman said, it is why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ere.  And remember that nothing is in stone here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going to review this, staff is going to review it. 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as a right to come up and be heard.  And your comments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ill go on record, and we will take those into se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nsideration.  So thank you for be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Thank you all for coming.  Thank you for shar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oughts with us.  And I would repeat the com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hairman earlier.  As Dr. Tardiff told us not everybod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e when we schedule these, and we understand that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unfortunately, is just never a time or a place that is goo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verybody.  So if you know of friends or family who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o share their thoughts with us that could not be he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vening, I would remind you to please take some of those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heets that are at the front, they are also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ebsite, and they can fill those out and just drop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ail and that will be a part of the record for u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Thank you again for your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Again, I just wanted to echo the comments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lleagues.  I do appreciate all the customers com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gain.  I see many familiar faces that I saw last tim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ent through this process.  But those that came ou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bring Lakes and also from Lake Josephine, w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ppreciative that you took the time and effort to come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hare your comments with the Commission.  And we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ose under consideration and look forward to receiv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late-filed exhibits that some of the custom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ending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McMURRIAN:  Thank you.  I also ech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ments of the other Commissioners that spoke.  I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ll for coming.  It was good to hear from you.  And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anted to assure you there is a lot more people bac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allahassee that are looking into this case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alyzing the things.  We have a lot of auditors, engine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ttorneys back there, besides the ones that you see here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are looking into the concerns that you all have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d, again, we appreciate you coming out and taking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o be here at 6:00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I also would like to thank the good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ighlands County for allowing us to use this facility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getting feedback here.  I'd like to thank the good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ighlands County for allowing us to use this facility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entrally located so people can come to.  And as a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rganization, we try as much as possible to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tewards of the resources, but, also, we want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munity where people can come and talk to us.  So if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your county commissioners, and all like that, tell them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you for allowing us to use th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I also want to thank you for coming out.  Th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you who came on behalf of your neighbors.  Mr. O'Meara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arnard, those of you who came on behalf of your neighbo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uld not come today, we appreciate that.  And please, ma'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lease, sir, on these blue forms here, the last pag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ear-away to put in comments.  If there i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you -- when you get home you forgot it, please put it o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eel free to make copies of it and send it in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We want to hear from you.  It is very importa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us.  We want to hear from you.  And the main reason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ear from you is, basically, in our review we a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quality of service provided.  Secondly, we're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utility's interaction with the customers.  A 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questions we are getting from the bench here from my colleag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ave been how did they respond to you when you contacted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ow long did it take them to get back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And then on the rate increase.  I haven't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yone tonight, you know, championing the rate increas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ything like that, but we do want to hear about your opi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n that.  So with that, we thank you so kindly for being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onight.  Thank you for your time.  Thank you f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KLANCKE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KLANCKE:  Before w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That's right.  We've got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exhibits.  Very good.  Very good, as Captain Kirk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ARGENZIANO:  I like, Mr. Chairman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cotty would say, beam m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Beam m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So without objection, show it done. 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laceholders that were put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(Exhibits 9-12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Any final thoughts, Mr. B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BECK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Hearing none, thank you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(The service hearing concluded at 7:47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DATED THIS 24th day of July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PSC Division of Commission 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