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80253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TO DETERMINE NEED FOR 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LAND POWER PARK UNIT 4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PLANT IN OSCEOLA COUN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LORIDA MUNICIPAL POWE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FORE: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July 2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9:3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Concluded at 9:3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ief, Office of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GARY V. PERKO, ESQUIRE, Hopping Law Firm,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ox 6526, Tallahassee, Florida  32314, and FREDERICK M. BRY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ENERAL COUNSEL for FMPA, representing Florida Municip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KATHERINE FLEMING, ESQUIRE and ERIC SAYLER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ARGENZIANO:  Call the pre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Staff, could you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Pursuant to notice issu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Clerk, this time and place has been se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hearing conference in Docket Number 080253-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ARGENZIANO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Good morning, Commissioner.  Gary Per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n behalf of Florida Municipal Power Agency.  And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r. Frederick Bryant, General Counsel with F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OMMISSIONER ARGENZIANO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And I would like to enter an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 Katherine Fleming and Eric Sayler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re there any preliminary matters we nee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fore we get to the draf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FLEMING:  Commissioner, I'm not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liminary matter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ARGENZIANO:  Okay.  Then let'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FLEMING:  Staff would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re is agreement as to all sections of the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ff would just like to note that FMPA and staff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discussions with respect to stipulatio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otential proposed stipulations on all issues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eeting after the prehearing conference to iron thos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ith respect to the proposed stipulations,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lect that in the final prehearing order that gets issued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will work with the party expeditiously to reflec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inal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o that end, as far as the witnesses identifi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ge 3 of the prehearing order, to the exten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posed stipulations on all issues, all witness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otentially be stipulated, as well.  We will check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s to make sure that there are no ques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one of the Commissioners have questions, then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y b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We would also like to note that staff will prepa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xhibit list which will include all the prefiled exhibi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ll as a staff proposed stipulated exhibit that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pare and provide to the parties prior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We would like to note that there is one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nfidentiality matter which will be addressed b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And as far as any rulings, staff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pening statements, if any, be limited to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ARGENZIANO: 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y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PERKO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ARGENZIANO:  Then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OMMISSIONER ARGENZIANO: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I'm not aware of any other matter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time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OMMISSIONER ARGENZIANO:  We're all good to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PERKO:  We'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ARGENZIANO:  Okay.  In that cas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djourn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(The prehearing concluded at 9:35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24th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