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LAKELAND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uly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 1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Lakeland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City Commission Chambers (3rd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8 S.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Lakelan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IGI ROLLINI, ESQUIRE, Holland &amp; Knigh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 Office Drawer 810, Tallahassee, Florida 32302-08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RIS FRANKLIN,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lorida Legislature, 111 W Madison S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lahassee, Florida 32399-1400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AROLINE KLANCKE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fice, TIM DEVLIN and LYDIA ROBERTS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ulevard, Tallahassee, Florida 32399-0850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R. FRANKLIN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R. BECK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S ALEXAKOS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. F. HIN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IAM LIEBKE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ANICE ELLIS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OBERT ELLIS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ANET MCLAURIN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CHAEL FLYNN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IM and MARY PIERCE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LES L. BLEAM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IAM WEBB    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AMES HARWELL   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WEN and CHARLES BASS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REESA COLETTE 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ARY MCKNIGHT   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IFICATE OF REPORTER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3        (Aqua) Notice and Affidavits       8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4        (Liebke) Letters                  37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5        (Hines) Bills                     52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6        (McLaurin) CD and Information     63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7        (Alexaos) Statement               65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8        (Bleam)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k County Water Department   92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(Webb) Polk County Resolution     96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Can you all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Good.  First of all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welcome each and every one of you that came out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 this morning for the service hearing.  First of a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just kind of remind you that there are blue forms, Tod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back.  The blue forms here give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in terms of the service hearings.  The 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-- my favorite part of the blue forms are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on the last page you have an opportunity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of something that you didn't get a chance to sa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you want to say later on, or if you've got s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neighbors that were not here, didn'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heard, please take these with you.  You can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m.  There is no copyright or anything like tha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in to us, and we would like to have them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record because we are here today because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second thing I want to mention is that Tod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other form back there which is a white form, and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shing to speak, just complete this form here and sign up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can have that for our records.  We have a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 who is taking down everything.  So when you do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ak, we will have you come over to the -- I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iends from last year, so as you come up to speak,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 to this podium to my left here near the court repor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taking care of 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ose of you who are not familiar with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, if you have really got to go, it's outside to my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wn the hallway, and to your left.  You know what I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say if you've go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's do this, first of all, let's jus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introduce this panel here, my colleagues.  First,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reme right, Commissioner Nancy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lso, on my immediat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Lisa Edgar.  To my extreme left, Commission 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to my immediat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Katrina McMurrian.  And I'm Matthew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irman of the Public Service Commission.  And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LANCKE:  By notice, this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 for a customer service hearing in Docket Number 080121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 for increase in 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achua, Brevard, DeSoto,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lm Beach, Pasco, Polk, Putnam, Seminole, Sumter, Volus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hington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Now,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ROLLIN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'm Gigi Rollini with the law firm of Hol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ight.  I'm appearing today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IDENTIFIED SPEAKER:  Can't hear the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ey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ROLLINI:  Can you hear me bet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NIDENTIFIED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Let's do this.  Tim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eck and see if there is a button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ROLLINI: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It'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Here's Plan B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lk over to the podium, please.  Walk over to the podi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 your appearance so that we have it for the record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ROLLINI:  Good morning.  How is that,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cell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'm Gigi Rollini.  I'm with the law firm of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Knight.  I'm appearing today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, Inc.  My address is P.O. Drawer 81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32302.  With me today is Mr. Chris Franklin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ional President.  And at the appropriate tim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pared to make a very brief opening statement tod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so submit that notice of this hearing was proper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papers of general circulation, and we are wa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ffidavit.  We request permission to file those affidavits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ce received.  And if we could designate Exhibit 13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lder for a composite exhibit for the notices from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 and today that would be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ROLLINI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Exhibit Number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Good morning, everyon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lie Beck.  I'm with the Office of Public Counsel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 here today is Tricia Merchant, who is a CPA in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 is working on the c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 to thos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LANCKE:  Staff is represented here tod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self, Caroline Klancke.  I'm a counsel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.  Also here today is Tim Devlin, Lydia Roberts, and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odd is the cool gentle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ck with the outstanding blazer on.  He's ther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you have any questions or information, Todd i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, not only with the forms I mentioned before, the blu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white form, but he also has some basic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ublic Service Commis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s, before we get going here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:  Let's have staff do a presentation for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ive them a general overview of why we are her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go into the opening statement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evli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.  Now at this point in time we will hea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ment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RANKLIN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.  And thank you.  I appreciate you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ention just for a few moments while I give som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marks that I think you may find useful and that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swer some questions that may be on your mind ev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 up to give your remarks.  I have me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over the last year or so, and have gather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lligence over that year.  And I think I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a of what is on many customers'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 want to just mention three housekeep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 think are important for you to know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have two customer service representatives liv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information system right outside these do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.  If you have a particular billing issu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 that we could resolve even today, I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-- we would be happy to handle that for you her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have company executives right here in the front r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also be happ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me customers have also asked us about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paredness in other hearings.  We have brought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ergency plans, hurricane plans, if you will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out there for your perusal should you desi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finally, the last item, we have a disp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.  Everyone in this area if you haven't alread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meter and a new radio frequency device w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before September 30th, and so we brought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meter and that radio frequency device out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iew.  And we have company experts there that can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a brief demonstration of how that meter work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look for in case you think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also want to let you know that Aqua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20 years old.  We have been a water utility that enti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rgely in Pennsylvania, that is where our roots a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the company is still headquartered, and prid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providing top service across the company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inuing to serve customer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entered Florida in 2003 and 2004 wit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wo different companies, one Aqua Source and on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old Florida Water.  We purchased both of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electric utilities that were exiting the busin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, therefore, were able to get a pretty good pr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id for those two systems.  In fact, we didn't pay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paid what we call rate base or the value of the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d not pay a premium for either of those two system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chased them in 2003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 will say that despite the fact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 a premium for the systems, both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capitalized and were, therefore, in some serious dis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many areas.  So we had to right away decide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put our capital dollars to make improvement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rse, we focused primarily and immediately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iance and water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was only then that we could shift 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ional needs, like upgrading meters.  And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spent considerable capital, more than $30 milli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state of Florida just in the last four o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continue to spend.  We are going to spe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6 million in capital improvements this year.  And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is investment and increasing costs, we have not ha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, other than some small index allowance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0 and 15 years, depending on the system.  And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, we have 82 systems here in Florida. 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a financial expert to understand that over the last 1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5 years costs have increased fairly dramatically bo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nses and in gasoline, chemical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ince we were here with you a year ago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 have changed.  And I want to point just a few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.  One of them is our management team.  We have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gnificant number of people in our management team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ar.  We have a new chief engineer.  We have a new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ng manager.  We have a new area manager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also have a new customer service manager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have a new chief regulatory officer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ese management changes were made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r intent, Aqua's intent to operate efficiently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od customer service and fully comply with all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regulations here in Florida.  We have also mad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customer call center.  Hopefully, if you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ently, you found that it is easier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mediately.  We are meeting our metrics in terms of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ed of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ast year we also heard from our custom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dn't know us.  So we initiated a program call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nects, and we have held 12 meetings across the state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ss formal than a meeting like this.  We brought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nagement team in and multiple displays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terials, so that you could ask any questio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of individual managers up to the senior peopl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formal basis.  And those will continue.  We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on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 year ago one of our biggest concerns wa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imated bills.  In the past year Aqua has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rehensive plan to change out every meter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Public Service Commission and add a ra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vice to each those meters so that we can dri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eet and always guarantee that human interven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fere with getting an accurate read.  New 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stalled in large part in this area before September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though some of you have already received a new meter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when a company undertakes a massive me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program like this, it's a ballet of sorts. 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tween the contractor who installs the meter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ion staff that needs to make sure it's done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ntral headquarters that needs to make sure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lling system properly so we get an accurate bill 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say we learned some lessons early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itially we had some transition issues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pefully, you will benefit from, because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ed those problems.  For example, when our met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reading manually, they had to add a zero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d in order to make that read to a proper level w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nto the billing system.  The RF device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tomatically.  However, in our initial installations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d issues bringing that zero over. 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body that used 1,500 gallons may have actuall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 for 15,000 gallons, and we had some correction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think we have made those corrections.  And, hopefu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occurred to you, your bill has been corrected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ologize for our initial missteps in our install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some customers have had question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meters operate.  And they said the meter sometimes s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wards.  What could cause that?  And there's two dial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e big dial and one is the little red dial that spi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a rare occasion, and it should be rare, that littl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spin backwards, and the cause of that would b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a main break or a sudden pressure drop in th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cause the water in your home to slide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meter.  And you would want that meter to slid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lightly, because, essentially, what that is doing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f the charges, right, of the water that has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as it comes back through, it would measure i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in.  But, again, I say that reverse run of you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ould be a very rare occurrence, only when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ificant pressur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we'll have spent over last year and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$5 million on this project.  And I think we g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cing, very competitive, and better than most i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our meters and our radio frequency device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rchased in such bulk, not just in Florida, but company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results have been proven in our reduc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duced our estimated reads from about 5 percen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s being estimated at this time last year to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cent and a half.  Our overall target is an industr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somewhere around one percent of estimate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other concern that we have heard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ver the last year or so is around water qualit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ypically hear concerns about hardness; cal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that white residue that sometimes is on your dish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lasses; manganese, which would be that purple or black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you would sometimes see in your toilet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lorine taste and odor.  And I want to tell you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 takes water quality very seriously, and it is th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he only utility that provides a product actually in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human beings, so we take it very seriously.  We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nation's top water quality laboratories in our Bryn Ma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adquarters up in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Every year we take in excess here in Florida of 6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samples to be tested to make sure our water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rink.  However, I want to point out that we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eting standards, state and federal regulator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 quality does not always provide you with the qu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esthetic quality or even the confidence that you desire.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do want to acknowledge the difficulty that 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Aqua, and we are not the only ones, have in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servicing small water systems fed by individual w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unity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s you might imagine, it would be extremely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us and for you then, eventually, as the costs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tall filtration at every well site.  But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ured that we will continue to thoroughly test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ater quality complaints through our call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ways receive the top priority when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I think it's also important for you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mong our peer companies, companies we compar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nationally, we have one of the lowest operating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 mean by that is operating expenses compared to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'm looking at a company-wide base.  Obviously,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 in Florida is depressed because of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n't had rates for ten years.  So in comparis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ies, we compare fairly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we understand that our rat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with years of catch-up.  So to minimiz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our expenditures on any one customer base, we have 82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lieve that a uniform rate structure acro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areas is the best way to keep rate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a one-page handout that, hopefu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ived on your way in that demonstrates what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s would be compared to our combined uniform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stand-alone rates, I want to acknowledg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ypothetical rates if we took the costs associated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individual systems and applied them only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in summary, if our expenses aren't out of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e don't believe they are, that ultimatel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ision of the folks who are sitting up ahead of u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ission.  But we don't believe they are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dn't overpay for these systems when we purchased them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we actually -- why is Aqua actually los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?  We're operating in the red.  And the answ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ds is fairly straightforward.  It has bee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ade since we've had an actual rate increase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expenses, along with the $30 million we have sp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inues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olks, this is the part of my job I like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esting rate increases.  I work for a water ut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believe that in many ways we make a difference i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ves by improving water and wastewater basic servic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so will tell you that I don't take this part of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en we prepared this rate proposal,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ightest people and we went through multiple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sure that we had the most equitable proposal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e up with and that had the least impact on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le I can say our proposal is probably not perfec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sure that anyone is going to like it, I can s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pared by people with great integrity and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ing the impac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 I have said enough, and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each of you to continue to take information bac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 use to continue to improve our company. 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kind attention and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Good morning, everybody, and thank you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ing.  My name is Charlie Beck, and I'm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ur office is separate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.  We are separately funded, and we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lorida Legislature to represent your interes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.  And just as Aqua will be presenting thei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be an advocate on their behalf, we will be 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 in opposition to theirs and advocating on your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ying to get the rates down just as much as we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have Ms. Merchant, who's a CPA, work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ice.  We have other people in our offic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, and we have hired three experts outside of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so, that will be testifying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are in the process right now where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covery to the company.  We have literally serv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rogatories to the company, which are writt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y have to respond to in writing under oat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nt them hundreds of document requests.  For example,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of their monthly variance reports for thei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 and see what expenses are in line or no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ndreds of them out and we are just now getting thes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rting to analyze them.  We will be presenting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ctober on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ranklin tells you that their expen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able.  Of course, that's one of the very co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are going to look at.  We will be looking a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ses, the amount they spend to run the systems. 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be at issue.  The company had a 4 percent salar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st year, another 4 percent this year.  On top of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nother study that they want of increas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4 percent increases for many of their people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dded a number of people.  So we will be loo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that is reasonable, necessary,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s you can see here today, I think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dozen people from Aqua today that are here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king you to pay for all the expenses, added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recover that over a four-year period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ressing that, whether that is reasonable and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cessary of the company providing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mong the issues also are affiliate expens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 whole series of expenses that are allocated dow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ystems from Pennsylvania for the services they prov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never the company is providing services to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lling from one entity to another, I think we give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rutiny to see whether those are fair and reasonab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outside expert specializes in that.  We will be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t of time looking at those expenses and presenting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e Commi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have also hired an engineer who will b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o is inspecting all of the systems.  He will b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ote, the operational aspects of the systems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ystems are used and useful.  Sometimes systems ar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 service later to customers as they move in l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 will be looking at what portion of those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cessary to serve you as opposed to 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ur final outside expert will be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ance and he will be addressing the profit lev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 is entitled to.  As you might imagin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ce of opinion with the company on that. 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d a difference of opinion with the Commission on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ently had a case with a small electric company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rth Florida.  We had a professor of finance testif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9.15 percent return on equity, which is their profi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be reasonable.  The Commission granted that compa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1 percent return.  They then did it in another company,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, that also serves the Panhandle area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ying to convince the Commission that that high of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vel isn't necessary or reasonable for customers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a witness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are working very hard on the cas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mony will be filed in October.  The hearing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e in December, where all the witness will take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 oath.  The company's witnesse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ross-examination.  And we are going to do everything we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eep the rates down just as low as we possibly can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 here today is very important. 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listens very attentive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en setting a profit level one of the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looks at very carefully is the qua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th how they treat you and how the product the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.  You know, what the quality of that product i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ffects the return level that the Com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anting.  So your testimony is very importan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ffect the Commission's decision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from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those of you that are wishing to spea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ning, obviously we're going to have to have you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if you would all stand, we can kind of swear you in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ular time.  If you would all just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first customer is Gus Alexa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hile Gus is coming down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inder, as you come to the podium,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 for the record.  And if you know the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assigned to, that would be helpful, as well. 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r is trying to take everything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GUS ALEXA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DI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LEXAKOS:  Good morning.  Today is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ly 8th, 2008.  My name is Gus Alexakos. 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4625 Windy Lane, Zephyrhills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Zephyr Shores is a senior community of 210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mes.  The majority of our residents, like myself, don'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ater by our supplier, Aqua Water.  We purchase wa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 June 13th, 2007, 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hearing, I asked Aqua Water to X-ray ou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nes.  No action.  Again last year at the 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ed water flushing be done also manually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ter.  No action.  On April 18th, 2008, Zephyr Shor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easure of having Aqua Water's President, Mr. John Lihvarc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Mr. Pellins at Zephyr Shores clubhouse.  There were 1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endance, and they did an excellent job fiel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, and we thank them.  We in Zephyr Shore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vor of Aqua Water's increase if we could drink it. 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od for flushing toi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Hang on one second,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LEXAKO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ait for a second just in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Mr. Alexa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LEXAKO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ell me abou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water in a little more detail.  Is it undrinkable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smell?  Does it have color?  You know, I w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s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LEXAKOS:  Last year we had someone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ter come out and test the water.  They brough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ttle.  They tested it.  They put the water in their bo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ir container.  They took it to the lab.  W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sults of that.  I asked the gentleman that too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mple, would you like to drink it and taste it? 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it, and it was so cloudy and dirty and sedimen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 said, "No, I'm not going to taste it.  I don't wa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do with it."  He said, "I'm taking it back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ed."  But we never got the results of that.  Bu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rink because it is too clo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Cloudy and has sedi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LEXAKOS:  It's cloudy and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dim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Do you know what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LEXAKOS:  So we have been buying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Aqua Water took over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the test you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d was last year in '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LEXAKOS:  They took it last year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 wonder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d out if there were any results of tha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Staff will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LEXAKOS:  I happen to have a heart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open heart surgery back in '75, so I have to drink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.  I can't drink cloudy water or messed up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dim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LEXAKO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next customer is L. F. 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L. F.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INE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INES:  I would like to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comment on this issue.  I'm L. F. Hines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Number 2, Rosalie Oaks Boulevard.  I'm a full-tim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have four problems with Aqua Utilitie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ter reading, billing, lack of communication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quenchable thirst for more money.  My problem started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'07.  In April of '07, my bill was $34.58 for 4,4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water.  In May, my bill was $170.96 for 9,800 gall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never used even close to that much water in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qua checked my meter and said it was accurate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Commission had Aqua put a new meter on m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they did on July the 18th of '07.  In August,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ding on the old meter was 1,100 gallons.  An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er, they didn't read it, it was estimated at 2,4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tal of 3,500 gallons.  In September I got a duplicat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ld meter still 1,100 gallons, and the new mete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d was 400 gallons for a total of 1,5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idn't get a bill for October, but they mad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in November.  I got three.  November the 1st, new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ual reading 7,200.  6,800 gallons of water for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vember the 16th actual, 9,600.  2,400 gallons for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vember the 30th, actual reading, 900.  500 gallons for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s.  My average daily usage on that bill was eight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December 27th, estimated still 900 gallon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, I was charged for no water that month.  Estimate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29 days.  In January, actual reading 4,2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3,300 gallons for 28 days.  Average daily usage 475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y.  Needless to say, I made a few phones calls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nths.  I got a lot of answers, but none of them ma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nse.  So I made one more call.  I suggested they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ly the 18th and average out the amount of water per mon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umed they did this, because my February bill, the old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, 1,100 gallons; new meter 14,200 gallon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5,300 gallons for 179 days.  And that totalled ou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verage daily usage of 85 gallons day.  So hopefully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March, my actual reading was 19,6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5,400 for 62 days.  That's for two months.  Since Marc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s have been consistent.  But let's go back to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ll for 13,300 gallons.  It was $134.25.  I did not 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water in one month, but they charged a highe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8,300 gallons.  The first 5,000 was 4.75, the second 5,000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6, and the next 3,300 was 4.82.  It was $10.82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d for using over 5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next is communication.  I talked to a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the November bill when I used eight gallons p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59 days.  Basically, he said it was an actual read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ust be right.  Anybody would know that you can't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sehold with eight gallons of water a day for 5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have had customer service operators put me o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never come back.  Now, I have had them say, let m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out, and I will call you tomorrow, but never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w, the Leesburg office, I don't think I have ever talk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there.  I get a recording to leave a messa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return my call promptly.  The last time I called was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26th about 11:30 a.m., and I have not been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qua had a rate increase of 3.99 percent 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 and 4.52 percent on wastewater effective April 15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'08.  Now they want to double the flat rate on water, tr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lat rate on wastewater, and triple the fla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ce of water.  They also want us to pay for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sunderstood this paying for 5,000 gallons of water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ed it or not.  So I need to leave that out.  Bu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1 months we have cut down on our water.  Everybody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 to conserve.  We have cut our water usage dow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st 11 months my usage has been less than 3,0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olks, we are over a barrel and Aqua knows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't change utility companies, we can't put a well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an't put in a septic tank.  So the only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with the Public Service Commission.  My wife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ving off Social Security and a small pension. 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$1,200 worth of prescription medicines per month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as at $4 a gallon and rising, food prices going up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, electricity up, and now water, it is getting ha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rder to make ends meet.  And I had figured m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lling, and I was figuring this water bill at $129.83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ice that I got, that's the way I read it tha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bill and the wastewater bill it would be $129.83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 not be correct.  But my electric bill averages $129.4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as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olks, everybody has got to live somewhere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live and let live.  So I respectfully ask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to deny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  One second, Mr. 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 question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Can you hear me, Mr. 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IN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nk you.  I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used with maybe the way that it works whenever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meter, but you were talking about that you had a rea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ld meter and you had a reading on the new me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ed them together.  Is that your understanding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was bill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INES:  That's the way I was billed,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allons -- or what was it -- yes, 1,100 gallon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ll for the month where they changed the meter, 1,1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d on the old meter and 400 gallons on the new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I guess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don't understand that.  I don't know if anyone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help us out on that today.  But maybe that's someth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don't understand the concept of getting a read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ld meter and a new meter.  I thought that you eith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ld meter or the new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DEVLIN:  Commissioner McMurrian, we'll che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I can only imagine that they implemented the new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uring the billing cycle.  Part of the billing cyc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ld meter, and part of it would be using the new on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check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And I guess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 up with Mr. Hines and get information from him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that.  I think he gave us 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INES:  Yes.  But it took six months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at straightened out with the new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ines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IN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ould it be possi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bill that you just spoke to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INE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  We'll just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a moment, and then we will get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IN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Beck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Thank you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INE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Let me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aving messages and not getting calls back. 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s has that happen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INES:  I'm not sure how many times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esburg office.  Probably two o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Did you ever receive an expla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mpany about why you didn't get calls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INES:  I never heard anything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t is just the Leesburg number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ther numbers where that has happen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HINES:  Well, it has happened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number, too.  I asked to speak to a -- huh,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senio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UNIDENTIFIED SPEAKER:  Supervi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INES:  Supervisor.  Thank you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n't one available, we'll have him call you.  One did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I asked for the same thing another time, and I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INE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Just one final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ntioned that when you called they put you on hold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t back to you.  Does that happen 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INES:  Abo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anything?  Thank you. 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bill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IN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ne second, Mr. 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Mr. Hines, on your b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s that the amount owed from the last bill was $192.15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for a month's worth of water and sewage? 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INES:  I don't recall.  From the previous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Yes.  On this bi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tal was 45.86, but it says amount owed from last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192.15.  Maybe I'm reading it wrong, but you had a cred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 that may have been from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INES:  If it's got credit on ther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was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your prior month's bill was actually $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HINES:  No.  I didn't pay a $192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Maybe we can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 at that and figure out why it indicates $192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  And we will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'm sorry, Mr. Chair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ne moment, Mr. 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Mr. Hines, you a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are prohibited from sinking a well by the count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INES: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County.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ked to your legislator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HINE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INES:  I have only been there abou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IN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Mr. Hines.  An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id, we will get that back to you.  Staff will look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 moment and we will get that back to you before the 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next customer to addres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iam Lie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WILLIAM LIEB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IEBKE:  Mr. Chairman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, my name is William Liebke, and whil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reside at 35107 Danny Drive, Zephyrhills.  I am a snow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sually I don't come down for the summe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year we decided to come down for about a week or s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turns out that this was a very good time for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wn, and so I kind of moved up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ce I got down here, the first thing I di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rse, was unlock the condo, go inside, turn up the A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all need, but then the next thing I did was I ha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hower for about ten minutes to get rid of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mell.  I go to the kitchen sink, I take out the shower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got one of those little spritzer things.  I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 and one little spray comes out.  I have a special nee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I keep in a drawer that pokes out all the little h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 rid of the stuff so I can rins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we also drink bottled water.  You almo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.  I think that's Florida, so that's really not too b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.  But one of the problems we have i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resent a park which is called American Condo in Zephyr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have 307 units there.  Approximately two-thirds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snow birds.  They're gone.  They're only her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t of the year, and nine months they're here (sic).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age, the wastewater usage is zero for two-thirds of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nin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as I understand it, we can no longer sh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water.  So those bills will continue to come in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them or not.  The base rate raise is roughly 250 to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cent.  I mean, it's a lot.  It's significant. 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 is running -- that meter is running whether you'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not.  The cost of the water itself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ignificant compared to that base rate. 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s we are kind of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f you look at the some of the text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ered before based on 5,000 gallons, that's a l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 month.  So we took a poll, kind of an informal on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 much is your bill, how much do you use.  And w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lusion that the average place in Zephyrhills in the c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k uses about 1,500 gallons a month for three month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total of 4,500 gallons.  So we look at that, and we go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w's that going to effect our bill?  And so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ld bill versus what the new bill is going to be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also have a packet of 104 letters from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ark, which I would like to submit as evidence, plu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stuff I'm saying here, and this sheet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nopsis of what the bills are presently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become on 1,500 gallons per month for three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Presently, if you look at it, the water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ole year based on three months there and nine months a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$98 at 1,500 gallons a month.  The water rate will now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$280 up from 98.  That's a big increase.  The wastewate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$179 to $582 based on 1,500 gallons for three month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combine it together, a whole year at Zephyrh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erican Condo Park for 1,500 gallons based on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sent is $277.  If we go to the new system it becomes $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Geez, that's more than my property tax. 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my electric bill.  That's 3.1 times the old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me water.  The pipes have been in the ground for 24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ll have an old meter.  I assume the new me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ter because it's a radio frequency, which means th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n't have to physically get out of his truck.  He ju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drive through at about 20 miles an hour listen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dio.  That sounds like a big cost reduction for som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other thing is on their early 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increase was based on -- it was listed as 8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water, 125 percent for wastewater treatment.  Ge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t less than a 250 percent increase in our cost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know what the numbers are, I just know what our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what we pay.  That's pretty m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 don't know -- we don't know w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fit-wise.  For example, you know, you gave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s of 9 and 11 percent.  I don't know if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il companies made 7.9 percent with recor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gress is all over them.  The Commission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hem like white on rice.  Now, I don't know what's fai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guys.  I don't know what's fair for us.  All I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wo-thirds of the park is going to get hosed.  And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cally all a bunch of geezers on Social Securit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ind of pension or whatever, you know, our income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uch fixed.  So as everything goes up, well, we get pin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inched more and more.  I mean, Ring Dings and Cok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ch out of the question now.  So, you know,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why it is going up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at is pretty much all I've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irst of all, Commissioners,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Liebke, we love geezers.  If we are all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ough to keep living, we are all going to be geez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be Exhibit Number 14.  Do you need those back or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eep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LIEBKE:  Those are you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 so kindly. 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ger that you mentioned, is that in there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LIEBKE:  That's in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t's in there, too, the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you broke down for the park that di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IEBKE:  It's like the third she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Exhibit Number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Liebke,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any questions?  Thank you, Mr. Lie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d I pronounce your name correctly?  Mr. Liebke,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nounce your nam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LIEBKE: 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next customer is Janice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JANICE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ELLIS:  Good morning.  I'm Janice Ellis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Zephyr Shores Mobile Home Park.  I came to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quality of the water and the interim rate increas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ple of people have tried to tell me what it mean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quite understand, because I have been out of schoo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quality of our water in our park, as Mr. Alexa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d, is we are unable to drink it.  Last year when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meetings, we each brought samples of the water.  The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r water and we never got results from it.  Now, we di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mples with us.  The results, I'm afraid, were so d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didn't want to tell u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s he spoke, he has had a heart problem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ck on wood, I haven't.  But if you look at your show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you clean it when you need to, and you think, o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odness, all those scales are in my system if I dr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.  I don't think any of you would be drin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buy our water in bottles and we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y husband at one time had a kidney stone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ld to drink a lot of water.  We drank a lot of w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ly drink bottled water.  I only cook with bottled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f you cook things like mashed potatoes, macaron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caroni salads or macaroni and cheese, or any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ter -- the substance takes the taste of the chlor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cooking with all of those chemical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w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 know that I get something on my min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't get beyond it.  And that's one of the things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yond is when I clean the showerhead all of those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going in my system.  So forget it.  I can wash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 can't drink it, or take it in as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would like to know what happened to our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brought in.  Mr. Alexakos has also had the peopl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ake water right from his house, so it wasn't lik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brought that somebody might have done something to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ver got results from that, either.  And we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actually happened to it.  And it is funny to h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the water department come to your house, an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you like a glass of water?  And they say, no, no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 own bottled water with me.  It isn't a good thing to hav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our water bills aren't terrible in 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use, because we don't use a great deal of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ter company.  We only use water to shower and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ilet.  So other than that, we are also supplying Zephyr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Company with quite a lot of money, because we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 in individual bottles, and we buy it in larg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have one in the refrigerate I go drain off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my cooking, and then we have the bottled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we pay twice for our water because of that,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pay for the sewer charge, too, which i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'd like to know why the interim rate is so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n't -- I guess another lady tried to explain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it says unlimited, which is, of course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ds that in my English dictionary says forever,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not what they meant.  They meant tiers, or sh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other term instead of unlimited.  But unlimited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me sounded like it could go on for a long time. 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d by other people, we're in a little park with 210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most of the people in the park are only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nter.  And that is another thing about the hearings,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park there are only probably 70 people wh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est in it, because it's year-round.  But those othe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, or 100 people, don't even get the notice or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ention to the notice until they get here in Nove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ember, and then everything is all done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guess what my question is, why are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s so high and especially on the sewer.  I mean,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is $120.58 on the interim rate, and right now on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allons it's 59.09.  And 120, that's an awful larg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.  And even if they go to the final proposed rate of 88.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s on the sewer rate for Zephyr Shores, it seem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paying an awful lot and not getting an awful lo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Ms. Ellis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i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irst of all, staff, we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 into what happened to those water samples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ELLIS:  You can have mor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 want to make sur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  And, also, we want to take a moment, Staff,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her about these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ev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DEV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interim rates, of course, are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.  They are under review right now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.  We're not sure what the outcome will be, but it i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ute.  It's a very formalistic approach to it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breviated schedule that we are operating under,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asically, it comes into play wh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rnings are really low and the interim statute afford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portunity to get their earnings up to a minimal leve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n the level the Commission set, but a minimum prof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out any adjustments based on historical data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malistic approach, and the staff of the Commis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 lot of time to look at it.  That's why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ortant that whatever decision is made is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ELLIS:  Right.  And we did get a refun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.  I mean, they did carry forth, and they did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id they were going to do.  On their behalf, they did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were supposed to do with that.  It's jus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ople that are on very limited incomes, and to have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money tied up for that length of time was more than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onvenience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at that time, which I don't know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ak of now, there were a lot of estimated bi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y, very, very high estimates on people's water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 about it happening now, and I don't k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ppening now, but I know the last time there w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 who had very high estimated bills that they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ed those estimates for their interim rates and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fair at that time.  I don't know if that's go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do know that Aqua Water has been in our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made some very nice presentations.  The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selves very available.  We were away personally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re were calls on our telephone when we got ho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had been in touch with us.  They are trying very h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say, to help with the customer service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ing -- they got a lot of reports when they were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ing in June, and they are trying to follow up with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say they ar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  Ms. Ellis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, Ms. Ellis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ever had the water tested by the Department of Heal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ELLIS:  No, but I did think of that, and I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ught about hiring a private concern to come i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one that is tied to a water filtration company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ter, or -- I would like to get someone who is objec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.  I don't want to put in a filter system if I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I ask tha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ybody else that comes up to speak, if you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partment of Health, please indicate that to 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 your water for the coliform, and the bacteria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croorganisms to a limited degree, but that c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idea of if there's bacteria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ed to ask you -- well, first of all, I love you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ent.  I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ELLIS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have one myself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ve it.  I'm just teas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what I think, Mr. Chairman, if staff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for me, because at all the hearings that we go t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ifference between quality of water as far as scal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rd, or smelly, because in Florida we have different aqui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ystems, and depending on droughts, and so 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nges in the water system.  And I'm not sur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 to let the people know, because I think the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we, as the Public Service Commission -- no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Environmental Protection or the Department of Health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look at.  What do we require when it com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are out here telling the people that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ervice, the quality of service.  Do we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other than the safety and, I mean, microorganis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teria, because that's, obviously, something we all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very concerned with.  Do we have any requirements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 as far as hard deposits or anything like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want to direct the people.  If we can't help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a, then I want to direct the people to where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'm always -- I used to be a legislator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ling you you need to talk to your legislators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issues and concerns that you have.  But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 the people know what we have jurisdiction over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.  And I think that's very important.  So if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ind of elaborate on that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VLIN:  I will attempt t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'm not an expert in this area, but DEP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risdiction, as I understand it, over the heal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s, trihalomethanes and arsonic and those kind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ey also, I believe, have jurisdiction over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s, the aesthetic type issue, like hydrogen sulfide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tera.  DEP I believe has primar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don't think we have rules and reg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ress those kinds of issues.  I could be correc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esn't mean, though, that we wouldn't conside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ality of the service the quality of water.  That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jectiv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Right.  Bu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n to nuts and bolts, what it is is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risdiction of quality.  And, of course, we do. 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't drink the water that they are paying for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responsibility there.  But if we're going to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it comes down to legislative authority to sa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 that you have to, you know, you have to get so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, we can't have these deposits and so on,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we hav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 other question I think I had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od for the people to know, is does DEP look a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ies on a regular basis?  I have no clue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led in by the consumer, can they then check or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ind of regular mechanism that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tection is checking the water that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ing.  And I'm not sure that is don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hedule, and that the people can find out what tho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.  I think that is a concern that I hav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ople who are being served that water may also ha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's something that would better help, and I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tter help the people that are drinking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f it is the case where we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, well, you know, the quality comes down to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ndate or something or a statute that says DEP ha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the -- maybe the secondary issues, but the sca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rdness of the water or the color of the water, the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to speak to your legislators, becaus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 help there.  And I do urge you to talk to your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all the problems you're having to keep them up to p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 just wanted to find out, not only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I think the people who are drinking the water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work.  Because, obviously, the quality of wat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rn of everybody.  When you have to buy water outsid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a fear of drinking it, is it fear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teria in the water, is it fear because it's sca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not too happy with the way it looks,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if we can kind of clear that up, I think i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EVLIN:  One additional poin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enziano, in addressing your concern.  We have a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understanding with DEP.  And in every rate case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P.  DEP will be involved.  We will request them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ness in this case, I believe I'm correct on that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in a position to answer some of those kind of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hearing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 was thinking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tting them know ahead of time some of the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 have.  Do they regularly check the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ality of water, bacteria-wise, microorganism-wise?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jurisdiction over the secondary issu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rdness and the color and the smell, and things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ybe they will come prepared to answer those ques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the citizens can find out if DEP is checking regular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they coming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thank you again, Ms. Ellis,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come out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ELLIS:  And 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Hold on, Ms.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Just a quick ques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, really.  I do share your concerns about the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ck and the wisdom associated with the interim r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you heard from our staff.  They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orily driven.  But at times they do see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ter-intuitive result.  For instance, if you're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interim than you would in the final, to m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n't make a whole lot of sense, but i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perhaps, again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int about engaging in a dialogue with your legis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haps, you know, in the future there might be som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ge that language, to tweak it, you know,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sser -- for instance, if the final rates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im rates, then the final rates are the interim r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sort of limiting language that would prevent that hi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ELLIS:  Well, for instance, when we first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ter, I was reading the whole thing and, you know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d unlimited, and someone explained to me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mean unlimited.  But to me unlimited means it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ever.  And I understand it can't, because there'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is that means it can't go on forever.  But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d that and it looks like, oh, that's lovely; it could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ever unlimited until they decide how much they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ELLIS:  The term, if it could be -- anoth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have been used there that would have been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Yes, ma'am.  And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o.  And to my point about the hiccup that occu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-- when interim rates go way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with people on fixed or limited incomes, tha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ce differential to absorb for those interim month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then recede back down to what would be the propose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ELLIS:  Right.  And I don't know how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ever lived on what we call a limited income, bu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one check goes into your account once a month. 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paid out -- paid out, out of there on, let's say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ths in a row on this unlimited rate, and then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ths you don't have to pay out so much.  It doesn'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.  Because if that happens to be the three months of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, Christmas, or of your holidays, or of something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do with that part of your money, I mean, that'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e nobody's real problem except the person that'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.  But there are things going on in other people's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f you have to pay out an extra $100 for three month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ow that does cut down a trip home to the children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Yes, it came back to us.  We had it back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ny that at all.  But it is having it out the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ee months that wa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Mr. Chairman,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e word unlimit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, correct me if I get this wrong, the reaso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limited is because, from what I read and what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at the statutes, meaning the law, mandates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n go for a much higher amount than their interim r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in the statutes, that's what the legisl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licymakers have put into the statutes.  So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language is very -- we have heard from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, what do you mean unlimited?  Unlimited to m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actly what I think it means, they can go wherever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just so you know, that is another thing that'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n talking to your legislator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k to them about some of that.  And after the meet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still here, I would love to talk to you about the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vate wells.  And I'm not going to belabor thi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eagues know this has been an issue for me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 water company probably hates me for say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f you have -- if you can't pay your water bi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to sustain life you have to drin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to me I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rd time with not being able to sink a well the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own water, and you taking the chance of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ting out of the aquifer, because we are in an area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has been an agricultural area for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sometimes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ortant and the counties sometimes or the cities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need to have -- because of the quality of wate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have a water company coming in and treating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ing sure that the public is safe.  But in times w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can't afford water anymore and you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nking a well, something is not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ELLIS:  Well, on top of that we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Zephyrhills, and everywhere you go there's Zephyrhill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ELLIS:  And we're buying bottled Zephyr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er in order to drink good water.  It's just --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ople -- we lived up north, and we have people com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north, and we say, oh, don't drink any water.  Lik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o comes in has dentures, and I won't even let them s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ntures in that water.  I know they put chemicals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at water, but they know what they are put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ter.  And they don't know -- we don't really know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water to make it look -- to make it not be as clear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like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n it does get a little scary when ou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ver came back.  If the tests had come back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lieved whatever they said, but we got nothing bac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s.  So we have to assume that either they did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we weren't important enough to do it, or they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y didn't want to reveal what the tests showe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 are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happened with those tests.  But I also would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Department of Health and try to find out,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your own peace of mind that you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cteria-fre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Ms.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LEXAKO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LEXAKOS:  Could the volume be turned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t on the speaker for the gentlemen from Aqua her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't hear a thing back here.  He has a sof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h, that's our staff. 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Aqua.  He's our staff, one of our staff member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have to tell him to get a little closer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LEXAKO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LANCKE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LANCKE:  We have -- Mr. Brown has provid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copies of Lewis Hines' bills that we exam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for the purposes of completeness of the recor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it to be marked as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Hines will be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LANC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  And then, as we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of the nature, we want to make sure we ge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mike so everyone can hea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Mr. Chairman, the next customer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ROBERT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ELLIS:  Good morning.  I'm Robert Elli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Zephyrhills Estates, 4600 Clarice Avenue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fe that was up, and I'm not going to repeat everything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, hopefully.  But I'm here as President of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ociation just to speak to -- that we have a lo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s.  They have been out and had meetings with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working on trying to straighten ou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tuation, but we are still having some problems. 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, I think, a lot of miscommunication, too,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 to them when there is a problem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the information.  So I can't give it to them if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Part of the problem is, as my wife said,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people go north, and we don't hear a thing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til they come back.  And then they are all up in arms,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it's too late.  We need to work better oursel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unications, and we are try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we are not -- we are not against th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fit, and we are not saying that they are giving u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not bacteria free and like that.  There is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it's once a year, is it, that we get a l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ults of the water tests.  So that is being do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ce a year that we get a report, but whether it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than that, I don't know.  But that was a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ELLIS:  Some of these things ar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s with these bills and things.  When there'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 people just don't make that call. 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ing to work on that end trying to get people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problem, to let them know so they know they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 think, you know, on their behalf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l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when we say we can't drink the wat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we think they are giving us something bad t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's left over after they have cleaned i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need clean it to ship it to us.  Bu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diments and things like that that even maybe i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could educate us on what that is that we are g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would be a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guess that's all I've got to say.  My wif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st of the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Mr. Elli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it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, Mr. Ell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agree, I think the company could do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reach on telling the people what that sediment i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calcium deposits or what it is, that would make them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little bit better anyway, and I did want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other thing I have heard a coupl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-- sorry, they have these really short microphones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d a number of people say that when the residents, the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rds are up north they don't get any notices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ndering, are their bills sent up north and can'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ices through the billing system?  Isn't that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RANKLIN:  Commissioner, we do.  We send bi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the customer requests it, we do send the bills north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nd notices, as well.  If there's something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we can send that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Because I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now birds don't know until they get back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I'm hearing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ELLIS:  Well, it's they don't complain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back.  That's part of what -- you know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ducate themselv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ELLIS:  It is not always the wate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lem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ELLIS:  -- they get bl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RANKLIN:  Commissioner, to clar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, we did send the notices for the rate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ANCKE:  I just have a couple of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regard to the consumer confidence report. 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cument that you received which analyzed what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ains that you spoke of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KLANCKE:  And you received that, and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ELLIS:  We get it as individual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LANCKE:  The American Condo Par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eived that analysis of the water that wa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ELLIS:  I assume they do.  I'm from 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LANCKE:  Oh, I'm sorry.  I just want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 and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ELLIS:  I think we are on the same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merican C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LANCKE:  Because, as we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though the Department of Environment Protection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risdiction over that analysis,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people here are receiving it a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ELLIS:  Yes.  It's not always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you are looking at, but, yes, we d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LANC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ank you, Mr.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next customer is Janet McLau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JANET MCLAU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cLAURIN:  Good morning, panel and audienc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 is Janet McLaurin.  My husband and I purchas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ped would be a retirement property at Rosalie Oaks, 4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aks Boule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first thing I want to open with is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time of the scheduling of these meeting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gets based on when the filings are for increas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ms conveniently that about 75 percent of our commun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 as, I guess, some of these others ar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ving in the north right now, so they have no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e and speak.  So we are their spokespersons, the few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lso, the time.  We do have a couple of folk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unity that are working people, so they are un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.  Not only are their utility bills going up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ing to stay at their jobs to be able to afford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not take time off of work to attend a meeting like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0:00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y husband and I, as I said, purchased 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ebruary of 2002.  At that time we researched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very reasonable in the community.  The taxes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nty were reasonable.  And now we are actuall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retirement plans, because everything is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rageous, and it does no longer fit our retiremen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urrently we are using our property at Rosalie O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ulevard mostly on the weekends, Friday through Sunda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urch -- we selected a church in the area, and so we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church on the weekends.  Then, I took a look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ximately July of 2003 until October of 2006,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 bills at that time were paid to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.  I believe Aqua may have been involv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 at the time, I'm not sure.  But I did averag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s over that period of just a little over thre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ills were averaged between 26 and $36, and that wa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rmal weekend usa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e of my concerns has been the overestim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s, which, I guess, has been presented already. 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currently use an average of 1,000 to 1,1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 when we are there on the weekend.  On January of '07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eived an estimated bill of 2,200 gallons of wa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 was for the amount of $52.97.  The next mont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bruary, our actual reading bill was 600 gallon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paid a premium for the overestimated water o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, but we received no rebate on that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May of '08 -- now, people were saying our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ill being estimated.  In May of '08, we receiv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ll for 1,400 gallons of water.  On that bill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itional charge of $8.04 for the sewer and $1.65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w, that does sound minimal, but how many peopl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ge and are never refunded this type of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id write a letter to the Commission in Ju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 receive a response.  Aqua Source contacted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raciously gave a $5 credit for that problem that had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other bills, I had just not brought it to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my next bill will have a $5 credit for that mis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econdly, I just -- I know this has been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so, but the outrageous increases.  In April of '08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eived 3.99 percent on water and an additional 4.5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wastewater.  Overall this would be an 8-1/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 to our bills, and this is just the interim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ower this year just announced that i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4 percent increase for the whole year of 2008 and a 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for the year of 2009.  That is the entir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y have received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lso, I have attached, and I will give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rd, an April '08 water bill that I received -- I'm sor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bruary 2007 water bill that I received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,100 gallons.  The actual total bill was $29.84. 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08, that's just about one year's time, I received a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,000 gallons of water, and that bill was $52.1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ltiplier was the same on both bills.  So there ar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ing made on the billing system, and maybe they ar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vor, maybe they are not to my favor.  I just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that, you know, there are times when I'm a los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ills are not being proper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have copies of those two bills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multipliers are the same.  The gallons are only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llons difference, and the difference in the bill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29.84 to $52.15.  So it has been proved to m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llings that Aqua makes billing mistakes.  I can't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mistakes are intentional, but they are costing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eat deal of money and stress.  And, also, I never di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refund from last year's interim bill rates in fu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mistakes on my refu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last issue I have and probably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due to the water quality.  I did write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, as I explained in June, and this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 I addressed.  I was referred to contac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Environmental Protection to take care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wever, I do feel that this does pertain to this c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we can't drink the water, we shouldn'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haul my water every weekend that I drink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consume this water.  If I could get a staff assist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couple of photos that I brought on a CD.  The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hotos that I took.  Like I said, normally we are jus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on Friday, Saturday, and Sunday.  I clean the toi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 we leave, and this photo was taken after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w -- four days of being gone from my residence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see when I open my toi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t is an example of what my toilet looks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being gone for a few days and the toilet is no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s just a photo of the water that I have to haul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ekend in order to drink.  This comes from -- that water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a private well in Kissimmee, by the way, m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ce.  Right now the water is excell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ltration on it whatsoever, and I do not get black toi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ngs when I return to that residence.  This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ilet just to show you the sediment comes into both toi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ry singl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n closing, I just want to say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m that I sent to the Commission a year ago,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summarize with it.  We purchased this propert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s ago as our retirement home.  We carefully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ound Florida to obtain a home with affordable property 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, et cetera, to fit our income expect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 that fair increases are to be expect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iple and quadruple increases, because that is not f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a retirement community, it is very cruel punish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ior citizens who already have medical costs skyroc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is a life sustaining commodity.  Without it, lif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Please do not allow this wealthy company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urce, permission to increase water bills at any oth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than a public utility is allotted for increases. 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fender of rights, you alone can stop this injustic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ty and in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Ms. McLau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also the information she has used for a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, that will be Exhibit Number 15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said we can keep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cLAURIN:  Yes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t will a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, Composite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o not go, Ms. McLau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h, Exhibit 16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hibit 16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Exhibit Number 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for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hedules, we try to stagger the meetings.  Last nigh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6:00 o'clock meeting.  And we try.  Unfortunately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 this a 10:00 o'clock meeting.  This kind of budget yea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d budget year, they are kind of clamping down on trave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try to stagger them.  And I understand that work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can't take off.  They can't afford to do tha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someone, if you would grab a handful of thes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m that, we will put these into the record, and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y couldn't be here because they had to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grab a bunch of these and get them to anybod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 of that would like to comment, we would love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cLAURIN:  I thank you.  I will do that.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 I distributed those to almost half the communit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One seco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we have one court repor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been going for a little while here, so I d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 a break, but I don't want you all to go anyplace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hear from all of you.  We want to give her -- let's gi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opportunity to go to the necessary room and do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s to do, and then we will come back in and tak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at that point in time, we will come back with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, did you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s. McLau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And we have got -- Staff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have got the exhibits numbered properly.  Was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LANCKE:  Exhibi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So I am looking at 11:42. 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at 11:50.  I mean -- yeah, 11:50,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we go further, we have a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what should be marked as Exhibit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will go with Mr. Alexakos, which was our first wit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will be added as Exhibit 17 as a stat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Exhibit Number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ith that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next customer is Michael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Say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Michael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ichael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MICHAEL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LYNN:  Ladies and gentlemen,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ynn.  I actually reside in Osceola County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idence in Lake Rosalie Oaks.  It's 5 Rosalie Oaks Boule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the McLaurins, my wife and I purchase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tirement home.  We have our home in Osceola County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le, but we all know how home sales are going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had it on the market for a year and have never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er yet.  So when that sells, our intentions wer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ke Rosali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ll, I purchased some vacant land in Rosalie O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 moved a mobile home on there in 2003,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2003.  At that time, I requested from Aqua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nd someone out to show me where the sewer line was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nect up to it.  And no one ever came.  And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gging because it was time to hook into the sew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und the sewer line after I dug for several hour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n days, I don't remember exactly.  And after I hooked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t a bill in the mail for $1,500 for connecting u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wer.  I called them up to ask them what that was fo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id they are allowed to charge that much money. 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 then was what did they do with the $1,500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had improvements to make, they could have u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continued to pay my bills in water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 until last year's meeting in June.  An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, I have the paper here for it, reques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son after that meeting in June that my meter be chang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come people from Aqua Source.  And this is the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 with the old meter reading on it and then the new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ding when they installed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ll, my wife takes care of the bills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 much attention to it.  But in January she cam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e said, do we have a water leak?  We used 9,2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er in January.  I said, well, that can't be right. 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and read the water meter, it read 5,880 gallons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 Aqua Utilities, and I said, look, something is wr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're saying I used 9,200 gallons of water in one mon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n't even used 9,200 gallons of water since the me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alled last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if you think back, L. F. Hines said hi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changed out in July.  The problem is they neve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hanging out of the meter, so consequently they fal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cuments all the way up until June of this year when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t it straightened out.  I talked to a Mrs. Harris,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service supervisor at Aqua after several call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ifferent people in their customer service.  Roger, fo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spoke to him on the 22nd of February.  I gave him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ding of 5,880 gallons.  When I got my bill the next mon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 said don't pay the bill, we are going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en I got my bill the next month it read 58,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5,880, but 58,800 gallons.  I called them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, went through the same thing with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lained to them, look, my meter was changed out last Ju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18th.  And I called Neptune, because I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ding the meter wrong.  You know, I never read water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.  So I called Neptune, and I had them fax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w to read your meter.  Well, it reads just like the o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your car.  You can't make a mistake.  The only thing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esn't read one gallon at a time.  The first dig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, actually changes when ten gallons go through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 called someone up in thei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partment, because I was getting -- I was refusing to p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ll, because I wasn't paying for something that I don't 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wanted this straightened out.  So I got a ten-day sh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ice.  They're going to shut my water off.  I cal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awyer first, because I wanted to know what I could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.  They're wrong; I'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alked to someone in their collection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said, look, my meter right now at this time reads 000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w, there is another zero after that, because i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is what they call a fixed zero.  It's a painted o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face of the meter, so it was really 7,200 gallons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id that is 72,000.  I said, look, the first digit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ft is one million, the next one is 100,000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zero would be 10,000.  They all read zeros, so it is 000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 do you get 72,000 gallons out of that?  She sai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said, in other words, you are calling me a li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?  I said, I will fax you a digital photograph of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my meter, and I will fax you a copy on how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ter, because, obviously, you don't know how to read a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work for a company that sells water, and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 how to read your own meter.  She said, don't both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interested.  This is the kind of custom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peopl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yways, I finally got ahold of a very nice la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ppen to be a Christian myself, and it turns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dy was a Christian.  Her name is Mrs. Harris.  She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this.  And this is in June, after January,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ch, April, and May of calling this compan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resolved.  Getting shut off notices.  I finally got a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a lady who helped me.  And she said, I se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forgot to record the change of your meter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ity if you looked at my bills, they falsifi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up for their mistake all the way through up until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is year.  And then finally the light bulb came on.  O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made a mistake.  But to this day I have never had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ll me up and say, Mr. Flynn, you know what, we're sorr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ssed up.  And that really bother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this integrity -- and, you know, I wor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who had integrity.  I retired from Walt Disne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w people can say what they want about Disney, but they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thics and they teach integrity, and this compan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second, Mr.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lynn, could you tell me the dat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ccurrence -- when you were calling around, when that w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you spoke to Ms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LYNN:  Well, I did write down som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 spoke with here.  Let's see, Mrs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ound what time of year.  Was it last year, this year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ter the me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LYNN:  Well, it was in 2008 whe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 started.  It was January of 2008 when I got the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,200 gallons of water.  That's this bill right her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9,200 gallons.  The next month, after I called them in a 5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llon reading, they billed me for another 6,7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y wife and I are there one to two day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st.  And I told them, I said, I would have to be fi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wimming pool every month in order to use this kind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is no possible way that this can be.  I spo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oger guy at 3:45 p.m. on the 22nd of February.  I wro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here, he told me to disregard the bill, a correc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coming.  Well, the next month when I got my bill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continuation of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spoke with another lady on one of these b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don't know where it is at.  I wrote her name down.  A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s. Harris one, I wrote her name down, too,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tually gave me her cell phone number.  I, like L. F.,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veral times and asked to speak to a supervisor.  I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 supervisor meet me at my property so that we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 me tell you what they did.  They sent thi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.  I saw him pull up in his truck and get out.  I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him, and I very patiently stood there while he ignor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at least five minutes.  He didn't say I'll be with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nute, sir, or anything.  So I stood there, and I f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pproach him.  I said, can you tell me why you are here?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id, oh, I was just sent out to read your meter.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ll, okay.  What does my meter read?  And he told m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ter read, and I don't remember exactly what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.  But I said so we are in agreement that --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row a figure out here -- it's 6,800 gallons. 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s.  I said, well, can't you call that into your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ll them that this meter is reading 6,800 gallons, not 68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he said all I can do is put it in this li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, and it goes off to them, and whatever they do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problem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caught their maintenance guy.  He dr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g -- like a Chevrolet full-sized truck with a utility bo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ack of it.  I called him over.  He came and looked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ter.  I said, can you tell me what my meter reading i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ld me what it was.  I don't remember what it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, because it was a different day than the other gu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id, so we're in agreement that this is reading 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gallons, not tens of thousands of gallons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thing you can do to help me out here,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eeps adding a zero every month at the end of my bill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ding in the tens of thousands of gallons, which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he said, well, I am the one that inst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er.  He said, we are having a lot trouble --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ly employee telling me this.  We are having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m doing this with people, adding an extra zer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d.  And I said, well, I said, I don't know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you guys have a supervisor that you report to?  Wel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ervisor is out on medical.  I said, well, who do you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?  He said, well, right now I guess we are just o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Since that time,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LYNN:  Yes.  I finally got a correct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 will tell you what, you know, maybe I'm the only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room, but these bills are extremely hard to make hea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ils out of.  I can't hardly even make out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se bills.  But this one bill -- let's see. 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tual on it.  Here is the bill where they final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.  This is the bill for June 16th.  They are show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 reading of 35,800 gallons was taken with the old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then it goes back to zero.  Like L. F. said, his was zer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 at one time.  And then they show 8,500 gallon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s because they went back to what it really wa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are up to what it should be, because by this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June of this year, I had actually used 8,5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.  But that is 11 months worth of use I used 8,5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water, not every month.  That's 11 months worth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ll, to go on with the story, right afte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was my fault, I broke a water line up undernea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ctually spilled -- before I caught the water l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illed out about 8,500 gallons of water on the grou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ew it was my fault.  It was a poor job I did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pport the pipe enough up underneath there. 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king up underneath the house and a fitting cracked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led Mrs. Harris on the phone again, because sh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dy that has ever tried to help me out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said, look, Mrs. Harris, I had a problem.  I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line.  I spilled about -- you are going to see when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ll comes it's up near 17,000.  I spilled out 8,50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 on the ground.  You know, I don't mind pay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.  I thought, you know, these people did this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x months, put me through, basically, hell, exc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ression, for eight months.  Excuse me, six month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will work with me a little bit on this water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.  Because, I'll tell you, one of their guys busted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 out in front of my house and water -- you could se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five houses down spread all over the place.  Who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spilled 8,500 gallons of water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 fault.  I admit it.  I said, what can you do to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?  She said, well, fax me a copy of the bi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ttings that you had to buy to fix this water leak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bill came, no correction as far as -- I call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 to ask what they did.  Never returned a phone call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know what they did.  They still hit me for a $58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rge for water that never went down their sewer.  And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, to this day nobody has ever called me to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Flynn, we're sorry.  And a company with integrit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.  You know, we screwed up.  We forgot to record you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nge and, you know, we're sorry.  And, you know, w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make you happ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l I wanted was a little apology of some s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tting me through, basically, six months of hell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 the sleepless nights that I went through l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rying about my water getting shut off.  And just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y were sending me, shut off notices, and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lls, and no one talking to me.  Being left on hold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ld that someone would be with you.  Asking for a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never getting a call back from anybody.  It is jus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 poor company.  This is not a goo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 guess 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etings that we have been to over the course of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d a lot of that.  When new meters were put i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ding -- maybe the company can elaborate a little bi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ustomers what had happened, because there w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who explained exactly what you just did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ing zeros, which, of course, exacerbated the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s that you already had with the company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.  And that's why I asked if it has been corr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customer service -- it sounds like Mrs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be should be promoted to the manager of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maybe she could help you along the way. 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really takes managerial oversight to get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rolling.  And I hope that the company gets tha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we keep hearing customer service problem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nder in the interim, now that things have chang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ter being, the zeros, they are reading it correctly 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 g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LYNN:  Yes, it's correct now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w meter.  This is one of those new electronic mete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talking about.  I still wonder why if they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ronic meter, they are getting out of their truck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d it.  You know, I mean, if you can read it from the tr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y bother getting out?  But, anyway, that's their busin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ant -- but, again, I was up on the roof.  I was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hing my roof.  Their meter reader guy, a young ki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uck pulled up, a little pickup truck.  I said, hey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eter reading down there.  He said 720.  Now,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ave off the last zero, because that's the painted on on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was 7,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said so we are in agreement it is 7,200, righ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id, are you going to send that in?  He said sure.  He s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nd it in every time I read it.  When my estimated b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next time it was reading 30,000-something gallon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still -- even though their own guys we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er, they were still putting the wrong numbers on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ell, tha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y second question to the company is that I ha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s the customer say that the meter reader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lem, but yet it wasn't getting corrected. 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or some training that is given to meter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, hey, we keep having this problem.  He must be --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st be reporting to someone.  Isn't there a conn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stop a problem like that from growing and gr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ecause the guy out there that is looking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eter and hearing the problems is going to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tential bigger problem much earlier.  And isn't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chanism that your company has to make sure that those guy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ground level are being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RANKLIN:  Yes.  As a matter fact, we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of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an you all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IDENTIFIED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RANKLIN:  I guess the be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have made a number of changes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.  One, we have a contractor who actually install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our meters.  On the one office we installed our own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we have a contractor that does massive meter chang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ose folks would give us accurate information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er has a serial number and every radio frequency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serial number, and those need to match up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what is actually in the property.  And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numbers are not captured accurately, then the cross-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broken, and we have got to go out and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what happens is even if the meter reader go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gets the accurate reading, if we have the wrong me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puter, the reads don't match and there is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think, I think that we have got that correct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brand-new customer service manager who we hired ear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.  In fact, it was February I believe,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stands this and has really taken u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he is a local Florida customer service manage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s. Harris, who is in our North Carolina call cen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ieve that most of those issues ar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was a common issue where that last zero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n into consideration when we made the transf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w we have fixed that problem, and I apolog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LYNN:  Don't you think six months to f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blem is just a little bit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RANKLIN:  Unacceptable. 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hat I foun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at that was a nightmare of a problem for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LYNN:  I will tell you, I was th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ing my lawyer file a lawsuit against these peop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nt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e imp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 was great.  When you already had existing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ounded the problem.  What I'm trying to get at now i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cleared up since then, and if you have som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service that really works.  Because if I'm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der, and I have one customer after another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thing that's a problem, I would want to know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eaching me to alert somebody who is going t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at to try to stop a problem that would impac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that.  And that's what I a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s there some type of clear connec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ter reader to the manager to wherever it needs to go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, we have a potential problem here.  Let's not le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ffer for six months and cause a problem for th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RANKLIN:  Commissioner, we're trying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lem with a combination of local expertis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rtise.  The serviceman was right, what we tri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this through a mechanism using a hand-held de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's home where it would be sent immediately up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ked as office follow-up, so the folks up the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 at it and can 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ne of the problems is that it'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ikes in southern company bills, in Florida bil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not always picked out.  People fill a swimming p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as in the north everything is pretty steady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couple of jumps in a spring area, but very, very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the south it is not unusual for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ekenders, or pool fillers, or seasonal custom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mps.  So it is not as easily identifiab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at massive numbers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Mr. Chairman, if I can -- to his point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know that what goes in a house you have to calculate 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as sewage.  But if he could prove -- and I know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people may not, but if he could prove that h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illage, isn't there something that you could work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?  I know I'm putting you on the spot here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an answer that, but I'm going to try when I ca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RANKLIN:  Yes.  The answer is clearly y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if you would spend a few minutes after the meet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we could -- that is a very fair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LYNN:  The other thing that I had to say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d friends and family come over, you know, come ov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are only there on the weekends usually.  We hav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mily come over.  We've had several comments from th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don't drink this water, do you?  It smells terri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stes terrible.  You know, they would go up to the ta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ur themselves a glass and they'd take a little swi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like the McLaurins -- I mean, you s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icture up there with the jugs.  That's my wife and I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ekend, carrying jugs of water, because we have a --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well that's absolutely amazing.  I think I could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and sell it.  And we carry it from Osceola County,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ur corners area down to Lake Wales.  Every weekend we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little jug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Can I ask you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LY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 live in Citrus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 used to live down the block.  And I had -- both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on a well, and I'm very grateful, because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 for water, and I understand that.  But I chose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, and I tested the wells.  The first house I liv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an unbelievable well.  I had like spring water. 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ved to the house that is less than half a mile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had stinky water.  My well now had hydrogen sulfi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unk.  And a brand-new sink I put in was constantly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of that.  And I had to put in an aerator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 I mention that is because you can have different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LYNN:  And I understand that.  But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 we could all -- all of these people here, we could all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800 -- go to Sam's Club and get a whole-house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ystem for 800 bucks, or you can call up Culliga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come put you one in for three grand.  Everybod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, but why don't they do that one time at th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've got you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cusing the fact that that doesn't -- I'm trying to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d, as you heard me before, figure ou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onsibility for.  The first thing, of course,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re that your water is safe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LY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e other thing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about with DEP, as far as if they have the second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mells and the colors, and if it's not harmfu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kay.  That I don't know, and I'm going to look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t more.  And I do understand that if you are pay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at the time, and I hope the company is listening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compounded problems now, right after the meters we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more problems, the customer is not going to be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want to pay an increase and such a large increas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hat type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maybe the company can share with u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ing to do anything with the secondary issu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melly water, or is there anything -- and indulge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irman, it may help a long way to better underst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is making any kind of effort to change the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r as aesthetics and smel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RANKLIN:  It is an excellent questi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a great struggle, because when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unity wells -- and I'm trying to say this in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n a respectful way -- it's a costly vent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ltration on, and that's really to get rid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ins we saw in the toilet, the manganese, an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alcification, some of those issues, that's the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lters, and for us to do that it would be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w, we can do that and, again, it may not be as expens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tting $800 in every house, but if we do that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le to recover the cost, and right now we are los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so all I can say, Commissioner, is over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like to get to those issues.  We are still on corre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, the hardest issues now.  You know, some of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found were of 1970 vintage.  We are really trying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pany and all I can tell you is that over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ve tow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LYNN:  Well, let me ask you this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you are saying.  I bought a -- if I bought a 1970 vi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r, how many people here would volunteer to help me fix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don't see any hands.  Anybody up here want to help me fix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 antique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y knew what they were buying when they b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uff.  And so it's like the oil companies.  You know,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ike oil, we have got to pay for the well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t to pay for the gas, too.  They are do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e water.  They're coming down here and they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p all of these antiquated systems.  They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are buying, and then they want to charge us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can understand that costs go up. 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able.  They are going up for everybody.  Anybod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ting anything cheaper lately, because I know I'm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 about is when they bought all of these systems,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y were getting.  And so, therefore, pay to fix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Can I answer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this is very good to do.  I think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 what the statutes allow any company that com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hether you agree with it, or whether I agree with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-- because I have been on the other side of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gued this issue in the legislative process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es allow a company to come in and recover thos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you can't blame the company.  You have got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is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LYNN:  Hey, that's life.  You know,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pay, plain and simple.  We are all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But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LYNN:  But if you award these peopl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 that they are asking for, we will b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ghest water bills in the state of Florida.  My wife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earch for Windermere, for -- let's see, what was i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ndermere, Ocoee, and Winter Park.  Windermere and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two upscale areas in Orlando.  They don't pay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bills that these people are asking.  They don't even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lf of what they a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Just let me remin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sorry, Mr. Chairman -- that what they are 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cessarily what they are go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LYNN:  Oh, I understand.  Let's f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t's why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LYNN:  If they are asking for twic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want, and they get half of it,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ppy.  I mean, we're not stupid here.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ank you, again, Mr. Flynn, fo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come speak to us.  It's good to see you aga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you were here the last time in Lak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as a point of clarification,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you are suggesting with respect to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erties, that when they did their due dilige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have known that they were in need of repai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have factored into the price, so they sh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haps, bought them at a much lower price than what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bas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LYNN:  I get a feeling they bought the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eap.  If we really knew the truth here, I think they go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tty cheap.  I just wanted -- you know, wanted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 that they are asking for a rate increase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tally unreasonable.  I understand that their cost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 and that they need to show a profit.  They ar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vately owned utility company in the United Stat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ying places all over the country, I'm sure. 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w a profit.  It would only be fair to the company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fit.  But the kind of rate they are asking,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next customers are Jim and Mary P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JIM AND MARY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PIERCE:  We are the pierces.  We liv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keland.  We have property at 67 Rosalie Oaks Boulev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rchased it in 2002.  Enjoyed it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health is not the greatest right now.  We ha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erty up for sale.  Have had no luck selling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ing it.  We are not using any water at all.  And our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ly was $29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I don't know whether I understand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-- what they are going to raise it to.  But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standing that we will be paying $67.18,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ing any water because we are not going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more than double of what it is, and we'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eople have told me that you can't have i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it would be an extremely large amount of money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can agree with everybody that has been up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quality of the water.  We carried our water from 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 there.  We never drank the water.  We never co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 when we went.  We go up occasionally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erty, and I have to clean the stool every tim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ng around it.  I have to clean the stool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far as the lady wondering about the we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ptic tanks, you know, when you live on the wat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osalie -- I don't know whether all of these othe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water or not, but our lot is 50 by 125.  You can't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 and a septic on that.  Part of that 125 goe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al.  There is no way that we could put a well down or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ptic in.  You know, we're hung.  We have to pay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ast year when they overcharged, and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fund, I could never understand their bills.  I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eir bills to this day, but I have give up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argue with them, because I had the same problem.  You'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hold, you don't get an answer, they don't call you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ver did get an explanation.  I just let them put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ever they said for that month until it was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rted paying bills again.  So, you know, most of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thing has been covered as to the problems, but m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lem that I have right at this present time 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diculous for me to have to pay $67.18 when I don't use a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water and I don't use the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s. P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Pierce, did she say it all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PIERCE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Did she say it all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IERCE:  Yes, it is pretty well cov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folks di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next customer is Charles Bl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CHARLES R. BL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LEAM:  My name is Charles R. Bleam,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502 Windermere Drive.  It's part of Lake Gibson Esta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t I had a problem, and I listen to these people ou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terrible.  I have been on this system out 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nce 1960.  The water quality, I'll give you an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ring around the commode, Kaboom Neverscrub. 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from forming.  But then what's forming in your kidn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know, Florida has probably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idence of kidney stones in central Florida of any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ound.  And so you are interested in the quality of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the mineral deposits are causing us trouble, too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is apparently not delivering potable water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be they need to.  If they want to get this high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 buying our water.  This gentleman here says the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operties and now we need to catch up.  But, sir, whe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buy these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RANKLIN:  2003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LEAM:  You have been in here since 2003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that you should get a rate increase becaus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operated those properties before didn't ge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.  But they were making a profit, but you can'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 at this company, and I checked this morning, the st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company this past 52 weeks was as high as $26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sterday it closed at $15.14.  Futures on Dow Jones w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morning 40 points.  They may go below 14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t of people that don't have much confidence in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o what the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ou know, we're sitting here spending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a lot of my money, the taxpayers' money for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y know they are not going to get.  Shoot for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at's what they did the last time.  And then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that the rocket wasn't going to go off, so they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.  So now they are back here again shooting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on hoping that we will get more than what we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hat do they need?  You know, the lates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morning on the Internet said the government projec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 in inflation this year of four and a half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cent.  That's all.  I went back and pulled the COL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years back.  The worst year back maybe was in '8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A was only 14 percent.  Yet here they ar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ing -- I don't know what the percentage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y opinion is if you can't make a prof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sonable amount you need to get out of the stat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better for us to float bonds and buy the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it all of this monkeying around with them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actly what it is going to be.  The president -- or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pany has already said if we can't make a profi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w things, we are going to prune them back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rid of them.  Well, I think we need to escort him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te line and tell him to keep going and do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here the rates -- well, first of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got an interim rate increase.  They have alread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ates already.  My sewer bill back in Apri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26-and-something.  In May it went to $38-and-some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ne bill went to 48.  This is the basic bill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ing in here and saying, well, this is what our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going to be.  They have already increased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've already increased the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think, you know, this idea of, well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 it too much and they have to give money back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are going to have to give it back to us at six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s a cheap way to borrow money, man.  Just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r customers and give it back at six. 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ght to put a 10 percent penalty on their overcharges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keep them from doing it, because it is cheap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have here, and I will submit it to you,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 the Internet, Polk County Utilities Department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ter.  And I didn't know it until I got here today, b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 for wastewater is double what it would cost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nty.  Now, why should I pay taxes to Polk Coun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o pay him twice as much as what they'll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are sitting here -- we're arguing about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ings, but the simplest thing is this is the 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gulations for their water department.  If you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fit on it, then leave.  We don't have to discus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t is an unusual thing, because his wastewater is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oughly, and then $8.73 per thousand over the top of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olk County charge right now is 26.96 and $4.84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sand up to 7,000. 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the one thing that I like about the Polk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thing came out in '07, they have proposed a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e in their rates every year up until the year 2011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going to come back here again next year and spe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money?  It's nice that you spend your money here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and stay at our hotels and motels and eat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thing else, but we ought to settle this thing some w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don't have to come back again.  So I don't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is gentleman said do you know of an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ne down.  Well, I found something that has gone dow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pe other people do it.  I have a condition called glauco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have to buy medicine for it.  So this last time I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out of Canada.  I bought it for less than what m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would pay for it, because it cost the insurance $5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.  What did I get?  I got the brand name.  I go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 Zealand.  A lot of you people would never do that,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'm a registered pharmacist.  I know what I'm d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not ever help any one of you to do it, becaus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e after me, probably, and say don't you do that. 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nny thing, because my insurance company said we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10 if you buy three, and we guarantee to get your medic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in seven days.  I saved $60 and got it from New Zeal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ine days.  Brand name made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these people, they need a rate increas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need, huh-uh, not what they got.  And I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re going to go.  I think that's about all I want to 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t of a slogan that I used to see years ago on TV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id, "We don't make it; we just improve it."  Well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don't make it; you don't improve it.  I would rather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water -- I have had two kidney stones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more kidney stones drinking your stuff.  And you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hen you look at it, so.  If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, Mr. Bleam. 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you have with the Polk County Water Depar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LEAM:  It'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Did you want to submit that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LEAM:  You can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LEAM:  But you can have it, too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net.  In fact, all of this information i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s,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Exhibit Number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LEAM:  I would think that the CEO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, or Aqua Source, or MTR, or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doing more to make the company work.  His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ording to what the Internet says, he makes $8,000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of you here make 8,000 a week?  That's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tra perks and everything else.  So I would like to make 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week sitting on my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, Mr. Bleam, for com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LEAM:  I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I'm sorry.  We hav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rt little mikes.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IDENTIFIED SPE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I just wanted to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coming out and expressing your concerns.  It's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again.  And your concerns are heartfelt, so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express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LEAM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r. Bl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e next customer is William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WILLIAM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EBB:  My name is William Webb, and I live at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salie Oaks Boulevard.  You have already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aints already.  The first thing, I want to than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ladies and gentlemen for coming and listening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ou know, the gentleman back over her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ember his name, said they haven't had a raise in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, he's not getting the letters that I'm getting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ve.  Because, you know, they come up with stat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-and-so-and-so, we are allowed to do this and w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ring you up this much.  You have no say-so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eting, no nothing.  We know it, and I assume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know, here a year ago we went through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.  And they said, well, they overcharge you, bu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said and done they will reverse it, you know,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heck.  Well, I never got a check, maybe somebody di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were supposed to have knocked everything of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uming they did, because I'm one of those peopl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body's word unless, you know, for some reason I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, you know, the gasoline bill,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n the government can do about it.  But this water bil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rease, we're talking about 83 percent to 125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wage is what they showed this morning, and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guys can do about it.  And all I ask you to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EVLIN:  Mr. Chairman, I think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have brought up over the course of the d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been other increases in rates in April.  And Lydia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 has done some research, and we have fou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s like it's primarily due to Polk Coun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artment increasing their rates.  I have a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nt of me, in November of 2007, and then they did sel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Aqua systems in Polk County, as I understand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qua's water purchases went up in the first part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n they came and increased the rate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really the rate increase that the customers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in April is as a result of the Polk Coun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partment increasing their rates when they sell water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EBB:  Pardon me.  Last year it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rofit that they made, although I didn't hear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he says we are not making no money.  But believe you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making money and everybody knows it.  Thei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ready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back to say a little word about the water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mow mine every week, the bill changes from up an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thing and another, but I don't know how they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body got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, let me ask you this, on the ma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olution that Mr. Devlin mentioned, what is your pleas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?  Do you want that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The Polk County Resolution?  Certain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it would be helpful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 19, the Polk Count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Number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next customer is Robert Ferguson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Gary Schofield.  Is there a Gary Scho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ames Har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JAMES HAR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RWELL:  Good morning.  James Harwell,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osalie Oaks Boulevard, Lake Wales, and also of 4902 Highway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st, Plant City.  I just have a weekend place at Rosali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believe this gentleman over here said that someth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e to correct this black ring around the commode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ning statement, did you say that that has already been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RANKLIN:  No, sir.  I acknowledg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ists.  I did not acknowledg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HARWELL:  Okay.  Well, at the risk of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n't be redundant, because we have already seen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commode.  And when you've seen one, you've see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's about 110 of them on Rosalie Oaks Boulevard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 alik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bout three years ago the valve that I us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sonal valve, started malfunctioning that I used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 off.  I cut it off every weekend when I leav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led the water company and they said, well, we'll put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to-do list and we will get -- well, backing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t.  I was going to turn off your main valve, and it was fro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.  It wouldn't turn off.  So I called them and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said, we'll someone out to change it.  Well, a month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the same way.  I called them again.  They said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body out to change it.  I called them again a month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y said we'll get somebody out to change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should have reported it sooner.  I said, well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ve reported it two or three times.  And they said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rd of it.  So I told them, well, do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I saw one of their field men.  I don't know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a maintenance man or what his position was. 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it, and he said don't call them back anymo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going to do anything.  He said give me about a wee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have you a brand-new valve in there where you can sh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f so you can make the repairs to your system.  So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got no response at all from their office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last Saturday I decided I'd do a litt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ound to see how the rates here compared to some rat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I have a brother who lives in Henderson, Nevada. 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know if you know where Henderson, Nevada, is;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e same thing to Las Vegas as Auburndale is to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n.  It's all one city.  So I called him Satur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id, what does your -- what does your base water and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posal run?  And he said, well, you know, com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, now that you have mentioned it, I'm sitting at my desk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 look.  So he had his bill that just come the day befor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, well, I've got a bill here for about $80, bu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 a lot of water to my swimming pool, and I have also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new sod out front that I've been watering.  I said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 if you can find what your base bill would be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e any water.  And he looked around, and he sai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ttle less than $40.  Now, this is in Las Vega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expensive places to live, so I think we're kin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ken to the cleaner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on't drink this water.  When I make ice cub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 bottled water to make my ice cubes, because when I dr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lass of ice tea, when I get right down to the bottom of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rt drinking the melted ice, you know,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inking, looking at TV, you know, I don't drink be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drink liquor, I just drink ice tea.  Well,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 down to the bottom of it, you're drinking sludg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ost ridiculous tasting stuff you have ever se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'm not going to hold you up all da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ed to pass that on to you.  Let me see if I wrot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es down here.  Oh, I don't know how often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read the meters, but mine sits down in a black box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deep in the dirt, and there are some toads that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.  And I don't know why they pick that area to l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do, and they pile dirt up.  They are continuously 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rt up.  I don't know what is with them or why they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do.  But that same dirt has been piled on that me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th after month aft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one day I looked in there, and it had been clea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f.  I said, well, I guess they did the annual read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put the dirt -- just put it right back over the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rted watching it month after month after month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tting bills saying this was an actual reading.  It ai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ll, I stood under my neighbor's carport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the meter reader came by.  He read the meter at 57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aks.  He jumped back in his vehicle, and went right 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56, 55, 54, 53, and so forth, and stopped dow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d one.  I don't know what their method is.  Mayb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d them all the same day.  Maybe they have got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ystem for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that's all I have to say.  I will l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get up and complain a little bit.  Sorry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dundant.  I know you have heard it over and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at'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, Mr. Har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HARWELL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Mr. Harwell, do you have on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ARWELL:  No, I do not.  Not unless they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re since this past Friday, because I'm only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ually I get there on Friday and leave on Satur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usually have one day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RW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The next customers are Gwen and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s.  Gwen and Charles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GWEN AND CHARLES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SS:  Good afternoon, ladies and gentlem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n't detain you long.  I'm Charles Bass.  I'm her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fe and several people from Rosalie Oaks.  I'm at Lot 78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 approximately 6,000 gallons of water, not a month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ar.  We do not intend to use anymore than tha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ve there.  We live in Plan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ve got statements here showing how much w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January we didn't use any, but we got charged for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ebruary we used 200 gallons, and we got charged for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ch I believe we used 300 gallons.  We got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April we used a little more, but it was 34 days; it wen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ys, then it went to 3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y wife pressure treated -- not pressure tr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sure cleaned the driveway and stuff, and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the water went.  We have been down here 17 yea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qua would increase their product, they would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lling it.  But some of this committee was here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're hearing the same thing today that they di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we meet three or four more years, this littl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enographer wouldn't have to be here.  I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g over an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that's all I have to say, really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rry that we are having problems, but sometimes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rink our water because of the chlorine. 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 saw them flush the fire hydrants.  If they do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member it.  And they are supposed to flush those thing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often to get rid of the sediment in there so it w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 the lines.  But I don't understand why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.  I don't understand why they don't increase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they have got a lot of complaints, they keep on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ttee to give them a big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you know, they got a little raise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we don't -- nobody would object to a good rais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cent raise, I should say, if the product was goo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Mr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next customer is Robert Mo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IDENTIFIED SPEAKER:  He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Tareesa Co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TAREESA CO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OLETTE:  Thank you all for having me her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can tell -- well, I'm from 123 Hamlin Street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n.  As you can see, I'm physically challenged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t of neighbors that they are older than me.  I have 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wn the street that's a quadraplegic.  And to us,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all on fixed income.  And we agree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 rates -- or we should have increases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s that we are seeing on our bills t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ise them to.  We are all on fixed incomes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icult right now to be able to pay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are not in high society.  We live in mobile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Polk County, per se, is the cheapest area we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clean and neat, but still we can't see -- we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y want to have us pay them.  We are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icult.  We have drugs to buy and everything. 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going up.  I agree with everyone here with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id.  So I'm just going to add a little bit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ease help u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s. Co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Gary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GARY L. MC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KNIGHT:  Good morning.  My name is -- 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ternoon, excuse me.  My name is Gary McKnight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540 Windermere Drive, Lakeland, Florida, and I'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ke Gibson Estates, which is owned by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a lot of what -- I don't want to be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a lot of what has been said was said last year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ime, their large increase was not pass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Commission, and with due cause.  If you will just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me a moment, I'll also reiterate some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rienced last year, and nothing has changed in 2008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some of the same things that I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e of the things that the gentleman st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ening statement -- on several civic communiti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t on, that's called a dog and pony show.  You warm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 and let them know what's going to occur, and then you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down real easy to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'm going to start with item number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the very last house on the line, so I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so the Commissioners have a full thing.  I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worst water pressure that no one has even addres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 last year's meeting when the CEO at Leesburg, Jac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can't pronounce his last name -- met with 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eting, and he said someone would be at my house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eks to check on the low water pressure.  And within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 one showed.  So I thought that was strange, so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esburg, because he give me his business car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tleman's secretary said that she would relay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omeone would get back with me.  Well, after about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 half, finally someone did call me and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have somebody come by and check the wat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, it happened to be the same service reps that work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a and have been in the Lake Gibson Estates area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qua, and before that Florida Utilities, 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just for an information purpose, I ha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home for 37 years.  Now, I was one of the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hooked up to the water and the sewer as i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ailable.  But we have even a bigger problem tha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ng in the toilets.  I mean, the lady's photos that wa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, I could have brought you two photos on a disk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have been identical, except I have three toile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clean them sometimes as much as three times a w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the sediment out.  And the aerators in our bathroo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itchen sinks, and wash things have to be clean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week.  The water won't come through 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ystallization that clogs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the explanation for that is since I a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use on the line, I get more crystallization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just before the 2007 meeting, Aqua Utilities ha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ater line and the sewer line on Windermere, which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short street that we live on, and we are all on Lake Gi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y assured us at the time that they put us in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, they hired an outside contractor, which I'm sure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others -- that the problems that we were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all be taken care of once we got the new wat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ce we got the new s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ll, since I was here one year ago,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nd $7,200 and have my house replumbed because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ling me that my house was an older house and had 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ipes and some of the sediment that I was getting in my a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reens was from that.  And so to solve the problem one w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my house replumbed, and I'm still having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 had with the galvanized pipes, and I had copper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en school is on -- I stated this last yea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 it again.  When school is on between the hours of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8:00 o'clock in the morning and between the hours of 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8:00 o'clock at night, you can't run a dishwash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use, you cannot run a clothes washer, because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any laundry or dishes the pressure is so 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ildren taking showers and all, that it's unfeasib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ngerous to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I wanted to go back to the low pressu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something that I addressed after this that came up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meeting that I was not able to address.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 that I live 1,390 feet from the nearest fire hy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ack, the CEO, met with me after the meeting, as I said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sured me that Aqua Utilities would put in a fire hydr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within the guidelines of the state.  Polk County'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shal was at my house not over 45 days ago.  Still no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ydrant.  And the reason why we are not going to get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ydrant is they don't have a 6-inch water line that run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ywhere close to the lake-front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ried to increase my insurance limit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urer, which is State Farm Insurance, and was de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of no fire hydrant.  And they told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n't increase my limits because of -- Aqua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to blame now, because they own the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f you took where Lake Gibson Estates is and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on the city map of Lakeland, if it was on the wall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see the next statement that I'm going to make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ke that.  To the west of us is the City of Lakeland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st of us is the City of Lakeland.  We're still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ty, and we will remain there because the City of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 not want to annex us into the city because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' problems.  They said that they -- the field m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ity of Lakeland told me and my wife that the system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tiquated, until they spent some money to upgrade 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not even consider annexing us into the City of Lak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umber one was just the item of the fire hy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two was the low water pressure.  Number thre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diment in the toilets.  It'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feel that Aqua would be entitled to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a reasonable fashion if they would perform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m as a utility company.  Number one, they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customers.  I was told last year by --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re I get the names right, and don't kill them 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Rendell, who was with the Public Service Commissio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me last year, and he told me at that time to e-mail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st of people in our neighborhood that want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wer line service, but were refused because Aqua says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quote, even as late as 30 days ago, that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acity.  They cannot handle any more sewag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the street that is in referenc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mographic elevation of about 12 foot from to where Daugh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ad and to where our house is there is about a 12-foot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told me that they couldn't increase and pu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wer line because of the fact that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evation, that's why these five people that I e-mail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dell the names were refused sewer service. 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wer service in 2008?  No.  And no one from Aqua has ma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ort to try to improve the system other than the mone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nt putting in a new water main and a new s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several people have talked abo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center.  I experienced a problem with this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sure and the lady asked -- or the Commissioner ask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icely how many times.  I have calle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nter in Philadelphia 14 times in the last 12 months.  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14 calls to the service center only one time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 bothered to call me back.  And when the lady did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, she said someone in our area, the supervisor,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your house and see if we can't correct your problem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day, one year later, no one has showed up to eve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they put in the new water line last yea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t in a bleeder, or a flush valve, or what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fer to it in layman's terms.  And they told me and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t would be flushed one time per month to get rid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chlorine sediment and the other sediments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ine.  Now, in 12 month's time, since we were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, it has been flushed one time, and that was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eks after the main line -- new line was put in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seen anyone from Aqua Utilities flus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bleeder valve, the equipment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talled, but if they don't use it, what good is i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're asking for a rate increase that is complet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m.  I believe that they are entitled to make mon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any other business or they can't stay in busines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think that they can justify a rate increas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ing.  Because of last year of the rate increase they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all turned them down, they refunded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 back to each homeowner in the month of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08 of this year.  And now we are back do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ain asking for an astronomic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, Mr. Chairman, you were here last year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dy to your left, the gentleman to your left, and one l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right.  We went through the same thing last y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talking about the problems in Lake Wales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Zephyrhills.  Of course, the people in Zephyrhill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n't realize one thing that the federal govern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, basically, 45 days has come out -- or 60 days,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with a report that PBAs, you know, that's in baby bott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rinking bottles, water bottles, if they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on the top of their Zephyrhills water bottle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they are drinking out of a contaminated bott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7, which has got the PBAs in it.  So Zephyrhill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t -- that sells the water has got to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everybody has said, I have a -- bough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frigerator with a filter in it.  In the instruction manu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s to change the filter, if there's two people in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ce a year.  If you have four people, twice a year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ly my wife and I and her mother that lives with 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91 years old, and my filter I have to change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90 days to get the sediments out of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the problems that existed in 2007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isting in 2008.  A, we have people that are not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ewer; B, we have still the low pressure, and D (sic)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seems like everybody at Aqua don't give a damn.  Exc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nguage, but it has become complacent, that they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they did care, they would make an effort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lems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en they put in the new water line and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ne last year, and they dug up, they found hook-ups of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have hooked up to the water for over 20 yea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n't even have a meter at.  Simply the pipe just ra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use, because years ago that's what they did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ill some homes on our particular street that have a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septic tank because they refused to hook up to a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inadequate, both in sanitation and drink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think the drinkability problem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sure problem are two issues that have to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board in order to justify any rate increas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t to correct the problems that exist and then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nd ask for a rate increase.  In 12 month's time,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lems are the same as they were 12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hairman, thank you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 so kindly, Mr.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KNIGHT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y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 so very kindly, Mr.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next customer is Tom Fre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REUND:  I made no reques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REUND:  It's my error, if I mad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 desir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t completes the customers we ha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gned 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Did we omit anyone that'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ed to speak?  Is there anyone here that wan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didn't get a chanc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kay.  With that, Commissioners, we'll do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ts and then we'll go from there.  Today I'll star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mediate left with Commissioner Skop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cMurrian, then to my immediate right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wanted to thank all the customers that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ressed their comments and concerns to th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each of your concerns and listen to them inten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k you again for coming out.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cho that, and thank you all for taking the tim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chedule to come here.  And we have heard about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ay not have gotten to come, this being during the wor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 having some other appointments.  So definitely,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Edgar pointed out, please take those blu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your neighbors and those will becom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, also, I have tried to point 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s in some of these hearings that we have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re working on this and looking into the concer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have raised.  I just wanted you to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t of accountants and auditors and engineer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lahassee that are looking at the concerns you have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will follow up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 all for having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gain,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.  We can't do this job without you coming out a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 what you are experiencing at the community leve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ly appreciate that.  And, remember, nothing is in 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hing has been decided yet.  And if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s, please send them in.  And please take ad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body who has been in the Legislature, if your 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hear from you and your county commissioners d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you as a whole for each part that they can be part o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changing some of the policies of the state may b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o do in certain areas.  I think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let them know how critical this is, especially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ing about people on fixed incomes who just can't affo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more.  Because we do get mandated on certain thing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discretion with other things, also, that we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.  But some things are mandated by the Legislatu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ed to know how you ar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, again, thank you for coming out.  And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hing is written in stone, and I think we heard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ud and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thank you all, as has been said, for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aring your thoughts and concerns with us.  We are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 of these proceedings similar to this across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marily in Central Florida.  And we hav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hear from a number of customers, and I would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 everyone has been so friendly and so gracious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for welcoming us to your community and for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ts with us, and we look forward to taking thi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oring it into all the next steps as we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Commissione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friends and neighbors that came to be with u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you noticed, sometimes the Commission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ing you questions and we were directing our staff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kinds of things that we were asking was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rd, because we want our staff to flesh those issu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why a lot of times it seemed like we wer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s that didn't make sense, but it does make sen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things, particularly like the water quality issues by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ose kinds of things in terms of whether or no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any sampling of that, those kinds of things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staff, because we want to have that fleshed out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do get to the full-blown evidentiary hearing,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sue brought forwar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e want to let you know from the depth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ts how sincerely we are taking your concerns, you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e -- it's one thing to sit on the board and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ed to you in black and white, but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fferent to come and look at you, our neighbors, and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.  So we sincerely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May I just as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e othe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Because I didn't ge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, could you tell me how many people are at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nter, the main number that's on the bill, to handl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RANKLI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have three call centers that act as a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nter, it's a virtual single.  The primary calls from her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our North Carolina call center, which is jus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y.  There are about 25 people in that call cente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about 25 in our Midwestern call center, and anoth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 in our call center up in Pennsylvania.  So altog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roughly 75 employees that are answering the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does not include supervisory personnel or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evated issu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just a shor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 know we are all tired and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are you hearing the customer when they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not getting calls back?  Is there some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stitute as a company to the call center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ople at least get a call back, even if they are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nswer is, to say we are hearing you and we wi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you.  I mean,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RANKLIN:  I hear it loud and clear o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s, and -- well, I'm not going to excuse it.  I'm j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what ends up happening is in some cases our call t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't actually answer the call without doing som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 not an excuse not to call back, though. 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will say this, Commissioner, we tap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ry phone call.  So I have customers' name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tually go and listen to a lot of those calls, pass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forth, and be able to listen to the tapes of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'll do my best to do that for as many calls as I ca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ult of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, Commission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k you, staff, and thank you to our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h, oh, one second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exhibits are entered into the record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icially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The service hearing concluded at 1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8TH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