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DOCKET NO.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 APPLICATIONS FOR CERTIFICATES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080251-TX      Clertech.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306-TX      VoDa Ne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080314-TX      TeleDias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)   REQUEST FOR APPROVAL OF TRANSFER AND NAME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D TENANT SERVICE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080316-TS      Accent Propert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LC d/b/a The Centers of West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J.F.G.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o with that, our move staff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