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AND REQUEST FOR EMERGENCY    DOCKET NO. 07069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EF AGAINST VERIZON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TICOMPETITIV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OLATION OF SECTIONS 364.0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4.3381, AND 364.10, F.S.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URE TO FACILITAT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' NUMBERS TO BRIGH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WORK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LORIDA), LLC, AND ITS AFFIL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GHT HOUSE NETWORK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AND REQUEST FOR EMERGENCY    DOCKET NO. 0800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EF AGAINST VERIZON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TICOMPETITIV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ION OF SECTIONS 364.0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4.3381, AND 364.10, F.S.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LURE TO FACILITAT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' NUMBERS TO COMCA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, L.L.C.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2 has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