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40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BY NEUTRAL TANDE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NEUTRAL TANDEM-FLORIDA, LL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 OF INTERCONNECTION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LEVEL 3 COMMUNICATIONS,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FOR EXPEDI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1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