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14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Y UNITS 1 AND 2 NUCLEAR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1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Y ANNE HELTON, ESQUIRE,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nd ROBERT GRAVES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Let's get staff ready for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 4.  This is, Commissioners, a posthearing decis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mited to Commissioner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RAVES:  Thank you, Chairman.  Robert Grav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em 4 is Progress Energy's peti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for the proposed Levy Uni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nuclear power plant constru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sential component of meeting Florida's long-term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ility and energy security requirements.  In 200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Legislature took steps to promote utility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nuclear power generation.  In respons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ion, the PSC amended Rule 25-22.081, whi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ents which should be included in a petition for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ation, and adopted Rule 25-6.0423, whi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of costs incurred in the siting, design,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 of nuclear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uch legislation and rules recognize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ture of nuclear power generation, but still hold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 principle that a utility is responsible to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 its costs before, during and after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recommendation is based on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ed in this proceeding.  The evidenc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has a reliability need for additional capa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16 through 2019 period.  DSM and renewable energ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satisfy some of this need, but additional nuclear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cessary to address a major 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rogress performed a cost-effectiveness analys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variety of fuel and environmental cost scenario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ults indicate that Levy Units 1 and 2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-term net savings for ratepayers in seven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enarios considered.  Such results indicate a high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proposed units providing long-term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following are some strategic benefits of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s 1 and 2.  Levy Units 1 and 2 will provide 2,2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ntinuous baseload power without emit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enhouse gases.  It will also help to maintain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lanced fuel portfolio and will help to shield ratep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 fuel volatility and service interruption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ed with natural ga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espite these long-term benefits, staff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initial rate impact of this pro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tantial.  As a means of mitigating rate impac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Progress is pursuing joint ownership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ongly encourages Progress to continue pursuing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ership with respect to Levy Units 1 and 2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ing that Progress fil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ons involving joint ownership as part of the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ntinued feasibility of the proposed project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 recommends that Progress b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of need for Levy Units 1 and 2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ain its fuel diversity and to provide its ratepay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ng-term adequate and reasonably priced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 concludes staff'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No.  Mr. Chair, I sa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h,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I'd just like to, I guess, start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greenfield development of two new nuclear, tw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clear generating units is quite an ambitious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clearly demonstrates Progress Energy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dership, dedication and commitment to its custom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ing our environment.  As staff, I think, h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, the proposed nuclear generating units will provid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with fuel cost savings totaling over $1 b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, significantly improved fuel diversity with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elp reduce our nation's dependence on foreign oi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at, Mr. Chairman, I will be supporting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would just -- the only thing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would include in the order would be som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, in the interest of co-ownership that all costs be acc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at they can be allocated on their full pro rata sh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-ownership instanc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  Commissioner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aking comments and questions.  Any furthe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McMurri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.  And min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arly as brief and to the point as Commissioner Skop'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nt time working on them, so I want to sh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d some of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ome of the discussion we had at the, at the last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ect to nuclear, but I wanted to go over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by now everyone is painfully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st of providing electricity is on the r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ly the cost of most fuels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ity, natural gas, oil and even coal, and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up.  While the price of uranium may not remain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ant, it has proven to be by far less volatile tha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baseload fue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out Progress's existing nuclear unit at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ver, Progress's customers would have borne the br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er fuel charges for years and would see higher fuel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head.  Thankfully back in the '70s and '80s our current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nuclear units were approved and the undoubtedly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s made then have inured to our benefit, to our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decades after.  Because of those tough decisions mad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then, because of the years of evidence of wisdom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s, because of the leadership of our Legisl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vernor and because of the record developed in this cas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 today is not nearly so tough, at least no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addition to energy efficiency,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s, investment in nuclear power, in my opinion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itical piece of the plan to provide reliable and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ity to consumers over the long-term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ly shows the need for additional baseload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proposed Levy Units provide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rce consistent with the goals of providing elec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 and integrity, fuel diversity and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ity at a reasonable cost, as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nsumers will benefit from the add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s to Progress's fleet.  I realize some are skeptical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jected rate impacts of advanced cost recover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other concerns raised by consumers at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down in Crystal River and at our technical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ant to touch on a coupl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for the advanced cost recovery, well, I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that a lot because we, of course, have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 on that.  But I think it's helpful to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kind of like buying a Toyota Prius, and let me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 mean.  It's going to cost you out of pocket,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of pocket compared to other cars.  But given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type of car to get around, it's an investment that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 over the long-run because of the lower operat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etter fuel mileage.  Advanced recovery of nuclea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cost you out of pocket in the same way.  But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need some type of generation to keep your lights 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investment that pays off over the long-run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me consumers at our hearings voiced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fety of nuclear power, and, again, we talke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time, and I point to Florida history there aga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power has served us safely, reliably and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decades at five units at three location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consumers raised a lingering concern about the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 for the storage and disposal of spent nuclea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I believe with certainty that the long-term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osal issue can be resolved.  Engineers know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not nearly as complex as putting a man on the mo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ericans figured out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has been lacking is the political will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-how.  And when the issue reaches that critical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it will reach in years to come, the political wil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 up too.  I firmly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conclusion, based on the record develop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, I strongly support granting Progress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ation of need for the Levy Units 1 and 2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ing to support the staff recommendation at the prop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further comment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just going to go off the cuff becaus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 I do things.  And what I've heard from peopl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and what I know to be true as a consumer of electr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first I would like to say that Progress Energy co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area I live in also, in the Crystal River area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a great corporate community friend to many coun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a and I think they've done a gre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I want to express is the fact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people want to know it, recognize it or not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for more energy.  We're not growing as quick as we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ere's a need.  And we don't want to be stu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ad with when you try to flip that switch, nothing happe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overloading our systems.  And I think at this poin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ve heard from people around the state and know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meet that need while we're looking at altern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turning our face to other alternatives and renew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out there, we need to do something now.  So I'm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far as the advanced costs coming dow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uclear power plants and the advanced costs com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, we will have an opportunity to talk about tha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ad and how that may pan out.  And how we may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determined as we, as we move forward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at that.  So all I can say is that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knows they have to prudently do business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do it with prudence.  And with that said,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se other than the fact that the people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have to have a reliable electric system.  A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there are pros and cons to anything, at this poin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ove forward with the nuclear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nk you, Mr. Chairman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brief, and I also am off the c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o believe that there is a need for new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ng capacity and that there will be.  And I've sai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s in comments on related issues that one of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also one of the most interesting things about this jo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meet short-term needs but also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s that will address long-term needs.  And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years this nation has been somewhat conflicted abou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icy and, of course, we still are.  But I am thrill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f a decision that helps Florida plan into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at having this step move forward in a long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for a new greenfield site is very exciting,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that there are many, many other steps along the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ecks and balances.  I also find the costs quite daunt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 think that it is a step that we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m convinced and find the record compe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earing and the evidence that we have ha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s the public testimony and the concerns that were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answers that were given, and I look forwar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ps as we continue to move through this process.  So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3 to be quite com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5, is there a way to mit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rvation and renewable?  I know that Progres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nd all other interested entitie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at conservation and alternative energy, but 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need to take this step to plan for the futur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appropriate time, Mr. Chairman, I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We'll do that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 for your comments.  I, I sincere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 of work and effort that we've done as a body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ent down for the hearings and talked to the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ened to them and heard their concerns,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, we saw the modeling and the estimation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's been done, we've seen Progress willing to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s with other utilities to lessen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know that Florida's population,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d in terms of our population trends in Florida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growing as fast as it used to, and it wa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kyrocketing before.  I think that over the lif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 -- and I echo all of your comments and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d, I'd like to adopt them as my own,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he life of this project you're talking ab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94 billion to the ratepayers.  That's not insignific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that's a doubl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the other thing too is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for us to move forward in the future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conomy of our state, to enhance the lives of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states.  I looked at the different mode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ed and all of them -- with the way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n leadership in terms of how to do the cost recovery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prudency reviews that we'll have on an ann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s us an opportunity to look at this on a, as we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at.  And as I said, Commissioners, I sincere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And if there are no further discussions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ed to add, I guess, to kind of put this in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, again, I think that the greenfield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, it is quite ambitious.  And I think, 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ennedy once said, that we choose to go to the mo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ade and do the other things not because they're eas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ey are hard.  And hopefully over the next de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has and will have shown its leadership in the,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uclear renaissance and reducing our nation's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eign oil and increasing our fuel diversity with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'll lead to hopefully a little bi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pendence within the state.  So I think that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know it's not relevant to the proceeding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statutory guidance, but I think it goes withou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posed units will also support substanti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ment within the state, bring many well-paying job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y County and make a substantial contribution to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y, and I think those are just the intangibles that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p of doing the right things to keep the lights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of the State of Florida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,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hank you, Mr. Chairman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ime I'd like to make a motion in support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for Issues 1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any final comments before we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just to staff, I would just ask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, again, address the accrual of all costs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llocated on a pro rata basis on the co-ownership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can do that in the annual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our annual review, staff.  So as we do that, we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of those at the appropriate time. 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stent with the spirit of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Mr. Chairman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e to hear from legal on that point, because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s. Hel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ELTON:  Good morning.  If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Skop repeat for me what language it i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 think he wants the cos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-- he wants to be able to look at all of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as some discussion about whether or not Prog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age with other entities that may become part owner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do, he'd like to look at all of the costs, the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are costs of all the entities that are participating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igh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Mr. Chairman, yes.  And to leg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guess it's just, my concern is just that the accru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, that those costs be allocated in co-ownership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a full pro rata share.  So that just means that they acc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and then when somebody comes in for a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, they pay their full pro rata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I'm not sure how -- that ou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 from the Legislature goes that far.  If I coul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 to look at that, to confer with Ms. Fleming,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ter take on this than me, and get b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We're making this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it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Here's, here's what it i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udency, is that if Progress -- and, I mean, I know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practicing law right now, but basically is tha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prudency of it, you look at the costs affili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ed with the plants themselves and those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affiliated with that and how they break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ext of the ownership, I think that's no more than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the context of our responsibilities and ou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I agree that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And that's what he's saying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inion.  Am I righ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ELTON:  Under our purview -- under your pu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cost recovery proceedings that you can look at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the construction of the plant an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udence for cost recovery for Progress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trying not to make this any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it needs to be, it really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udency.  What it has to do is protecting Progress'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dy of ratepayers to the extent that if somebody c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rd party, purchases an ownership interest, that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full pro rata share of that acquisition or tha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.  And that's all I'm trying to make sure, that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that those costs are accrued from the onse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rd parties will pay that full pro rata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ELTON:  Ms. Fleming is wanting to speak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let me let her do that and see if that might help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s. Flemi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With respect to you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Skop, my only concern is if we'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ive from the Commission to direct Progress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 rata cost sharing, it could impact the negoti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 to their joint ownership.  If you're looking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 guidance, I think we can have something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courages Progress to seek pro rata cost sharing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can look at it on an annual basis in the annu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t's fine.  And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point.  I mean, staff has suggested that co-ownership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a course of action that they should pursu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a matter of making sure that the cost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cated through the, through the co-owners 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,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perhaps it's been worked out anyway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to Commissioner Skop, I may tend to agree with you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concerned about not having given it the fu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t, and perhaps in the cost recovery stage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ing at that sort of thing.  Whenever Progress as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 those costs, that we would be looking at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anyway and then we would be able to make valued ju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at time as to whether we thought their body of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protected.  So I guess that's the way I was view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didn't necessarily need to put something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'm comfortable with what I think I heard Ms. Fleming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perhaps if she could repeat that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Something along the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would encourage Progress to seek pro rata cos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its joint ownership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nything further?  It'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ly seconded.  All those in favor of the motion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