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8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S FOR RECOVERY THROUG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RIC SILAGY, representing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HA BROWN, ESQUIRE, and BILL McNULT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we'll give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ment to get ready for Issue, for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Commissioners, Item 5 is FPL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Commission approval of three propos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s for eligibility for cost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Cost Recovery Clause.  FPL's petition i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ant to Section 366.92(4), Florida Statu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s certain cost recovery eligibilit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projects which are zero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itting at the point of generation up to 11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wide.  The three projects proposed by FPL includ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ar, DeSoto Solar and Space Coast So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the Commission approves the projects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ost recovery, the prudence of all related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ddressed at the annual hearings in the ECRC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 recommends the Commission approve FPL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solar projects as eligible for ECRC cost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e statute.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?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guess I just wanted to say that I'm in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pproving these three solar projects consisten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legislative policy of the state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or'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 being said, I do have two quick ques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I get to those, I guess I just did a quick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haven't done one like this in about seven yea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be wrong and I'd be the first one to admi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Did you use a solar-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or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 did not.  Unfortunately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.  Actually, actually I may have.  No.  I think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uter here.  I was banging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'm not so sure, and, again, I could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'm not so sure that the FPL production estim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 and the numbers that staff hav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ble 1 are accurate.  I think that, in fact, due to a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rror perhaps they may be, in fact, overstated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, and I was wondering if we might be able to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 so I could conf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guess the production estimat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 of Mr. Silagy, and they'r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ized in Table 1.  But I just could not g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s.  And I think what they may be based upo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hours of sunlight in a day.  And I know Florid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nshine State, but at least, if my math is correct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heck, I think that the sun may be shining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just would like to see if maybe we could confe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confer with staff or that staff maybe could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real quick.  Because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ickle-down effect will be of that if that in fac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ose production estimates factor into th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2 charts and the SO2 and so on and so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just was wondering if we might be able to,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efly so I could conf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, let's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f we do break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what staff has to say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ah.  I would like for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eak, we'd like staff to come in and tell us what th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al was.  And I think your question, Commissioner,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able 1.  Are there any more so that as we take th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re are any additional, we can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No.  That's the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 had.  Like I said, I just, I just did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 and I just wanted to make sure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making an investment of almost three-quart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ion dollars, so I just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also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, if there are any other calculation error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along those lines before we do that, that wa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kind of get them all together before we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  And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for my own benefit with staff that we are not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projects with the item before us, but we ar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gibility under the statute and those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in the ECRC at a later ti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s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clock on the wall, which is always dangerous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look at -- let's come back at 20 after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back on the record, and we just took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ment for some review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, you're recognized to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just -- in conferring with staf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ed my concerns.  I think that we resolved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s a nonissue, and that's, I guess, what happen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quick math on the fly.  But apparently the, it wa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apacity factor and the numbers on Table 1 a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.  So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Excellent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Just two quick questions. 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Silagy, I guess you're here today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at the, at least the Martin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, very innovative approach.  I think, as you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filed, prefiled testimony, that this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of its kind to integrate solar technology with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cle plant.  And I was just wondering, I've loo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and I've looked over the diagrams, and I ju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dering with respect to your testimony on Page 17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just perhaps maybe explain to the Commiss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is is very exciting.  And you speak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artin Solar is optimized at 75 megawatts and this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eam generation capability in existing Unit 8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steam generators and the steam turbines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zed for the duct burners.  And I guess I was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able to explain it a little bit --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ve looked at the diagram -- to the Commission, is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be generated from the solar panel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rted into steam through a heat exchanger, is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right into the steam headers or is that go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, or reduce the necessity to burn natural g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duct burners?  And I was just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aborate on that point just a little b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ILAGY:  Sure, I'd be happy to.  The steam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produced at the heat exchanger, the solar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be flanged into the high pressure side of the stea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prior to the super heater.  So it will replace st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being produced right before the super 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that steam, it'll go in at about 6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2,000 psi.  Then it'll go through the super hea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get injected into the steam turbine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at the HRSG area.  And the Martin Unit 8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r-by-on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ILAGY:  So the beauty of this design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-- if a gas turbine, as an example, is taken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, we'll still be able to produce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that we would have utilizing the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 injecting the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So the, I guess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orrect to say that the, if the four-by-one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is down, it'll still be able to generate through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steam, or would it just be dependent up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 ope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ILAGY:  We would expect that at least on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Martin facility, because we have four there, it's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 with the duct burners, would be operat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typically stage th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ILAGY:  And so you'd be abl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e steam and therefore electricity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lace the need to burn natural gas to generat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of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So, so I gues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reducing the need for duct burning on the, on the tr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would just merely add to the, increase the ste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, which would allow the turbine to generate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ILAGY:  You're just replacing ste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utilized by, or been produced by utiliz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for the steam that's produced by the sunl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t exchanger.  Because what happens, you know,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il gets super heated by the concentratio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50 degrees, and that also gives you enough head room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  So even if you have cloud cover that comes ov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ll continuously producing steam.  You don't have tha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lation going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Right.  And I'm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GS plants.  But I just thought this was really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y and initiative that FPL was doing, so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a little bit more clarification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behalf.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just one more quick question to staff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Page 6 of the staff recommendation, continuing on to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op of Page 7, it speaks to the Space Coast Solar 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that the lease includes both monetary and non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s, including the development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ASA PV facility.  And I just wanted to talk to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echnical staff in regards to that with respect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ease has been reviewed and just hear from Ms. Br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Yes, Commissioner.  I reviewed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can't say I reviewed every detail of it because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sure that the lease fulfilled th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of the statute, which was that the compan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 to build the project, and that appeared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tisfied by this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I guess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s I have a copy of the lease in front of me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Section 3.1 and 3.2, just the difference in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guess, for the lease, it speaks to the fair marke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se of the land.  And I don't believ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 in any way, but the fair market value of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less than the, I guess, the proposed PV facilit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gain, it's by a magnitude of a couple of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t least, I think, $2 million.  But I just had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had looked at that and got a comfort level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 see that dealt a difference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that -- you know, we are talking about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Mr. McNulty, I think that if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Yes, Commissioner.  I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Exhibit E to the lease which does show that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alculation of the agreed upon appraised value per ac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, $75,000, and you multiplied that times total acr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ome to $4.5 million.  And, as you can se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monetary consideration for the, for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SA PV facility is estimated at $6.7 million through 3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there is a, there is a difference there. 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all of the considerations that went into that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certainly be pursuing that in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That's fine. 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just saw the lease for the first time this morning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o make sure that we looked at that because that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No further questions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, at the appropriate time I'd like to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ome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just thrilled with this plant.  I think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doing a great job.  FP&amp;L, the FP&amp;L Group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 largest producers of wind and solar.  And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72 when I remember being on gas lines and our energy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hen, and you heard about all these positive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aches, and there weren't many out there really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've got to hand it to FP&amp;L and the FP&amp;L Group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a great job.  And for this to happen in Flori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n't be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nly thing I wish, I remember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72 watching as we went through that energy crunch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coming up with all kinds of ways to produce gaso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mber this one commercial, oh, not commercial, it was a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about a gentleman, and I'm not sure what state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, but could run his car on potato peels.  I wis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him today because that would be awesome.  I'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cery store every day buying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just want to say I'm just thril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.  I think it's going to be great.  It's abou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push forward, and I, and I wish FP&amp;L all the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orld and hope that it leads to more -- and even a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s more and more effective, as I believe it's ge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really would love to see them move forward with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so glad to be part of this today and I thank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.  I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, if no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wanted to echo those comments.  I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ing leadership to this program has set Florida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front.  Is that a lot of my colleagues and ou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ther states have been asking us what we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  And here we're just, not just talking the tal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actually walking the walk.  110 megawatts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neeze at.  It's a tremendous beginning.  And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kop said, it's very innovative, and you'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novative when you're doing new things.  And I think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re doing more than wringing our hands say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and the sky is falling.  This i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movement, and the people at FPL, a great,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novative company and doing some fantastic thing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ith that, no comments, I'll recognize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d like to approve staff's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1 and 2 for the proposed solar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husiastically present thos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further comment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