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417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 FOR STAFF-ASSIST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IN POLK COUNTY BY ANGLERS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ST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ly 15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TIN S. FRIEDMAN, ESQUIRE, representing Ang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ve West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ERYL BANKS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Give staff a moment to ge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I need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think that's the last housekeeping matter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ke care of before we proceed further.  Staff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gnized for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ANKS:  Cheryl Banks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tem 6 relates to a staff-assisted rate cas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glers Cove West.  Mr. Marty Friedman is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company, and staff is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I don't think Cheryl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ress code message today.  Just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ANKS:  They have agreed to switch pla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You can use them as booken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Good morning,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RIEDMAN:  Yes.  Martin Friedman of the Law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Rose, Sundstrom &amp; Bentley, and we represent Angl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e're just here to answer any questions that anyon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any comments, any questions?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, you're recogniz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Thank you, Mr.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onded.  Any questions?  All those in favor, let it b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s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rd work and your efforts and your diligence.  And, oh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right.  Internal affairs -- staff needs at least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utes to get the room ready.  So let's say 11:05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od?  Did I get the time right? 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Agenda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July, 2008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