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80132-W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CATION FOR TRANSFER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ILITIES TO OKEECHOBE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UTHORITY, AND CANCE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RTIFICATE NO. 629-W, B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ON GOLF &amp; COUNTRY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ITEM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E:               Tuesday, July 15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DON MCBRAYER, representing the Blue Heron Golf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ry Club (via teleph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PAT BRADY, representing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And with that, we're go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second to get -- is he on?  Staff, get ready for Item 7. 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 just check over here.  Mr. McBrayer, are you with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BRAYER: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Okay.  Great.  One secon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ADY:  Commissioners, I am Pat Brad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staff.  Item 7 is an application for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ter facilities from Blue Heron Golf and Country Club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keechobee Utility Authority and for cance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rtificate 629-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taff recommends that the transfer be acknowledg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matter of right.  In addition, the utility has requ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mmission waive its 2006 annual report fine i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$4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n Issue 1, staff recommends that the utility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monstrated good cause for waiving the fine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cket be held open pending verification of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s you're aware, Mr. McBrayer, a co-ow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y, has asked to participate telephonically. 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wise prepared to 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Okay.  Mr. McBrayer, Mr. McBray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'll recognize you for five minutes and we'll liste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en, Commissioners, we'll start our delib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BRAYER:  Okay.  Thank you.  There's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sons that we were late on our annual report.  Probably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biggest, most primary one was that my partner in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rty Stevens, has had a terrible physical bout with his lif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he had, over a period of time he had lost 100 poun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very near death and finally got a liver transplan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in days of dying.  He has improved greatly now, he's g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 of his weight back, and he's back getting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king care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t during the year that he had his misfortu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is health, why his business pretty well went to pot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 how it is, when you're in a business and the boss is g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y things just don't go the same.  But, anyway, I ha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veral trips up there to Kentucky; it's 987 miles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but because he couldn't travel and we had things to do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had to make trips up there.  I felt like that wa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ortant than a lot of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other reason was that we're in dire straits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count of the property where the water plant is located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Blue Heron Golf and Country Club.  It just gets, it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rse every month.  We've had it potentially sold five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we still have it.  It hasn't materialized.  And to hi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PA and attorneys to take care of the annual report was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e didn't have.  The 4.5 percent that we owed you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money that we didn'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we finally made a deal with the OUA, Okeechob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y Authority, for them to take over the wate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ll, they didn't pay us and we didn't give it to them. 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pay them, I've got it written down here, $28,430.75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dn't have for them to take it over.  But we'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rther in debt from the water now that we have gotten ri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, but we still have to pay back the $28,430.75. 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ills that we got, that we put out on the water plant, w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not received all the payments on those.  There's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$1,000 that's still owed that we'll never get.  But, any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's -- we're not concerned with the water plant any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 than to make amends with you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re was, let's see, $873 still owed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illing from 11 customers who have not paid.  Some are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hind, but I would not shut their water off; they had child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such.  Let's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You've got about one more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BRAYER:  Okay.  Anyway, we -- you have levi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$489 fine on us and we would like for that to be taken off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can't take it off, then we'll have to pay it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the money to pay it, and the best I can say i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f we sell this place, why we'll be glad to pay it.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Okay.  Mr. McBrayer, one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Mr. Chair, I move to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 on Issue 1, recommendation on Issue 1.  The $489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make or break anybody.  It doesn't serve a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more.  It's not as a stick to say don't do this again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y has gone through a lot.  I think they've show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ponsible human being behavior by not turning off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eded water at the time.  And just to be honest with you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eciate staff's work on it because that's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pposed to do, but at this point I just move to deny the $4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 company is being taken over.  Let it just go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Commissioners?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BRAY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Commissioner McMurria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Chairman, I was jus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second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I'm in suppo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EDGAR:  Take a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Anything further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have a motion and a second on Issue 1 to deny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ation.  All in favor, let it be known by the sig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kay.  Commissioners, what is your pleasure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:  Make a motion for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ation on Issue 2 and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Issues 2 and 3 have been mov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erly seconded.  Commissioners, any discussion? 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 on Issues 2 and 3, all those in favor, let it be know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ll those opposed, like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nk you for your participation, Mr. McBr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BRAYER:  Thanks for the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All right.  By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BRAYER:  Are we thr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BRAY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All righ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 day of Jul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