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29, 2008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000121A-TP—Investigation into the establishment of operations support systems permanent performance measures for incumbent local exchange telecommunications companies. 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>Please note that an informal conference call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July 30, 2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2:00 P.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1-800-808-6959</w:t>
            </w:r>
          </w:p>
          <w:p>
            <w:pPr>
              <w:pStyle w:val="MemoBody"/>
              <w:jc w:val="center"/>
              <w:rPr/>
            </w:pPr>
            <w:r>
              <w:rPr/>
              <w:t>Conference Code: 4136206</w:t>
            </w:r>
          </w:p>
        </w:tc>
      </w:tr>
    </w:tbl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call is to discuss Cbeyond Communications, Time Warner Telecom, and Deltacom's request for an audit of AT&amp;T's April 19, 2008 OSS release as filed with the FPSC on May 12, 2008.  If anyone has questions about the conference call, please call Jerry Hallenstein at (850) 413-6818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o participate by phone please dial the appropriate call in number promptly at 2:00 p.m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AT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50:00Z</dcterms:created>
  <dc:creator>Kira Scott</dc:creator>
  <dc:description/>
  <cp:keywords/>
  <dc:language>en-US</dc:language>
  <cp:lastModifiedBy>Teitzman</cp:lastModifiedBy>
  <cp:lastPrinted>2008-07-28T17:00:00Z</cp:lastPrinted>
  <dcterms:modified xsi:type="dcterms:W3CDTF">2008-07-28T21:01:00Z</dcterms:modified>
  <cp:revision>11</cp:revision>
  <dc:subject/>
  <dc:title> </dc:title>
</cp:coreProperties>
</file>