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rehearing to which all persons are invited.</w:t>
        <w:br/>
        <w:t>DATE AND TIME: WEDNESDAY, AUGUST 27, 2008 AT 9:30 AM</w:t>
        <w:br/>
        <w:t>PLACE: Room 148</w:t>
        <w:br/>
        <w:t>Betty Easley Conference Center</w:t>
        <w:br/>
        <w:t>4075 Esplanade Way</w:t>
        <w:br/>
        <w:t>Tallahassee, Florida</w:t>
        <w:br/>
        <w:t xml:space="preserve">GENERAL SUBJECT MATTER TO BE CONSIDERED: DOCKET NO. 080009-EI - Nuclear cost recovery clause. </w:t>
        <w:br/>
        <w:t>PURPOSE: The purpose of this prehearing conference is to : (1) simplify the issues; (2) identify the positions of the parties on the issues; (3) consider the possibility of obtaining admissions of fact and of documents which will avoid unnecessary proof; (4) identify exhibits; (5) establish an order of witnesses; and (6) consider such other matters a may aid in the disposition of the action.</w:t>
        <w:br/>
        <w:t>EMERGENCY CANCELLATION OF PREHEARING:</w:t>
        <w:br/>
        <w:t>If a named storm or other disaster requires cancellation of the prehearing, Commission staff will attempt to give timely direct notice to the parties. Notice of cancellation of the pre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00:00Z</dcterms:created>
  <dc:creator>Tiffany Williams</dc:creator>
  <dc:description/>
  <cp:keywords/>
  <dc:language>en-US</dc:language>
  <cp:lastModifiedBy>Tiffany Williams</cp:lastModifiedBy>
  <dcterms:modified xsi:type="dcterms:W3CDTF">2008-07-29T19:02:00Z</dcterms:modified>
  <cp:revision>2</cp:revision>
  <dc:subject/>
  <dc:title>Notice of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