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</w:rPr>
          <w:t>25-17.250</w:t>
        </w:r>
      </w:hyperlink>
      <w:r>
        <w:rPr>
          <w:sz w:val="20"/>
          <w:szCs w:val="20"/>
        </w:rPr>
        <w:t>: Standard Offer Contrac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on July 15, 2008, the FLORIDA PUBLIC SERVICE COMMISSION, received a petition for a rule waiver from Progress Energy Florida, Inc. </w:t>
        <w:br/>
        <w:t>DOCKET NO. 080501-EI - Petition for Waiver of Rule 25-17.250(1) and (2)(a), F.A.C., which requires Progress Energy Florida to have a standard offer contract open until a request for proposal is issued for same avoided unit in standard offer contract.</w:t>
        <w:br/>
        <w:t>The petitioner has requested a waiver of Rule 25-17.250 (1) and (2)(a), Florida Administrative Code. The rule provides that each investor-owned utility shall, by April 1 of each year, file with the Commission a Standard offer contract or contracts for the purchase of firm capacity and energy from renewable generating facilities and small qualifying facilities with a design capacity of 100 kW or less. A separate standard offer contract shall be based on the next avoidable fossil fueled generating unit of technology type identified in the utility's Ten-Year Site Plan. Comments on the petition should be filed with the Office of Commission Clerk, 2540 Shumard Oak Boulevard, Tallahassee, Florida 32399-0850, within 14 days after publication of this notice. For additional information, please contact Jean Hartman, Office of the General Counsel, at the above address or telephone (850) 413-6218.</w:t>
        <w:br/>
        <w:t>A copy of the Petition for Variance or Waiver may be obtained by contacting: Office of Commission Clerk, 2540 Shumard Oak Boulevard, Tallahassee, Florida 32399-0850.</w:t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54:00Z</dcterms:created>
  <dc:creator>Tiffany Williams</dc:creator>
  <dc:description/>
  <cp:keywords/>
  <dc:language>en-US</dc:language>
  <cp:lastModifiedBy>Tiffany Williams</cp:lastModifiedBy>
  <dcterms:modified xsi:type="dcterms:W3CDTF">2008-07-30T12:54:00Z</dcterms:modified>
  <cp:revision>2</cp:revision>
  <dc:subject/>
  <dc:title>Notice of Variances and Wai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