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C INTRASTAT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E:               Wednesday, July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CRIBED FROM TAPE BY: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EITZMAN:  All right.  We're going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get started.  I'm going to start off with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ursuant to notice issued June 17th, 2008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place has been set for a workshop to discuss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rastate access charges.  This meeting is being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will be transcribed at a later date, so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speaking please remember to state your name and wh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representing for the benefit of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ll right.  We will go ahead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ances, and we are going to go ahead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ances on the phone.  Feel fre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ALL:  Lynn Hall with Smar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EITZMAN:  I'm sorry, could you repea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oke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ALL:  Lynn Hall with Smar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EITZ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RIDLEY:  Carolyn Ridley with TW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IVANUSKA:  This is John Ivanuska with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UTTENHOWER:  Debbie Huttenhower with Smar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HULMAN:  Christian Shulman,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TOWNSEND:  Barbara Townsend (phonetic),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use Network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This is Chris Twomey,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tr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EITZMAN:  Is there anyone else on the li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n't made an appearance?  Did someone just join?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EST:  Kathy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EITZMAN:  I'm sorry, who are you represe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WEST:  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EITZMAN:  All right.  We will work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ound the room now.  Once again, my name is Adam Teitz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 an attorney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OWDS:  I'm Dave Dowds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EIL:  I'm Matthew Feil with the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nterfitt law firm.  I'm here representing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unications and Exce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RUMBERGER:  Greg Strumberger with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Vicki Gordon Kaufman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chor Smith Grimsley firm in Tallahassee, and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half of the Competitive Carriers of the South and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STANDO:  My name is Tony Mastando, and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orney with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RLIN:  Susan Berlin with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TTS:  Jerry Watts,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Tracy Hatch,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OLLENSBEE:  Greg Follensbe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resenting AT&amp;T Florida,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s, Inc., AT&amp;T Long Distance, and GE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ATCH: 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OLLENSBEE: 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PRICE:  Don Price with Verizon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st the companies because I didn't commit it to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izon Florida, Verizon Access, and anybody else whose na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ght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IGGINS:  Devlin Higgins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EITZMAN:  Anybody else in the room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DAMS:  Yes.  Gene Adams with the Penningt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m representing TW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NOOK:  Dave Knook, Florida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EITZMAN:  All right.  Just one mor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siness.  There is a sign-in sheet at the front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everybody who's in here please remember to sign i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being said, I'm going to turn it over to Dave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OWDS:  We are here to listen is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have been doing research, as many people know, f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 to year and a half on CLEC intrastate access 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Florida, and we were trying to decide what action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warranted.  And it was decided it would be goo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ustry workshop to elicit your opinions on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ote, problem, unquote.  If so, what option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olve it.  What should we recommend, if anyth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.  And we are here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ould note that there is a copy of the agen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end of the table, and essentially we anticip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lk of the morning will be spent with Comp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, and then we will probably --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ng that runs, we will probably break early for lunch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ck after about an hour, and then spend the afterno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&amp;A session on CompSouth's presentation and any other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iews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particular with respect to the twel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re identified in the original notice.  I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 have filed responses to the questions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le or the undocketed file.  I'd like to hear from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ople as possible and as many different view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said, I'm bas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You want CompSouth to start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Whenever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KAUFMAN:  Okay.  I just hav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roduction.  As I said, I'm Vicki Kaufman, I'm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CompSouth and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ost of you know that CompSouth is a trade grou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quite a few members, many of whom are eith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or some of whom are on the phone.  But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beyond, NuVox, DeltaCom, Time Warner, and oth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siness here in Florida.  We are very concerned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staff has raised, and we hav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king about your questions, and thinking about th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, and we have actually engaged the firm of QSI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 at some of these issues and share their view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had intended that Mr. Mike Starkey, who i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Doctor Gus Ankum would talk to you, and review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hopefully engage in discussion with you about our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sentation.  And, unfortunately, Doctor Ankum who wa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st night is ill, so he is in -- I mean, it's nothing ser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he isn't able to here, so Mr. Starkey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entation and hopefully engage in some Q&amp;A with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nd of my introduction, and I'm going to ask Mr. Stark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e up and talk to you about the issues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Good morning.  There's not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ver here.  I am going to sort of need of manipulate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ation.  Is there a way to sort of accomplis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Off the record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TARKEY:  Good morning.  My name is Mike St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the President of QSI Consulting.  As Vicki mentione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been -- we've been engaged by CompSouth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sues related to CLEC access charges.  It's actually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have been working on for probably three to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are in the process of developing a white paper o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been doing a lot of research.  That white pap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available within the next week or so we hope. 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nal stages of sort of getting polished up, if you wou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a lot of what I will be going through this mo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entation is the result of our analysis from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octor Ankum, who is the primary author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per, as Vicki said, was going to be the primary pres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morning and I was just going to kind of ad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ary.  So I'm now going to sort of take over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ing to go through the entire presentation, so bear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 hope that this will be more of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 it will be sort of me presenting for three hou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n't be good for any of us.  I'm kind of hoping tha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questions, they will raise them.  I certainly would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 as we go through.  If I say something you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, bring up the point and we should talk about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is a debate that has been going on for awhil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lot of material out there on this particular topic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y much would invite questions, or thoughts, comment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 through.  Please feel free to interpret me. 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get upse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started our analysis, and I think s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 started at the FCC in the 1999 to 2001 time fra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I know you are all aware, the FCC in '01 issued its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ort and Order that capped interstate CLEC access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chmarked them at the rates of the largest ILECs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LEC within which service territory you are currently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t over time has filter down to the st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tent.  Other states, some states have taken up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ntra and that same policy, and so we began ou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ck at the FCC's record.  What were they looking 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de these original decisions.  What wa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at that time.  How has it changed over time,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's the situation today compared to what it wa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reviewing the FCC's original order and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alysis around the record that it had before it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ing it, we have sort of reached five key conclu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te paper that will serve as sort of the outli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entation today.  The FCC originally conclu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market power or a series of bottleneck monopolie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way they put it, in the provision of switched ac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marily terminating switched access is where the FCC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uch of it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disagree with that.  As we'll sort of descri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go through here, the FCC in '01 when it describ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 power and these series of bottleneck monopolie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d very little analysis, economic analysis of what mark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talking about, what barriers-to-entry erected thi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wer and allowed CLECs to wield it, and really lack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alysis in general, even a technical analysis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ies of monopoly bottlenecks was.  It sort of took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anted and then moved on from there to make som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ince that time, the FCC has take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 power a little bit more systematically and empi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its forbearance petitions for one thing, so now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rther record from the FCC post-2001 wherein it do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ob of employing sort of economic analysis related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wer and to barriers-to-entry that erected market pow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morning I will be describing some of the --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ring and contrasting the FCC's original decis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ard versus what it found later, and showing that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mployed a more rigorous examination of what marke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how market power is erected for carriers, then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have reached a very differen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other thing I would point out to begin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t had been awhile.  When we started this research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en awhile.  We had been involved in thos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edings at the FCC, but it had been awhile since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ck and read that order.  If you go back and read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of the first things the FCC says is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nchmarked the CLEC rates at the ILEC levels it wa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an interim measure pending unified intercarrie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orm.  And as we say in the white paper, seven years la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ill don't have unified intercarrier compensation refo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are still stuck with this interim measure of capped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ess rates.  Sort of bringing to mind the recent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sion where the FCC has sort of had an interim ISP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ce for seven to eight years and the court has fin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ough is enough, you have got to put a real policy in pla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ant to implemen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conclusion that we have sort of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hrough all of this information is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stantial change in the market since '01.  The FCC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mised its original finding on the fact that you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gmented markets.  You had basically IXCs, 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riers on one side, and you had local carriers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at point there wasn't an enormous amoun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gration.  It said -- the FCC suggested that it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ket to drive vertical integration such that IXCs bec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nered with local carriers such that the issue of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ess became less and less of an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indeed, since '01 we are all aware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ened.  Verizon has purchased MCI.  SBC has purchased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have amazing vertical integrati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place.  So what we are left with is an FCC or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im in the first place that relied upon prim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s at the time that have substanti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ird, it's our opinion that there a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gulations that likely cause any market distor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ist.  And we don't necessarily believe that there 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ortions, but to the extent they do exist, it's like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ions that caused it.  Primarily what comes to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will get into this a little bit later. 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aware of about the FCC's order in 2001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unanimous.  Commissioner -- and I always get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rong, I should have got it right before I came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is Furchtgott-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Furchtgott-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Okay.  Thank you.  Actuall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tty scathing dissent of the original 2001 order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things he said was there is a right way to solv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a problem, there is a right way to solve i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rong way to solve it, and the wrong way is pric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ight way is to remove the barriers that keep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rriers from pushing the cost that they bear in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ess onto their own customers so that customer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sonable price decisions, buy versus not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at he was talking about really was the 254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hibition in the Act against interstate deaveraged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.  The FCC has taken a fairly narrow read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ular prohibition and has suggested that IXCs must bro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erage their rates across interstate for interstat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by sort of hiding, if you will, differences 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ociated with markets where it's more expensive versu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ensive to originate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Furchtgott-Roth suggested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the problem, not these rates associat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ing, but if they could pass them through, the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work.  When you called into one area you would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a little more expensive.  You might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rrier who charged less or more depending up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s.  And we agree with that.  We believe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ortions exist they exist because there i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hibition in the chain of discipline, price discip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eeps the prices from being where they ought to be s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make reasonabl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Commissioner -- I'm just going to call him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 FR said that other -- and the problem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Act itself, because the Act itself gives some lee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CC on how it can interpret that averaging requir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 FCC's narrow interpretation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ment was the problem.  And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sort of stepped through this pieceme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think there is a problem.  We don't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 distortion.  But let's now assume that there i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fix it, okay.  If there is, then we sort of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look at our alternatives, and the alternative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ose and other state commission's consider is bench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C rates to the ILEC levels.  And here we have RBO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lly that is the primary marketplace within which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erate.  Most of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what we say here, and the conclusion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per is that that is probably the most harm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cular and potential alternatives.  Primarily beca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ne hand you have AT&amp;T and Verizon, two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rgest vertically and horizontally integrated fi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rgest economies of scale that under any sort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alysis should be able to charge rates that ar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folks in the marketplace.  And you're taking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maller carriers, regional carriers and local carri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ircumstances, and you're holding them to that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re saying your rates must be no higher than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are a number of economic problem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luding the fact that it's demonstrable that tho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ow the CLECs' cost of providing those servic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rcumstances.  And, you know, sort of the touchst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ulation has always been if barriers-to-entry exis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 power exists, then the regulator sets rat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 of production.  That's sort of the mantra that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have been in regulation for the longes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lived and died by.  It is the way the FCC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ircumstances has lived and died with relation to its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les that the Supreme Court ultimately confirmed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way it originally did -- though it used embedded co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Part 32 and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e FCC in 2001 made a dramatic departu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nth Report and Order by suggesting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gnore costs of production and we are simp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nchmark.  Now, one of the things that sort of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ght as we do -- at least in our own minds, as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research is that there were very specific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CC made that broad departure.  It doesn't describe it in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ail.  It doesn't describe it as being a dramatic depar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it is.  And the reason, from what we can tell, that i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dramatic departure was largely administrati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'99 to 2000 time frame, the FCC had originall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lusion that CLEC access rates operated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, that there weren't market distortions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be allowed to price them as they saw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y began to see a number of complaint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ised by AT&amp;T at that point in time saying that the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just and reasonable under Section 201 of the Ac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being faced with a number of complaints an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required a lot of analysis, economic analysis of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are the costs of these, and are these cost-bas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n't well equipped to deal with it.  They weren'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quipped to deal with -- and I know some of you share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ome of you don't -- they are not well equipp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sort of a hearing process where you ha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ta, economic data that you put in and describe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of service and those kind of things.  They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ll suited to deal with that and they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n thei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hat they did was they took an expedien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basically, in my opinion, said the easiest wa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we see as a problem now is to cap them and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 up with a good cap.  And the only rate that reall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there at that time that they saw as a reasonable ca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LEC rate.  So the result of that was there wasn'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alysis that went into why that is the best cap. 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t of analysis or description of why they wer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st departure from their previous regulatory constr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based rates, and it was meant to be interim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the problem with that is it has gained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has gained a lot of momentum.  Other states hav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ick it up, because, in my opinion, it is expedi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sy.  But that shouldn't be the key regulatory driv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inds of circumstances is that it's easy. 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iving for what is the right thing to do for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simply taking a rate that has nothing to do wi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carriers who are producing the produc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and saying you must abide by that rate.  Eas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od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fifth conclusion that we sort of reached a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-- and I guess I should have probably started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a little bit about who QSI is and what we do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ulting firm that works not only for carriers, but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state commissions, we work for state consumer advocat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k for equipment manufacturers, we work for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ks across the industry and have for 10 to 15 year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a pretty good broad-scape view of what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oks like.  At least we think we do.  And as w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view not only the FCC's order, but also the busines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arious clients, it becomes clear to us that if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ists in this marketplace, it's not market power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CLECs, but it is monopsony power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rgest 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'm going to kind of leave tha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requires some more explanation, but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lides later that do that.  So I'm going to kind of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now because we need to define what monopsony 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that is going to be painful for all of us, so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for a couple of slid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'm sorry you can't really read that ver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first slide -- I first want to sort of walk you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CC in its original decision I said earli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luded blandly without a lot of analysis tha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markets are defined by this series of bottlenec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es market power for the CLEC, but it didn't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alysis as I described about what it meant by market pow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its analysis -- how it came to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o what we have done in the whit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tensively and here in about three or four slides is gon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ough a more thorough analysis of how regulator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epartment of Justice and the FTC, define market power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deal with it in marketplaces, and whether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iginal definition and ultimate conclusion stands up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kind of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 apologize in advance, but a brief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ket power.  And I would point your attention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ds within that first definition there.  The defini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conomists define market power as the ability of a fir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oup of firms within a market to profitably charge switc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sorry, prices above the competitive level for a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iod of time.  And then the last one says econom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ypically define market power by focusing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se price relative to the competitive price leve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urrent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re are a couple of key concepts there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nt at where the FCC's lack of analysis lead i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rection.  The first of those is that you have got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et.  The very first step.  If you rea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ice's horizontal guidelines, or any other analysis,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ndbooks, anything on how to define monopolization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, the first thing you have to do is you hav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ket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FCC never did that within its analys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ed at a service, switched access service, and it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witched access service has monopoly tenant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ttleneck power.  Well, that's starting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irst thing you have to do is define the marke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multiple facets to the market.  There is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 and a product market, which I will talk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ond.  The FCC never took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en you look later at its forbearance pet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s decisions there, it took exactly that approach.  I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rst, we must define the market and we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ographic and product market segments of the marke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ing about.  The fact that it never did any of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its original 2001 order, I think, gives a very shaky f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e seven to eight years it has been in place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other thing I would point your attention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re is a long-term concept involved her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stained period of time.  This isn't a concept wher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a day or a week.  You look at the dyna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place over time, and that's another thing the FCC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final thing I would point your attention 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it says that you compare the prices that you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ted by market power and you compar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ve level, all right.  What the FCC did in its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1 was it said here are the ILEC switched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must be the competitive level because the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.  And, hence, when you compare the CLEC rate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re much higher, there's a problem, let's fix i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o suggest that the ILEC switched access r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ime or at this time are somehow generated b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ynamics, that they are the market level is wholely wro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know that in the 2001 time frame when the FC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idering this was almost immediately after the call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 what set those rates.  That was a negotiate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tween AT&amp;T, Verizon, Sprint, and one or two other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can't remember their names right now, but I could pu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ere were basically five or six folk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gotiating those rates and there was give and tak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, the cause order is clear that what happened was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were up here, folks like AT&amp;T and Sprint want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e down, and so there were give and takes to get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was additional universal service mon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d, there were concessions on the part of the FC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to what it would do with other important polic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yields, so there was give and take.  S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rates was anything but a market level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gotiated regulatory settlement.  And for the FCC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a problem because there is a difference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s, you sort of inferred that that is a competitiv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, in fact, it is not at all a competitive level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at least three primary errors in this analys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market power and whether the CLECs have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apologize you can't read that better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eft-hand side there I have sort of excer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venth Report and Order the order that set the benchmark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rates, and on the right I have taken the FCC'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the Qwest forbearance order where it sets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rious definitions of market and how you woul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duct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you can see, this is where I keep coming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series of bottleneck monopolies, this is large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agraph on the left from the FCC's access ord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rgely its entire market analysis.  We have gon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 sort of front to back, and tried to find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done a more systematic review, and they just didn'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pretty much the entirety of their analysi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ically concluded that there is something uniqu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 product that because it works in a marke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a series of bottleneck monopolies, it neve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actly what that means, and then suggested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eed the case that IXCs have no choice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then compare that to what it did in the Om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bearance order where it first delineated a product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hen delineated a geographic market, and it identified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otential suppliers in each market and determin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was market power resulting from that dynamic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t's a completely different analysis. 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maha forbearance order is far more consistent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partment of Justice would have done it, far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e FTC and the DOJ's guidelines.  Horizontal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does all of that mean?  What it means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let me just give you an example.  When you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irplane, and let's say you are flying transatlantic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ying New York no London, all right.  And you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estroom.  It's possible, and probably not fa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we could tell the way airlines are going,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rged a fee to use the restroom, all right.  And let's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$5.  Let's say it is $10.  Let's say it is $20.  We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particular circumstance, if ever there was on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ies of bottleneck monopolies associated with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 that restroom.  But would we suggest that there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ilure there?  No.  Because if they charge you $25, $30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you are not going to fly with those guys. 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fly with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ere is an ability, you have to sort of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the immediate buying decision there and look 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determine whether that is a barrier,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rriers-to-entry that support that 10 to $15 price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is a circumstantial sort of price set within a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posed to across the whole market.  Whethe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ed away via other market decisions, i.e.,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chase an airline ticket with that particular airli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other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at the FCC did, in our opinion, was i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bathroom price and said that is unreasonab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ght agree.  Twenty bucks to go to the bathro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reasonable.  But the fact of the matter is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ructured in such a way as to control that price.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buy a ticket, you will buy a ticket on some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 you to go to the restroom, unless the ticket you bu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stantially lower.  I mean, let's say you pay $500 to r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 airline that didn't charge you to go to the bath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50 to ride on one that did.  You would probably pay that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go to the bathroom as long as you didn't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throom 25 times during the flight, or you didn't have ki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mean, there are decisions that get ma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ss within the larger market that are importa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whether there is market power or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rriers-to-entry.  That's one thing the FCC didn't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very thing that the DOJ's guideline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e, all right.  So the first thing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e a relevant product and geographic market. 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fficult.  I can see why the FCC didn't go this way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nded to benchmark the CLEC rate, because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e the product market as a single service.  In fa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You can't read the Department of Justice'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any way that says a given service rests in its own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in the product market, you have to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mers buy in general.  What their purchas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olves around, and in the telecommunications marke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oup of services.  That's the product market. 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ket is local service that includes access not only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ing, but access to long distance calling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atures, access to a number of other thing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duct market that we are talking about here,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ular service which is a subset of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lso, the geographic market.  I have heard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re is a geographic monopoly here because you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rier -- I'm sorry, you've got one customer and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channel in there, and so you have got thi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opoly over this client and you are exercising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.  Well, that also falls flat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artment of Justice's guidelines, as well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ographic market has to be defined as a group of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cing similar market choices, all right.  So it's 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oice for this bundle of services from AT&amp;T; do I ha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particular CLEC; do I have it from this particula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; can I use wireless as a substitute?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ision within the product market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oosing a single service.  And the only way the FCC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to its conclusion is choose a single servic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umer, and that simply doesn't work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w you determine market power and/or a monopol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other thing it didn't do was assess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ng-term.  The notion here is that let's say --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s to this point they were saying with vert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f this problem would go away, because let's say that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has really high access rates, all right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ting a lot of revenue off of those access rates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arket works is that becomes a particular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oup of customers for another competitor, righ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generating all of this revenue.  Why not go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ither if you are an IXC reduce your costs dra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lf-serving that customer, or if you are another CLEC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and serve that customer and get thos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y charging rates that would otherwise b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ed to market levels, you are invi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on.  First, nobody wants to do that, but i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n it might make sense.  It doesn't make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ng-run, okay, and that's where the FCC again falls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s analysis, because in the long-run, the market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rode supernormal profits for that product set.  Maybe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particular service, but when you look at the produc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le, I see the product that generates sort of averag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 customer, that is going to be confined and discipl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marketplace over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third thing you have to look at i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Justice guidelines looks at concentration. 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oes after it defines its market, its product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s geographic market is it looks at concentrati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kets to determine if there is even a sustainabl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could be market power.  The Herfindahl-Hirschman Ind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know, we have all heard of those things where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centration within a particular marketplace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ind of things they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've done some analysis.  We've been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circumstance where concentration less than 50 to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marketplace ever rendered a positive decision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, okay.  We all know, and I have some slides la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Cs, even as a group, let alone as a single CLEC,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where near that kind of market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look at Number 4, and I guess this i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wn sort of personal stumping messages, I guess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ter word, because let's say, as I think we open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on, let's determine if there is a problem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, let's figure out what to do with it.  Well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re is a problem and we figure out wha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there is market power, then there must be barriers-to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generate that market power.  That's the only wa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wer exists is from barriers-to-entry.  Barrier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competitive firms from entering the market and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way supernormal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to the extent barriers-to-entry exist,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ast our opinion, and it's sort of a long history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ay regulation works, in that regulators attemp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lessen those barriers-to-entry.  So to the exten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lem here and it is caused by barriers-to-entry, let's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what those barriers-to-entry are and see how we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why from our opinion, if those barriers-to-ent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used by, for example, an overly aggressive defini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54(g) that says you can't deaverage, then perhap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re we look.  Allow them to deaverage.  Allow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 to be exposed to the marketplace, consumers to bea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, and the market to work its magic the way it d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e away any profits that might exi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t seems to us -- and that's why we als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chmarking is sort of the worst scenario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etely skips over the notion of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rriers-to-entry.  It simply says we have got a problem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x it by benchmarking.  Well, let's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rriers-to-entry instead, so that the market can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rather than sort of -- and Commissioner Furchtgott-Ro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CC sort of -- I think I have a quote later on,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should remove those barriers-to-entry rather th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ending up at the opiate of regulators, which i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ion, is the way he said it.  So that in our m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other thing the FCC never did, and we think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s if they are looking at this issue should do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determine there is market power, we don't believe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the next step is to define the barriers-to-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 that market power to exist, and talk about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d of it rather than immediately jumping to let's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es, and the fifth one I talked abou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ready, this notion that the ILEC rates at the tim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 levels.  Those just doesn't make any sen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see that I'm getting ahead of myself in my slid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slide really was meant to get u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witched access services are really but a subset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duct market, and that CLECs possess no power, n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in the relevant product market.  I mean,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levant product market as the bundle of servic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&amp;T, MCI, Verizon, and CLECs compete, which is the prop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define a market, then that is a bundle of lo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CLECs certainly have no market power within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is is where I was supposed to give you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ample of the long-run versus the short-ru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ortant concept, though, so I can say it one more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bit, in that the sustainability of profits w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over time, as the sustainability of profits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ket that is important.  It is not looking at a snapsh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 as the FCC did and saying, well, those rates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ratively higher, let's do something about it. 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ouldn't follow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Here I just kind of want to equate, withou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wer there could be no monopoly.  When the FCC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ket as a series of bottleneck monopolies, in my mi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ying to get away from the notion there has got to b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wer.  If you don't have market power,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nopoly.  Probably said a better way is that monopoli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nly one who can exert market power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f you don't have market power,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hen we look at it, as I said earlier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 at the product market as a whole and the geographic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a whole, and you look at the concentration of CLEC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ket, and you look at the way they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place, I think it's very difficult to sustain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y in some way have market power tha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te these supernormal profits that would be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ere is some of that concentration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re talking about earlier.  On the left sid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deral data, the time series from 1999 and 2007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ight you have the Florida data from the most rece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cal competition report.  I apologiz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mbers as well as I had hoped, but, you can sort of se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th series of data sort of mirror one another with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ces.  But even at the peak, in June of '05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looks like, CLECs as a group, and remember concen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mined and calculated via the Department of Just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dividual suppliers.  So they look at a market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are these three suppliers that generate or t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generate 80 percent of the product output, okay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n entire group, the CLECs, which we're study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shop who at their peak achieved only an 18 perc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are during that period of time.  Individually, we doub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m would probably be over 3 to 4 percent, eve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hen you look at concentration in this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is just not indicative of a market that generate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s, at least for this particular subset.  I mean,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, as we all I think understand and may not agre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certainly is market power in this marketpl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ists with the monopolists that we currently reg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lSouth, AT&amp;T, Verizon, Embarq, and the smaller guy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ircumstances.  But to suggest in this marketplace tha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carriers who have as a group less than 18 percent ev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peak, and today it looks like around 11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lining, I mean, that is in another important concep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ir market share is declining, yet we are still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whether they have market power.  This is jus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ket indicative of those particular customer group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oup having any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next set of slides sort of get to this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 FCC order is interim as a first matter, and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sort of a stopgap until we got unified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nsation.  And the notion also that since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there have been dramatic changes in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ing specific changes that the FCC foresaw as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lem it foresaw in switched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have underlined there near the bottom a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p where it says it foresaw that IXCs would ente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iances with LECs, and that the IXCs themselves w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enter the local service market as a means of ex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wnward pressure on termina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, again, that is another thing the FCC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erminating rates.  The FCC's order is almo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ritten for terminating rates, not originating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s.  And I will talk a little bit about that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t, but the notion here is that the FCC foresaw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cting if there were supernormal profits, the market re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vertical integration whether by teaming, or partner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rger and acquisition.  And indeed that exact 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ppened.  We now have SBC has bought AT&amp;T, Verizon has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CI.  Those are your two largest local carriers buying y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rgest long distance carriers thereby sort of giv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ility to self-provide for most people in the market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so the ability to compete down those profits by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cal presence to compete against areas where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are supernormal profits generated perhaps, in par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witched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, again, it all comes down to if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rriers-to-entry, they certainly have positione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te away anywhere there are supernormal profits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tent we can't identify barriers-to-entry, then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lude that there is no market power.  And this sl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ically what I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guess there are a couple of points to mak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lide also, and further.  And it is back to this no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you can compete these things away.  And we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ens in the marketplace.  I mean, there are CLE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o I think are probably more attractive than other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.  And those are the customers for whic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rt of competes.  Those are the customers that gener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 average revenue relative to their costs, and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ess revenues goes into that entire basket tha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at particular perspective.  So there certainly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mulus that says if supernormal profits are being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that's where competition will go.  And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rriers to an AT&amp;T, or an MCI, or a Sprint, or a Qwes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one else from competing for those customer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customers on their network either to reduc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 of providing long distance service o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fits that were previously generated for someone el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e notion of competition, and competition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other just sort of point on the sid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now have this situation via these mergers where we have S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its territory and AT&amp;T with its prior CLEC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rritories.  Sometimes they overlap.  Part of the whit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be an extensive sort of database of every carrier'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 in the country that we can find.  And we paid a good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money for that data.  It's an enormous database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done is identified places where AT&amp;T may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market, as SBC as the local carrier, and the AT&amp;T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rates in the same market.  Rarely are the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s for those two carriers the same.  And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rcumstance the rates of the CLEC are substantial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what that tells us is that there is some ne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ability, or some process by which CLECs set their r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differently than do the ILECs in that circumst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LECs' affiliated ILECs do the same thing, okay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ggest that there is market power for one group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other just doesn't ring true to me from the no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 this sort of across the country and across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ross profit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again, the third point, the higher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sessed by CLECs the more vigorous the competi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ite.  That's the whole notion of open mark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ion.  And I guess here is where, from our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what we have read through all of this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alyzed it all, it seems to us that there is a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nents of regulating CLEC switched access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a further burden on proponents of benchmar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LEC rates.  And the first burden i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rriers-to-entry that permit CLEC market power.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n anybody do that.  Perhaps I will today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n anybody stand up and say here are the barriers-to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llow these CLECs to expert market power to charg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s that I can't compe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my mind before -- and this gets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rst identify the problem, and if one exists, the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n my mind is the very first step in identify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a problem, is if there is a problem it mus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something.  And in economics if there are market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roblems are caused by barriers-to-entry.  And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dentify a barrier to entry to these markets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rts supernormal profit or market power, then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nalysis is done.  You have identified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no problem.  There might be difficulties. 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aught with difficulties, and competitor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iculties all the time to be successful, but the n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aren't barriers-to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guess the second question is if you a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one is able to stand up and define well barriers-to-e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 the analysis should switch to how do we dismantl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kay.  The very last step in our minds should be --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ms to me that the process is if you have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lem, how do you dismantle what causes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rriers-to-entry.  The very last step is say we can'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't make this market function better, so w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is regulate rates.  That, in my mind, is the very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ladder, because it is the most market impact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most potential to provide disproportions i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don't get me wrong, I spend most of my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other side of this fence saying ILECs have marke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LEC prices need to be regulated, and from that perspecti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 specifically identify the barriers-to-entry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the time required to do that.  Here the same burd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t on those who want to price regulate, which i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barriers-to-entry and then let's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mantling th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 little bit more about the fact that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existing market distortions are -- to the ext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tortions exists, they are caused by 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, again, is a statement from Mr. Harold Furchtgott-R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guess the reason I focus on him so much is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ly economist on the FCC at the time they initi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.  So when you read his dissent -- and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to do that, it's, in my mind, one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cuments in this entire debate -- when you read his dis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 does a very nice job of describing the economics of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CC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is, in my mind, though long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rtuous, is a good example of what he says the marke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doing but for regulatory intervention.  I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ion that let's say you didn't have this requir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erage long distance rates.  What you would like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, at least in his estimation, and I think mine, as we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riers, interexchange carriers, long distance carri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riers that do multi-product delivery, w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ing is they would be offering different produ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place.  Some would be saying, you know what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ake any risk associated with that.  I'm going to pa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costs and every variation in costs that comes to me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nsumer and let them make the choice.  So my rat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ve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me carriers are going to take a little mo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are going to say, you know what, a lot of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l into those small ICO territories, so I'm going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rates, assuming I get a 5 percent penetration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s, know where my other calls are, and give them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, because customers like flat rates.  So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little mor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me carriers might take a lot of risk,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 what, I'm just going to charge a rate that is so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've got other benefits in the marketplac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s I have where I'm going to take all the risk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e where they call, I'm going to make mone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ular rate.  And the market for long distance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gin to accommodate any variations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e is saying what keeps that from happ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tortion he points to in the marketplace for allow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ppen is the fact that the FCC has taken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iew on keeping average rates at the interstate leve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 254(g) or that section of the Act.  And I underst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n, don't get me wrong, I understand what Rule 254(g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nding to do.  It is a universal servi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it is saying is if customers reall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ize that it costs them 7 cents a minute, or 10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nute to call into a small independent telephon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they are going to really be upset, and they are liabl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all there as often.  And we think that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ople who live in places where those rates exist.  Well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you have got a specific policy decision why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, okay.  You want there -- where there a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ces, you don't necessarily want the end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because you want them to make calling decisions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y question in that regard is, then, wh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ECs to shoulder the burden of that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ment, okay?  Because what you are really saying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got to charge rates demonstrably below your co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that IXCs don't have to deaverage their rates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are really saying is you don't want them to de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you want consumers to be able to make deci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realizing their costs, but you want the CLECs t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urden of that decision.  And, in our mind, that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o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you want consumers not to bear the burden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ar the burden of the costs they generate from th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make, then universal service funds or explicit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the way to do it, and the FCC has said as much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ms to have departed from that notion in this order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ne of that seems to be within this deb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bate all seems to be about capping CLEC access rat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my mind, you just have sort of jumped over 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utions and ended up with the bad solutions,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kind of glommed onto it, and that, in my mind,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'm afraid, and I've spent so much ti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lking about the FCC, I'm afraid the fact that regulato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because they see they did it at the FCC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edient, it solved an immediate problem, but it ca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nch of others.  And we are really just trying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ion that as they works itself down to the state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and mor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once again, I have said most of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 on these next slides, but this slide basically says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 best when consumers are faced with prices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f the goods they consume.  That there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tortion caused by overly averaging or requiring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ly average now.  As we have said before, there may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policy reasons for why you want to do that. 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ght disagree that those are good public policy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extent you have chosen a particular public polic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you must support it or fund it in the right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nding it by requiring CLECs to charge rates demonst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ow their cost isn't the righ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then as Mr. Roth said, again, the righ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ve this problem, if you think one exists,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ll rates that reflect the differences in orig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mination costs.  I would point back that i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earch, and specifically for this workshop, we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und some material that the staff had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ure in the '01 time frame, and much of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alysis is in there.  At that point in time it seem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 debate really there, I think, resolved arou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COs more so than CLECs, but the notion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parity between the access rates that the small ICO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ing and the large ICOs were charg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exchange carriers were putting pressure to get thos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CO rat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one way they did that was they in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-specific surcharges associated with cal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led into Florida or around Florida, then you had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rcharge that went on your bill because there we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associated with that.  I think politically --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n tell, reading the undertone, politically tha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reat thing, but that's what the market will do,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on here is that -- and politically I guess it'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 because you see it as rate increases.  But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side of that argument we hear people say, well, if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't recover their costs through their switched access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hem raise their loc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ll, the money has got to come from somew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what you are suggesting is what is sugges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ular argument is that it should come from the local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come from local customers on their local bill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n a long distance bill.  I would suggest to you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ly matter.  It's the same people who pay them.  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particular notion, we know the market has the abilit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, the IXCs in the past have exercised that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lect higher costs from switched access rates in their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s, and consumers can make reasonable decis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t's how the market works. 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rket should be allowed to work, and it is a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lution, I would suggest to you, than capping ra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ting all the distortions that arise from that sort of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OWDS:  I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RK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OWDS:  Do you think 254(g) allows de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stat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TARKEY:  Inter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OWDS:  Inter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Yes, to some extent I think it do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ere are limits.  I think it does limit the de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can do, and the other thing I would point ou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act on intrastate rates as far as I read it.  So,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WDS:  It wouldn't allow deintegra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OWDS:  My understanding is 254(g)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preserve two things that were pre-Act.  One wa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gration, which means you can't charge more in Hawai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aska than you can in the lower 49, and rate averaging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sunderstand?  I'm not sure I understand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RKEY:  That may be the intentio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re.  I mean, the intention, I guess, i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gislators want.  But as I read the Act itself,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 itself, I don't get that rate integration notio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the way I read it, and the attorneys may disagre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in a state, if you have a call from Miami to Orlan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from Miami to Tallahassee, you can charge diffe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ociated with those two calls.  I see nothing in the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keep you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DOWDS:  For intra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TARKEY:  For intrastate rates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talking about here.  So I think that there is noth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e FCC, and Commissioner Roth thought so, too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rrowly defined it such that -- and let me say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, too, a little bit of how the market really work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riers do have deaveraged rates, okay.  They do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T&amp;T or Verizon as a large user, you will likel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-tiered rate structure.  You will likely ge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ture for termination in Tier-1 markets an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ructure for termination in Tier-2 markets.  Tier-1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ing largely the RBOCs, Tier-2 largely being smaller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maller 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hey are deaveraging within the contex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st believe that they have some maneuverability within 254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do that.  And they are required to file certif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FCC that they are complying with 254(g), and they d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is an ability for them, and they do exerci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ility to deaverage in that respect.  Certainly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state level.  But, again, at the intrastate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we were talking about here, there is no prohibi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54(g), as I read it, associated with them deaverag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Can I ask a question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averaging that you are talking about one that say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rier is terminating a call into Orlando to an AT&amp;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can charge one rate, but if they are terminat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customer of another CLEC that they charge a diffe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those rates are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TARKEY:  I don't see any prohib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The same would be the case in an ICO,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ependent carrier, except that they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ographically independent.  That is the sam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you are calling this ICO and their acces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gher you can charge more.  It just so happen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defined geographic area.  The same is true of a CLEC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that they sit perhaps in the same geographic area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LEC also does.  So the notion is still where your ta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er your rate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IDENTIFIED SPEAKER:  S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-specific pricing, or called party-specific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is 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TARKEY:  Well, again, I guess I'm sor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ame path that Commissioner Roth did.  If you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o that, they will choose how much of that the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ed on their own tolerance for risk.  It may be that you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 and you say, you know what, only five percent of m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 into this ICO, 10 percent goes here, 20 percent go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could do a flat rate that meets my needs,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owed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mean, I'm not suggesting that this has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-specific pricing.  I'm saying let the marke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carriers want to use those tools to best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kay.  Slide 17.  I said earlier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tortions largely exist from places other than th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 power on the part of CLECs.  We've talk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how -- we talked a little bit how some of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deaveraging notion.  Some of that also come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for carriers -- let's take CLECs as an example.  For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is not uncommon for 60 to 80 percent of thei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cess volume, minutes and revenues, to come from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 to three IXCs, and a good portion of that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rgest IXC in that partic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o the extent that there is market powe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luenced, in our opinion it is an issue of monopson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w, monopsony power.  We are all pretty familiar with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.  It is the notion of where there is a single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because there is no other option from somebody to buy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have got that single producer and that singl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ability to set a price where it sees fit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like it you either don't buy that product or you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pay that ra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onopsony is the same notion only the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yer.  The primary -- the one that is thrown out most oft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l-Mart as an example.  Wal-Mart has become so la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tail market space that there are some producers who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eir only client.  There are a large number of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 Wal-Mart is their only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when Wal-Mart comes to the table and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what, I'd like to pay two cents less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dget than what you are currently selling me.  Th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ther side of that table has very little leverag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.  Potentially their choices are charge the two cents l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 out of business, because Wal-Mart will take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t same notion applies here.  If you are a C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&amp;T comes to you and says your rate is too high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ying it.  That could be 60 to 70 percent of you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ess revenue and that scares you to death. 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ery little leverage on the other side of the tabl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, yes, you are, or, yes, you should.  And I thin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ve got kind of a definition there that you can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oose to about what economists really called monopso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 we really have -- it gets any worse -- oligopson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place where you have two or three large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ly sort of dominate the buying channel and can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sort of conclude there that the largest IX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ce setters in this market and not price takers.  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 little bit more on that, Matt Feil was going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bit about his experienc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EIL:  Plus this gives Mike an opportunit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eak and to get a drink of water.  To illustrate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opsony power, I had an experience while I w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sel of FDN Communications.  This was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h Salak, I actually talked with her about 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e is not in the room right now, so I don't k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she would remember, but the gist of the situat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&amp;T was not paying FDN switched access rates and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tuation where AT&amp;T was paying what they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sonable and disputing the rest, AT&amp;T was pay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the way of putting it in the historical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know, this is at a time where CLECs are young.  FD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latively young at the time.  There's a lot of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ECs like FDN to attain the revenue growth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growth that they needed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stainability.  CLECs invested millions of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ound in their own facilities, and then there wa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where CLECs were dropping off like fli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anci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AT&amp;T took full advantage of tho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ought, because, again, they paid zero.  And thei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the time was that we didn't order -- we, AT&amp;T,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cess charges -- or, excuse me, access services,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have to p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when you are a CLEC and you are fac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tuation where the accumulated nonpayment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ges is just growing and growing and growing, you ar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a couple of different alternatives. 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ain to the FCC and/or PSC; another would be to tak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court, file a collections action; another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gotiate some sort of resolution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first two alternatives, complaining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/or PSC, and the alternative of taking AT&amp;T to cour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lly viable for a small CLEC because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nding hundreds of thousands of dollars, and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iod of time, two or three years litigating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hemoth of infinite resources who has nothing but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ag the litigation out as long as they can. 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are still paying you nothing and you are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gger and bigger deficit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you are put in the situation as a CLEC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re incented to try to negotiate some sort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AT&amp;T.  That was the FDN experience at the ti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rmise that it's probably typical of a lot of the CLE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ace and we can talk about that a little bit more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OWDS:  Matt, a quick question.  This i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ds with staff.  Just to clarify your anecdote,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ing you either interstate or intrastat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iginating or terminating, or paying you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EIL:  There was a period of time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ying nothing.  The origination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gnificant anyway.  It would not have been --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ankly, I can't recall if they were actually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holding originating, because it wasn't significant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way.  On the terminating side that was the key withho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 and intra, and there was a period where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 the theory, again, that weren't -- AT&amp;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puting we don't like the way your bills are format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didn't bill us properly, the minutes are not accura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AT&amp;T did not order the services via ASR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ehicle they wanted to designate, we didn't orde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fore, we're not p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RKEY:  And I guess the comparison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just sort of highlight the fact that that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monopsony power, not just a normal commercial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at turn the tables on that.  Suggest tha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 that we spend a lot of money on -- ILECs --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ess rates, and we think we pay too much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ny news to anybody.  But consider the notion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opped paying, and said come to the table and talk to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wer rates.  What would be the result? 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y would disconnect us and we would be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you turn the tables and see does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ationship exists on the switched access side, you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 that it doesn't.  Because let's say Mat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tuation, had said, you know what, our rates ar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s are.  You either pay them or we disconnect you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tt's customers, the customers which he has hard earned w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 longer get long distance calls from the primary prov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nation, and Matt's business s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t is that relationship that generates this monops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wer.  And when you turn the situation around to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ecial access, you see that we certainly have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me kind of power.  It's that kind of --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opsony power also distorts the marketplace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This is Greg Follensbee, AT&amp;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comment or a question on that.  If, on the other h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ing we should charge those end users higher rates,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 same result?  The customer then makes the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don't want to receive those calls because the rat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gh, or you say he's not going to receive the cal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going to block them.  I'm just trying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a difference there between -- in both cases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customer is the rate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TARKEY:  Well, I guess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ircumstance, what I'm suggesting is that let'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al access example.  And we say, look,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y because they are too high, right?  And I gues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ing is we could pass those costs on to 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and just -- then the rates wouldn't be too hi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ess the notion there, and the difference there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ng in that particular circumstance.  I mean, that'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80 percent of our entire cost structure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rcumstances, that amount of money.  And we have no 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we are at such a competitive level in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pass tho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mean, there's no ability for u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 -- and the staff recognized the same thing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I think I have later on here which is while the FCC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hould pass those on to end users, it ignor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 likely an impossibility.  That the market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ch lower cost carriers than the CLECs in m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y don't set prices in the local exchang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e notion here is that there is not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 competitors in the local marketplace in that respe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so gets to another point we make in the paper, which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starting to accumulate convincing evidenc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ss competition in the long distance marketplace toda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was in 2001 when the FCC issued this orde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f these reductions in switched access are mad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 guarantee that they would make their way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 extent that there is more concentration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tance marketplace they just make it to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ong distanc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OLLENSBEE:  I'm not sure I agree with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TARKEY:  You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Even if you assume that'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esn't that invite more IXCs back into the marke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lking about pure market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TARKEY:  Well, I mean, I guess you'r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we are saying -- and I'm not suggesting that we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that we set prices for the long distance marketpla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e difference.  If indeed more profits flow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tance marketplace, great.  Then let's invi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ors.  But here this suggestion on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ry different.  You're saying the market doesn'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y, we should benchmark rates,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LLENSBEE:  Let me ask a question on tha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this Commission doesn't have the ability to overtur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icies, then what recourse do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RKEY:  Overturn what poli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OLLENSBEE:  Of the FCC.  In other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CC dictates policies that this Commission can't over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ability do they have to change those to try to cre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ay are putting in the wrong regulations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titiv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RKEY:  I guess I would say two things. 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word recourse in your first question and say recou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?  I mean, I guess it comes down to the fact tha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think there is a problem, all right.  So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solutions to something that isn'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let's put that aside.  Let's say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lem.  Again, those averaging rules do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rastate toll rates, so there is no inabilit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triction associated with deaveraging those.  The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do anything to allow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OLLENSBEE:  Assuming your leg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Well, that is always a big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should not take me at my word on that, but these folk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give you a better sense of that, and you folk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.  But, yes, taking my sense of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ATCH:  Just to sort of follow up, and al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ck to a comment you made earlier.  When some of the IX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come out of an IXC background, but when some of the IX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tempted to account for the higher intrastate acces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ced surcharges on bills, we got politically bloo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're absolutely right about that.  The new 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litical landscape, then what are we left to d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leave as an I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TARKEY:  Well, let me be as benig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onse as possible.  What you are really saying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tical problem over here, and we can fix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ulatory problem over here.  And our problem is if you fix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 regulatory problem, we don't have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cessity to make the mark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at the real answer should be is how do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up correctly, all right?  And if the market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 correctly because of political inability or un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o it, don't make the CLECs shoulder that unwilling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ATTS:  Are you representing that your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paying the current rates you are paying for acces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erage revenue for LD, you know, you're got a margi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 don't know the answer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erry.  I honestly don't.  Thankfully, I'm not even priv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TARKEY:  I guess the other thing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 that analysis, the most politically strong player w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ich we probably know happens anyway.  But that is no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hould structure markets is, I guess,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TTS:  But, you know, the bottom lin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say the solution isn't to set the cost of the 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LEC at your cost for the minute if, in fact, your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cost.  No more than it is for any other carri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rura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TCH:  If you turn that around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ggesting that each CLEC should file cost-based access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TARKEY:  No, that's not what we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t gets to the fact of now we are try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 that we don't think exists, right?  I mea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ere are three steps here, and maybe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like to leave you with most, and I should have a sl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, but I don't, is the first step should be identif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 exists or not, and by problem we mean is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ing exerted.  To the extent you determine ther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 there is market power, barriers-to-entry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market power to exist.  Identify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rriers-to-entry are, and your first potential sol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to diminish them, to dismant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hen if for some reason you sugg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't be dismantled, okay, then and only then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a situation where prices should be somehow regul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vention should happen from a regulatory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ces.  And then we talked a little bit about cost-ba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ich is a good segue into our next session 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chmarking, which is a way of taking that third step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even taken the first two, why that is so harmfu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gets to the fact that the costs are different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t of quotes here, and I'm sure you will probably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stuff again when we file our written comments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ore you with it.  Suffice it to say that the FCC over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 that there are substantial disparities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ucture of large ILECs and small CLECs.  Those aris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of different things.  They arise from the fact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the buying power associated with being an enormous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e of the things that QSI does,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imary thing that QSI does is cost analysis. 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Cs, but we get pulled into cases to review ILEC co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over the country for every ILEC in the nation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ECs, as well.  So we have a pretty good sense of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rious cost structures look like, and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, for example, proprietar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viously can't be shared, but that talks abou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ying power.  If you are AT&amp;T and you have a thous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ross the country and you want to buy another switch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you pay for that switch is very different than CLEC B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three switches and wants to buy its four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hen you go to Nortel, or Sonus, or anybody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ay I want to buy a switch, the rate that they slid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able to you is very, very different than the r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lide across the table to AT&amp;T.  Now, am I saying t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, there's nothing wrong with that.  That is the way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rk.  Volume, there's economies in volume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scape the notion that CLECs in some circumstances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does technology allow them to bridge that ga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circumstances?  Absolutely, and that's the hop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hope is that over time technology will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 of cost disparity, okay.  But it hasn'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can tell you as a demonstrable fact it has not happe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 whole notion of the Act was to erect rules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for technology to catch up, at least in my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the notion, give us time for technology to c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gap such that we are all on a more, and I hate to s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a level playing field.  But I'm talking about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o suggest that benchmarking CLEC rates at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vels, and that that is somehow compensatory is a falla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n, I'm not saying that people don't do it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bviously did it.  And, in fact, what they said in thei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ally is they didn't care.  They were ignoring co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in a competitive market I would agree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ve market, I would say if their costs are high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bear the brunt of that for the marketplace. 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talking about a regulatory construct as we ha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essing over time, and we are talking about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tting rates, not markets.  Regulators setting rat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 level.  And to suggest that regula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tting rates without attention to cost, in my mind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oublesome, ver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I said earlier, part of your white pap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the sort of the extensive databas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LEC/CLEC access rates, small ICOs.  We tried to ge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ess rate we could find across the country, intra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state.  This gets back to the notion that rememb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ked about defining market power, the notion wa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le to sustain prices above the competitive level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FCC sort of jumps to this conclusion that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s were this competitive level, okay.  And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 commissions consider the notion of benchmark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are implicitly suggesting that there is some valu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herent worth economically of those particular ILE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hat this diagram is meant to show you i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hyme or reason to it.  I mean, they are no magical incu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no rhyme or reason to these rates as you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is, for example, is a composite of Verizon's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oth its ILEC and its CLEC across the states with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rates.  As you can see, Verizon in Florida has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.031.  Verizon in Maryland has a rate of .004.  Tha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parity.  MCI, the Verizon CLEC in Florida, has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igher rate of .033.  The same is true of the other I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ECs.  And, in fact, we say here in many pla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ry Verizon CLEC access rates are substantially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 ILEC rates even in the same territory, and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next sort of scattergram is meant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me information for Qwest and AT&amp;T.  These rates are ju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ver the board.  And to suggest that they somehow equa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rate against which CLECs should be held or bench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in a given jurisdiction, at least in my mind,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economic sense.  Perhaps it makes political sens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makes expediency sense.  It's easy, but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a good sound economic solution, that is not th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had one another point I was going to mak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lost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LLENSBEE:  While you are thinking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t me ask you a question.  Given there is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ross the states, what do you think is a competitiv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LECs could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I don't know.  I don't know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tortions in the marketplace that I have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example, the calls order in my mind.  You know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hat I just really read too much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rchtgott-Roth's stuff, but he had a dissent in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, as well.  Maybe I just like dissenters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he had a dissent in the calls order, as well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 -- and I'm paraphrasing broadly, and I will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 up front.  You should read the dissent to get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ually said, but my paraphrase of what he said was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way rates should be set.  He said you took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 participants, a small number, five or six, and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in a room.  The FCC itself participated through its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, and was able to give quid pro quo on certain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example, if you lower your rates, then we won't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do EELs.  That was the one that Commissioner Furchgott-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lly pointed out.  So there was all of this gi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ther market participants were specifically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conversation.  CLECs were not allowed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Ad Hoc Group of Telecommunications User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cipate.  I think all of us wanted to participa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id no, okay?  So what comes out of that is access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argest carriers go down, they get additional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support, they get better treatm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ELs, which was important to them as a competitiv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y were -- you know, sort of protect their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would make it more difficult for them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place, so getting some leeway there wa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.  And, third, and completely off the topic, the FCC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no longer push a continuing property records aud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d been pushing wherein it found some very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repancies between what was on the books of the IL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they actually found in thei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all of this sort of mashed together and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me these rates, all right.  Nine months later, the FCC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 what, those are competitive level rates and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be held to them, too.  I mean, just on its fac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inion, and perhaps I'm jaded on this, and I will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ight up front, but that seems to be a poor regulato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in my mind, is not establishing competitive leve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ing what those competitive levels are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s accordingly.  It's a political process, not a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conomic or regulato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Would you agree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ive the marketplace, the closer the r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wards their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EITZMAN:  Before you answer that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ind everybody to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LLENSBEE:  Oh, I'm sorry.  Greg Follens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I would have you restate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sound much too like we are doing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OLLENSBEE:  Well, I don't know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conomist or not by background, but it's ju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  The higher a market is competitive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ces tend to be closer to the cost, i.e., the profi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generate would not be as great in a les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RKEY:  As a general proposition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OLLENSBEE:  So if you look at the char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states are tending to be lower down the line than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some cases could that mean that whether it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ulatory, or policy, or whatever, those rates a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closer to cost, i.e., more toward a competitiv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say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TARKEY: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The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OLLENSB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We don't know.  I mean, i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per we also describe how rates are set at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, and it is also a lot of times political horse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LLENSBEE:  Well, they are.  Bu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inuing to lower toward cost, that to me would me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ting towards where a competitive marketplace may dr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You know what it means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different.  It means to me that the par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 political power wants them to go down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ectiv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OLLENSBEE:  But could it also mea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tion isn't driving them down, that tha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son why regulators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TARKEY:  It could be.  I mean, I don't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It could be that competition is driving them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markets and not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OLLENSBEE:  No, I mean a lack of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.e., then regulators are saying I will get them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.  I mean, access was set originally with a lot of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idy in it, no doubt about it, because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umbents could not change their prices so that al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flect what a market could bear.  That still exis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OLLENSBEE:  It still exis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Less so than it di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LLENSBEE:  I'm just trying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are saying there was a lot of give and tak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 happened.  But me the end result still is if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getting closer to cost, then the regulator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ulate what the competitive marketplace should be do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RKEY:  I would stay perhap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cessarily think so for the following reason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volved in the last year in a lot of 271 price set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 of 271 cases where the notion is let's figure out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and reasonable price is, i.e., a price that migh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arketplace.  And so we have had access to a lot of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is what the ILECs' rates look like on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 which are no longer -- impairment no longer exis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is some competitive pressure.  At least as the FCC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, we might disagree.  But there is some competitiv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ese, and here are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see margins above cost in the 1,000/2,000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there is enormous margin in there.  To the exte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ome more competitive, you would hope that that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go down over time.  But in competitive markets --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 perfectly competitive market, so in competitiv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never going to reach its cost.  There is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some margin.  And it is that level of acceptable marg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ly the market can determine that sets the ultima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ll, there are a number of things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these particular rates.  One, we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 are in most circumstances.  And, two,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market would drive that margin to be for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s.  So when someone tells me isn't it obviou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that are going down are closer to cost, I would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no idea.  And I don't think anybody else doe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we don't know, in most circumstances, wha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are, and in the second circumstances,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petitive market would yield in terms of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k-up on this particular service.  And it varies 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ross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TTS:  I'm Jerry Watts.  I'll get in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because I will get off script, but I ma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son in the room that was around when access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OLLENSBEE:  No,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TTS:  '82.  But let's keep the story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cess charges, the intrastate access charg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keep the RBOCs whole on their revenues.  That is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they say they were obscenely high.  This is not n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body in this room.  And, you know, to get to these leve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looking at, we are looking at a 20-plus year tran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ess charges.  How did they get transitioned based on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know, detailed cost analysis at various periods in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ically not.  They got reduced because there w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a that you want to reduce them toward --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rminology -- not to, but toward costs.  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offloaded the revenue to somewhere else.  Typically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.  Subscriber line charge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, I mean, one of the things that concerns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how we got here, where we are at this point in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LEC industry, and if you want to have some reform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pricing on this particular set of services, then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?  And I think we all feel very strongly that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bitrary -- what we think is an arbitrary benchmark 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fe harbor rate is inappropriate.  Our costs don'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 other thing is setting a common r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ECs is difficult because the nature of our networks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t.  You know, we have got special access compan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got companies that use special land UNEs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ies who still have a big chunk of what used to be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are -- a for instance in terms of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osed on us.  The companies that still have a lot of UNE-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subscriber base, and you have to have some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g company just because of the onesie-twosi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with larg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You know, we were paying a buck and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witching, and now we are paying ten times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ercial agreements.  You look at any -- our cost a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the TRRO relative to high cap loops and high cap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know, when you moved, when you said there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nding of nonimpairment, you know, you moved from a UN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, by the way, the UNE rates were never -- the TEL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never found to be inappropriate.  You kn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alidated, if you want to talk about costs.  But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orld we operate in is you had to move a lot of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a TELRIC rate to a special access rat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cent higher i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, you know, one of the things that -- a mess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 to deliver today is, and we have talked som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-- and Mike will talked more about it -- is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going to be reform in this area, it need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liberate.  There needs to be a lot of analytics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ound how you go about that.  And, you know,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ordinated with global intercarrier comp r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think the FCC is going to have to move ah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front soon.  They are already in trouble on ISP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P order, and they have got a deadline from the cour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way, I'm rambling, but how you got from wher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established to where they are today really is a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moving the revenu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EIL:  That has been a process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ATTS:  And it took 20 years, or 20-pl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NELSON:  This is Doug Nelson with Sprint-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can't help but ask the obvious question, Mr. Follensbe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your contention that AT&amp;T's intrastate switched acce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Florida are set 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OLLENSBEE:  No, but my point is over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moving toward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NELSON:  Are you willing to commi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&amp;T's rates in exchange for the relief you are requ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CLEC access proceeding?  For all the same reas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rgued that the CLEC rates should be lower, wh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pply to your own pilot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OLLENSBEE:  I'm not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.  Am I willing to lower my access rates to cost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LECs will mirror that sam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NELSON:  If you will get whatever relie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esting, if that is what you a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OLLENSBEE:  I might.  That's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NELSON:  Can you rest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OLLENSBEE:  I said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NELSON:  You would go to interstate rates,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you benchmark your ow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Well, we had a targe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state waiting for intercarrier comp to occur at the FC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where that was going.  To me that's still w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ke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NELSON:  And you would consider that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commi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OLLENSBEE: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NEL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RKEY:  Well, I think on that point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erry, actually I'm glad you spoke up because your po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one.  It is actually the right answer to th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ed earlier.  And I forgot your nam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Tracy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TARKEY:  Which was what is your recour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it is the same recourse we all have, which is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re are problems with intercarrier compens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m are problems just because we don't know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mean, we just have now the core order that was rema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CC that says they have got to make a decision on the 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ffic that we thought was settled and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VoIP, there are questions around VoIP. 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nsation is going to have to be remodeled. 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ATCH:  That's a gentle way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Yes.  We all know that.  And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ew that.  In the '01 order they said this is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ution until we do intercarrier compensation refor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ess one of the things that we talk about here i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per is if that's all happening, why do we ha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rt of state proceedings going on?  And Florida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ly one, there are others, that are sort of taking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iece of that and in my mind making it wors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iting for the solution that will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STANDO:  And I would posit that that pie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sorry, this is Tony Mastando with DeltaCom --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ece is very small relative to the other piec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RKEY:  Absolutely, no question. 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EITZMAN:  Okay.  Let's take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Do you want me to get started bac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kay.  The good news is I think we are going to break so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going to try and just get through these last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lides as quick as I can, because I think we have ma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we were on the general topic of benchmark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d idea, I guess, is kind of where you can paraphras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 harmful alternative, and a lot of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 that we don't think it would be compensa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ECs.  And we think it puts you in a situation as a CLEC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are still required to buy or maintain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cessary to sort of -- and let's assume that the growt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cular IXC is growing and you are see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ffic.  It's real dollars associated with buying the tru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tting the capacity in place to accommodate that traff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w you are set at rates by which you don't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.  It's an untena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 next few slides sort of get to the not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, what you do mean it is not compensatory?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is for suggesting that CLEC rates benchmarked at ILEC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ally in most cases the AT&amp;T and Verizon rate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those be compens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talked a little bit earlier about buying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simple example of why that probably isn't the cas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ankly, that is not the biggest reason.  The biggest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imple economies of scale.  Network indus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communications being no different as a network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driven in most cases by economies of scale.  The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verage cost curve.  The more units you produce,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goes down.  That is certainly true in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hen you look at the scale differences between an ILEC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&amp;T and Verizon in most states versus the ope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C, the economies of scale are substantially, remark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amatic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Texas, which many of you probably know,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middle of a litigation associated with access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ECs, and we have gotten access to informatio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what those economies of scale look lik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rietary, but I can assure you that a chart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icative.  Though demonstrative and illustrativ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cative.  We sit at a very different place on the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verage cost curve than do ILECs.  So it is not surpris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that our average cost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the hope, of course, is that a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oves and we are able to substantially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netration in the marketplace both with additio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ith additional products, that we will achiev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ity along the long-run average cost curve. 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be required for this market to sustain ov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iod of time.  And we think that will happen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as you can see from my box there,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cally done is I have taken a hypothetical long-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 curve with cost per unit on one side and volum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ttom, such that as you produce more volume, obvious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 per unit of output declines.  I've put in the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ft, higher on the cost curve, CLEC and mid-sized ILEC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ortant to note that if you are -- and just so we'r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at the third stage of what I think is a three-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ss, and we don't agree with the first two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rt of what do you do if you have first identifie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blem; second, identified that you ca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rriers-to-entry to let the market fix it; and, thi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got to do something with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at that point in the discussion,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FCC prior to its 2001 order, which I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arlier was sort of a departure from many of things it di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so a departure from how it had previously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nchmarking process.  It had previously sai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ably good proxies if they needed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ependent company framework for CLEC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milar in size in some cases, similar in buying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ably exist somewhere along the same place in the long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erage cost curve.  And that's what I have sort of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ur experience is that that is true. 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 at the cost structure of CLECs, even the largest 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cost structure is far more indicative, or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rable to that of a mid-sized ICO than it is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rge ILEC, like AT&amp;T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the left side there I have a qu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staff's switched access charges in Florida re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don't know exactly what to call it, but it wa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produced apparently for the Legislature. 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 more wholeheartedly with what they said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on sense as well as economic theory suggests tha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be based on cost, thus sending proper pric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we are talking about benchmarking CLEC r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&amp;T and Verizon rates, it's unlikely in mos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s it does at the FCC -- I mean, I would ext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rates that CLECs charge at the interstate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cost-based.  They are below cost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ose dollars have to be recovered somewhere, to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different debate.  But if we are talking about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, then setting benchmarking rates at the ILEC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g ILEC levels is not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ould also, I guess, take this opportun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point out that, you know, we have done this for awh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used to work for AT&amp;T and MCI before they were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BC and Verizon respectively.  And one of our issues wa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s.  We spent time in proceeding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exchange carriers arguing that the large ILEC acce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too high.  But we had specific standa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.  One, it was always in our testimon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scribe why they had market power. 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rriers-to-entry were, and we defined them specif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id here is why the large ILECs have market power, a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y as a regulator you should intervene and set tho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we have said, here is why you can't disman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, or they are not dismantling fast enough, or the 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nt to dismantle them, but it is not effectiv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se particular prices.  We had to sort of de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tors that three-ste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thirdly, our bottom-line contention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costs should serve as the basis for those bottom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s.  Even if we wanted them lower for our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est, the notion always was that at most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ve cost.  I am concerned that when I see advocac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two companies that now sometimes that n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ssed out.  That last notion that cost matters has been t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, and the notion is that costs don't matt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ing, and in my mind it is not economically s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shouldn't do it.  Staff shouldn't, hopefully,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that notion, and it shouldn't be implemented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egulator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f costs do matter and we can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EC costs are higher than ILEC costs, that benchmarking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s necessarily ha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OWDS:  Any ILEC rates or just the RBO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TARKEY:  Well, I think the RBOCs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 see most often bandied about as being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ndidates for benchmarking.  Certainly those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monstrably below cost.  As I said earlier, the co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CLECs and mid-tier ILECs are similar.  They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OWDS:  By mid-tier you mean Embarq, Century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Yes.  In Texas we used WindStream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Not Embarq Florida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TARK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OWDS:  Or in Nev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Right.  I mean, they are clos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, the bottom line is we don't know exactly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their cost studies in front of us, but all ind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look far more like them.  We have seen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, yes, I mean, if you get to that three-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ss where benchmarking is the only thing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, I guess what I'm suggesting to you is using the RBOC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d thing.  Using the mid-sized CLECs is bad, but not 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R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TARKEY:  RLECs, yes.  The rural guy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RICE:  Don Price, Verizon.  Just to make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n't clear on exactly what you said.  You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ose rates, meaning the ones that are hel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 benchmark are below cost.  You did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tive to the carriers themselves, you meant tha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ing them as a benchmark fo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PRICE:  They would be below --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low the CLECs'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RKEY:  Correct.  I don'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ationship to the ILECs' costs.  And the next few slide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get to that notion.  Because the FCC -- and what troubl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e FCC is it said -- it threw a token to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are differences in cost in different geographies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are a CLEC that operates in a small ILEC territor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charge the small ILE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at it was doing there really was making a prox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 we understand there are differences in cos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ircumstances and we want to pay attention to that no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bit, but what we're saying is we are defin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ography.  We are saying that if you serv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ography, because it is served by a small LEC,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ependent LEC, then you can charge a different rate th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serve in downtown Miami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the FCC's proxy is not a good on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whether you are serving in one part of the stat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defines your costs, it's your densit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terminant cost in a cost study in most circumstanc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circumstance specifically, is density of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ployment relative to your customer base, all righ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conomy of scale notion.  The more you are a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its on a fixed network obviously the more your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going to be spread over lower aver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e point that is being mad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lide is if you look at a CLEC serving downtown Miami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ke all of their collocations where they have go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tended out to, they then grab customers, aggregate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central switch, and you define that as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rritory.  And you take their number of customer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quare miles of their service territory,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ircumstances it is fewer customers per mile tha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ILECs in the state.  So when you look at cost prox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 just because you serve in Miami you sh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 as Verizon or BellSouth doesn't hold.  It is falla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(phonetic).  It is just not true.  And that is th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FCC in sort of making its proxy associated with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ography misses and misses po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o sort of back that up we have done som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is will be available in the white paper.  What we d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d access to some of our client's information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twork information, customer information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, and we are able to pull similar statistic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 information related to the ILECs.  So wha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rts are meant to do is show the average customer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le for a CLEC compared to the average customer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le from an ILEC in the same territor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don't want to tell you exactly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 don't want to give away whose information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take the first chart as an example, and the way --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Ph.D. statistician do this, so she likes this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erage and maximum thing.  But what it is meant to do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 a CO on the minimum side, the one where there w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nsity, and you compare the CLEC density to the ILEC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you take the CO that had the maximum densi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e those two.  And then the average in my mi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ingful, because it is sort of a network-wid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the CLEC is in blue and the RBOC is in r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see that even in densely populated, when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a CLEC who has focused its network.  UNE-P is gon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guys are focusing their networks on only the coll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sense, only the collos that are profita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tracting.  Funds are hard to get, so this i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C, and still the best they can achieve is tha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rison in density to the ILEC.  And then when you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C that they should be held to the same cost stand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me rate associated with particular services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an see why it's offensive because they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economies o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second sort of chart is the same analys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t region.  This region on the left, by the way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that's the BellSouth region, and the region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Qwest region.  Other than that, I can't b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t's the same analysis and holds true across ge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ere are cost differences.  Dramatic. 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ves you the sense of how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se are the numbers associated with that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kind of cumbersome to describe, but it's the same n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BOC One and RBOC Two, it just gives the lines per square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opposed to the graph.  So you see that the RBOC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ither per square mile in -- the RBOC density is 389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 square mile and the CLEC density is 16 customer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le versus 893 per squire mile for the RBOC in RBOC Two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OWDS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RKEY:  For the study area, yes.  And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a -- we define the study area basically by the data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had our CLEC clients data associated with its enti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collos where it could reach into customers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be like a study area defined by the ILEC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be like ten exchanges that they define as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a, it's going to be where our client was in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t is probably still ten exchanges,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attered around.  But it's likely, given the way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e, it's likely to be the ten most densest ex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particular geography.  Densest using the RBO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ame is tr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Was there a comparabl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brought in average minutes per lines to se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RKEY:  The next one does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that is also -- because there ar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ys to generate scale, which is a good point.  Lin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iven network, and then also if you have some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nes, then you can at least generate -- you d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ale on your loop and transport network that way,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you certainly do in your switched network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t more minutes on you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what we did is we took the switches for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riers in those same areas, the data source here --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hite paper it is all defined and rolled out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urce here, we had to use publicly available dial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utes for the ILECs.  We didn't have criteri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.  We did have the actual propriet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Cs.  But the notion is always that CLECs put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differently.  They put switches in sort of reg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tend transport and sort of the long loop metho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os, aggregate them on, get them on the switch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ion has always sort of -- the public opinion, I gues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ways sort of been that by doing that they are ab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economies on a given switch as an ILEC.  An ILE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switches, a CLEC has few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o some extent you can see that CLEC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tch up with some of the disparity.  The difference is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ramatic on the switch side, but it is still pretty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best they have about a 60 percent utilization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ILEC on those switches, even when they hav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regionally, and that doesn't accoun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spent a whole lot of money on those loops and trans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that same sort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OWDS:  Just to clarify.  This is Dave Dowd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id 60 percent.  Is that 60 percent utilization on th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witch or 60 percent of the ILEC's ut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RKEY:  It is the second. 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-- let's assume that, on average, the ILEC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80 percent fill on its switch, then the CLEC bill is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OWDS:  Okay.  To make sure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TARKEY:  So as you can see here --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 is a good one that that does differ.  The dif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tantial difference is different --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fference -- when you look at the loop network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witching network.  We are able to gain in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fficiencies on the switching side, but not ne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tent to b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n you get into the other factors of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times twice as much for our switches as they d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ind of thing.  Okay.  Actually that's my last slid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DOWDS:  Let's go ahead and break until 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'clock.  We have some rabbits to chase.  When we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South, why don't you resume with your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and then I would encourage all other parties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on their view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so, there's copies of the sign-up sheet her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 desi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You said 1:00 o'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OWDS:  One o'clock.  All right.  We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til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OWDS:  Do you want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AUFMAN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OWDS:  We are going to go issue-by-iss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wel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Inaudible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TARKEY:  I will try to keep it short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ably look a little bit more time on tha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ation than we intended, so I will try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itial responses prett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first question is what are the ke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Cs consider when determining how to set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s.  I think the primary point is they set them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other carriers do in other parts of the market. 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ound and see what their competitors are charg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 where their rates fit in respect to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alyze the extent to which, sort of, what is achiev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se rates, what is collectible with those r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throw them out in the marketplace.  From time to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terms of our last point, CLECs don'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take what we in regulatory sort of think as the TS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udies to determine the cost-based rate nature.  The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 them more as a market 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OWDS:  Anyone else that would lik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RICE:  This is Don Price for Verizon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ly agree with the points Mr. Starkey mad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sibly one other factor that at least some CLECs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unt in setting the rates is the fact that once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set, that basically IXCs for the most part have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to pay those rates for the traffic they termin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And is that Veriz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LEC or the CLEC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RICE:  Well, I'm here on behalf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izon companies, but I was talking about our view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tors that CLECs tak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All right.  Because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CLE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RICE:  That i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RLIN:  So does Verizon ever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-- ever pay less than the tariffed price to any CLEC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PRICE:  I'm not aware of any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izon does pay less than the tariffed rate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sort of raises an interesting point, becaus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ncture, and I don't think we're anywhere near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rms of history, timing, dynamic in the marketplac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actors that you talked about this morning, it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industry could move to a place where negotiat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RLIN:  Does Verizon negotiate rat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OWDS:  Excuse me.  This is Dave Dowds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dentify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RLIN:  I'm so sorry.  Susan Berlin with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 Verizon have any such agreements in place today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izon always invariably pay the tariffed rate, 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times insist on negotiated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RICE:  My understanding today i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s that we have any negotiated agreements in ar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expressly permit those in their statute. 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, I would say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This is Greg Follensbee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mean, I would agree with Mr. Starkey's comments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ly how a CLEC would set its rates.  Usu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in the market is kind of what the rates have been s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a lot of times other CLECs will come in and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s and either mirror them, they may make chan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iced in a lot of cases that CLECs when they introduc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one market, they may use that same rate through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, so they basically have one statewide rat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rging.  It normally implies a freeze (phonetic)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a lot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EIL:  This is Matt Feil with Akerman Senterf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is it the case that the AT&amp;T CLEC has a statewid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rather than differentiating by other geographic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OLLENSBEE:  It does in Florida. 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other states, but for Florida, the rate we charge is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assumptions of are you going through a tande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dicated transport kind of things, that the rat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at least the three largest ILECs.  So from what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ates are the same throughout the who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EIL:  And for clarification, what Mike sai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C rates are set, the same is true for the AT&amp;T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OLLENSBEE:  Yes, because at the time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LEC set the rates it was by itself a CLEC.  It wasn't,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, owned by an ILEC.  Now, I can tell you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, we actually have rates under the ILEC rates 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ich may be an anomaly that probably doesn't exi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EIL:  You mean under the ILE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LLENSBEE:  Our rates in Verizon territo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wer than what they charge in the marketplace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d the statewide rate.  I don't think any other CLEC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EIL:  Well, I don't know abou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barq's rates are probably the highest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OLLENSBEE:  No, actually Verizon'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EIL:  -- since the ste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OLLENSB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EIL:  There may be some that ar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OWDS:  Anyone else care to respond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STARKEY:  Question 2.  Are the access rat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rged by Florida's CLECs cost-based?  I guess I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his one by -- being a witness, we always have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 when you're asked a question, and my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what do you mean by cost-based.  If we are say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cost study done, was a determinable margin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a rate was set?  Most likely not.  If we're say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bove cost from the perspective of, you know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 below cost under most statutes, most likely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ttom line is that CLECs generally don't do co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sociated with their rates, switched access rates o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 rates, because they use the process I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sort of gauge the marketplace to underst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be able to recover and they assess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cordingly.  So I would say no, if y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based is if there is this sort of regimented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ion, and I would say most likely if the question i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ve cost at their current levels, or at least exc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remental cost.  The other question then becomes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n by cost, but that is a really long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rices set by CLECs -- well, we have alread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that second bullet point.  I think the third bulle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sort of have to recognize which is, you know,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ital employed.  They are attempting to attract capita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ttempting to generate profits for their share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they sort of take their overall revenue stream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overall cost structure and try to generat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st of them don't achieve that in most circumstances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ates are sort of set around that common objectiv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factor that go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o the extent -- and I think the point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extent that if benchmarking came into pl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a chunk of revenue went away, it would have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where else or they would go out of business kind of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, I think, back to the notion of when ILECs fac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ast there was almost always an offsettin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 recovery mechanism.  I don't think we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here, we are simply saying that, again,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lem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we have obviously made the last poi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 again.  Our costs are different, so their rat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DOWDS: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RICE:  Mike, if I could, Don Price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a question about your general observation about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s being set, and I'm not going to paraphras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 heard you say is that your sense is that the CLE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they are today are not be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TARKEY:  I don't know that to be the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what I said was most likely, and I think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ue.  I think most likely they are not below cost today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not a rate-by-rate analysis, that is jus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ter I would expect that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RICE:  And just to follow up, when you s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l matter, you are talking about all the r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ge, both on the wholesale and the retail side 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are you specifically talking about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RKEY:  I was talking about acc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RIC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MMONS:  Sally Simmons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kind of the CLEC community.  I'm wondering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your rate setting, do you tend to look at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 first and kind of then back in the access rate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could comment on that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RKEY:  Maybe I will start with th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guys can add what you think.  Because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have done in the past is help CLECs set rates. 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 market research and analysis to understand wher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uld be set and then go in and help and sort of r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our perspective some of their 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like I say, no, it is not a catch-all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our perspective, it never has.  If the no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rt of set all of your rates and then what's lef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witched access, no, that is not the way it work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way it works, as I described earlier, sort o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that you offer, you analyze the market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 the other rates in the market are and sort of s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s accordingly based on your internal risk/rewar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what you think you can collect versus what you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w you think the market -- whether you will be attra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ion if you set your rates too high.  Will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self a target for additional competition,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s.  But, no, not a catch-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ASWELL:  Kim Caswell with Verizon.  If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know what the costs of providing access are, then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allege that the benchmark rates would not be compens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RKEY:  Let me break that in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AS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TARKEY:  When we talk about cost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to be aware of the fact that regulators look 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ly than business operators often look at costs. 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you are typically running a business, and I'm telling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you things you already know, but costs when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n a business aren't incremental in nature.  They 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nature.  I've got to expend so much capital, I have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much expense to produce my products, all righ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rmally on a product-by-product basis until you get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phisticated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en we talk as regulators about --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ulatory community, I guess, about costs, we general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ither a fully distributed cost or an economic cost, TS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.  TSLRIC from many perspectives means no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 operator.  So whenever we are talking about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SLRIC-based, we are really talking about economic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a regulatory perspective, we want rates that sort of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ward their economic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hile it may mean something to us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esn't really mean anything to the people wh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siness.  Where I'm sort of going with that is this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hen you benchmark, we do -- at QSI, we do do TSLRI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udies, both for CLECs, we have seen them for ILECs, w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understand where those levels are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monstrable that if someone says you must charg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nterstate, at the interstate level where in most cas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forced to charge about double aught four, double 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ve.  I can demonstrate, and we have in plac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uble aught four and double aught five does not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remental cost, the economic cost of the CLEC who'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services.  And I would say the same thing her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rt to -- and it depends on the rate you are benchma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sus the CLEC in question, but as a general no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the ILECs rates would be compensatory to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ASWELL:  But just so I understand your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from a business perspective, you look at your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tal company basis of providing your complete (inaud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, whatever they may be, and then you jus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ocate cost recovery to the particular par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Let me give you an example. 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a company a couple of years ago and they want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ild a TSLRIC cost study associated with their switche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s, all right.  And the way we normally do that i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, we gather an enormous amount of information,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ormation, investment information, network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 to try to understand how their busin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en we had finally compiled that and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each minute of use their incremental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ociated with additional trunking, additional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al expense associated with manpow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siness, was more than the rates they were currently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didn't know that, because they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siness (inaudible) for each new trunk it cost me X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switch module it cost me Y.  But they had never bro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wn on a per minute of use basis to understand for each uni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ll, my incremental cost is X, Y, or Z.  They hadn't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alysis because they were running the business, as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, based on the notion of when I have to expend capit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 to make sure as a general sense I'm re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ital, and their analysis just wasn't as specific to tha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ut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OWDS:  Further comments on that?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Number 3, should Florida's CLEC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owed to set their intrastate access charge rates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 they choose?  Should their cost to provide acc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considered?  We sort of start by say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uld refrain from price regulating CLEC exchang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s, and we think that is true, but it doesn't reall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the answer to the question is both y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.  From a regulatory perspective, I think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owed to charge the rates that they choos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ss that they use today to set them.  Does that me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choose any rate they want?  No, it doesn'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s that they have to consider these various fo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act them, i.e., are they going to be attrac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tention to their particular customer base? 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ome a more likely competitive target? 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 out from rates that exist across the industry?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re certainly are disciplines that exist o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day.  I think I will say one other thing here that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the interstate jurisdiction, because we know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ppened over the last few years when they benchmark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CC had not benchmarked rates at the interstate level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lot of cases, by the way, interstate traffic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rastate traffic.  If they hadn't benchmarked tho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would see a very different market today.  I think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have responded enforcing discipline here and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ect to how these prices are set.  But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ulatory intervention with benchmarking them to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s, that market development never happened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from this perspective at the intrastate leve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want to see the same thing happen.  If the marke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cting, and I think now because the interstate market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g and it was sort of taken care of from the large I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spective associated with the interstate rates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lly manipulate the market and discipline it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wise would have.  I think we still see some of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LEC on the intrastate side.  But if the market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gure some of this stuff out, it will figure it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Cs are disciplined in that respect in many way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have this ability to just set whatever rate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again, at the last there we make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it is kind of the point I am making now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there was an ability to pass costs through to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deaveraged toll rates, as an example,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pretation of 254(g) at the interstate side and n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rastate side, then certainly I think more discip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brought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WDS:  Dave Dowds, again. 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averaged intrastate toll rates would be sel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ket?  Would consumers rebel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TARKEY:  Let me answer the first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es, I think it would be sellable on the marke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-- because you don't have to deaverage them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still average them, it is just that likely the pric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erage flat rate is going to be higher than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averaged, because it is going to have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 of this insurance we talked about earlier.  Like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sure that if they call into here that is it here;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l into this particular region, it is higher cost, and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ccoun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think you would have -- what you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what you end up with in most markets.  If you want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, if you want the security as a consumer of know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tter who I call it is going to cost me the same thing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 is going to be a little higher. 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a little risk and determine it on a call-by-cal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ates are probably going to be a little lower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ling pattern is going to discern which one is chea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, more economical over the long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don't think the market would reject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e market has rejected it.  Look at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 at the interstate level.  It is not all flat rat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ther, for example, makes very few phone calls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se for her to be on a flat rate plan.  She loses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y.  So she still pays a rate per toll call. 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ist in the marketplace for a reason because consu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t calling patterns and different demands,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d that is the way it is suppo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n't think I would -- I don't agree with hi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.  I don't think there is any practical way an IX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ll to a customer if you call this customer the cos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be this, if you call that customer the cos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not only because of the ability to do that in real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because customers can switch providers and,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constantly saying, well, yes, your cost last week wa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today it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n the terminating side there is no pract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l an originating customer I'm going to charg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erent rate depending on who you call.  You couldn'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 a rate on that, you couldn't estimate a rate o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ly know it is going happen after they have dialed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call som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, I mean, on the originating side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y to discipline by deaveraging, but there is no 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rminating sid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RLIN:  I don'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OLLENSBEE:  Go ahead,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OWDS:  Identify yoursel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ERLIN:  Susan Berlin with NuVox.  I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CI customer service in 1989, and I remember I would rat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people because there was much more deaveraging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ople would say, well, if I called so-and-so, how mu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be per minute, and I could look it up.  If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-and-so, how much is that going to be a minute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such a variability.  I mean, things have gott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rmalized due to the Telecom Act, I guess, and other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people's desire for simplicity.  But certai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ability was there then it is certainly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calling different countries you can see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vastly different depending on the terminating r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if you want to call Bangladesh it is going to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 minute; but if you call, you know, Canada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OLLENSBEE:  Susan, this is Gre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agree if I did it company-wide to a country, su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s the same rate going anywhere in that country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hard time believing Verizon had the ability to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call this customer in Jacksonville at this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re going to call that customer in Jacksonvil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ce.  I don't believe they ever had that capabil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of who was serving that customer I can tell you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going to cost me so I can charge you in the sam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the question is can you say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acksonville I'm going to blend all the rates of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gether, and so if you call a CLEC customer assist rate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ssue you are going to have is can you do it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next day the customer switches to something els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n't that.  I'm just saying on the terminating si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 way an IXC can really discipline the market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have no control on the terminating side as to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iginating custom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FCC won't allow us to block the traffi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arantee this Commission won't allow us to block the traf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I'm having a hard time understanding how to discip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 on the terminat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RKEY:  And I guess I would respond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way, the extent to which IXCs can perfectly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ss through the cost to an individual caller 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move from one provider to another is really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for which I don't know the answer.  We know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umer's telephone number is identifiable by carri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es them through number portability and other mea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RG and others.  So, I mean, there is a mechanical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to identify a telephone number and identify who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ustomer.  Whether that can be perfectly integ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ing system is beyond my expertis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the bottom line is that even if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certainly are ways and ways that have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ast associated with showing the customer -- 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y, I'm not asking the IXCs to discipline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nly people that can discipline the marketpla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, the people who ultimately pay the bills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ed to do is give them the information necessary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tent it is not perfect, then, well, it is lik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ket we work in, right?  Nowhere do we hav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.  What we have is attempts to identif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give the proper pric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Here we are talking about perhaps it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haps there is a three-tiered rate structure as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earlier.  We know when we work with clients who bu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olumes of long distance, we know they pay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rates.  We know they pay a rate for the RB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rritories and we know they pay a rate for the small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ritories, the Tier-2.  Perhaps there is a third. 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er, or something like that.  I don't know. 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ing expert, but I know that there are thos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nd they are already coping with this proble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pe with it further if regulatory intervention doesn'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ote, unquote, solve the problem where we do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RICE:  This is Don Price with Veriz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nture a somewhat informed opinion on the question of the L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 ability to identify, because, yes, carriers do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-- and LERG, by the way, is an acronym,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outing Guide, and carriers do rely on that for determin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get a call to the point where it can be complete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riers don't rely on as part of that process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lligence as to the rates that those carriers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ing to integrate that into what today is an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t of computerized decisions would be, in my view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rdensome and unnecessary.  I mean, it's a solution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a problem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TARKEY:  Well, I couldn't agree mo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ere is a problem, either.  I guess what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, with respect to the complexity is, ye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ex, I don't know, but if you look at --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o exist in the industry -- sorry, I couldn'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IDENTIFIED SPEAKER:  Cheap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RKEY:  It's the witness coming 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have always got to pus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f you look at the industry there ar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who perform least-cost routing i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ustry, and what they do basically is force smalle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buy in bulk.  If somebody is cheaper by the day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ur, by the territory you terminate it to, they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ormous rate tables and they know exactly if you make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uring this particular minute of the day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ion who's the cheapest, okay.  And that's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people buy traffic from them, or buy capacity from the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will always get the cheapest minute wherev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f that exists in the marketplace, then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ility of a carrier to do the same thing on its billi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ld exist in the marketplace.  Is it easy?  Probably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s aren't easy.  The notion is is it possible and c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used to discipline the marketplace and we think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Are you contemplating building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ble for an end-use customer that has an entire laund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all the CLECs with all their relevant access r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ate and within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RKEY:  No, because --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emplate anything, really, other than the market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does, which is find the best solution for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have.  And today we don't do that, nor do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, because as, I think, Commissioner Roth said,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 is that IXCs -- and, by the way, the CLECs are also IX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some circumstances, so what we a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 distance providers who have a certain set of cos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 that vary based upon differ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completely common for them to tak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simplifying that for their own customers, right?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, okay, 10 percent of my traffic goes here, 5 perce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ffic goes there, and they determine a flat rat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m be compensatory across that traffic.  And as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w changes, then perhaps their r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is notion that it has to be a perfect scenario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my mind, sort of a fallacy.  It doesn't have to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never perfect in the marketplace.  Bu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cing customers to pay for the cost they gener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ndamental nature of the market, and that is what we all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erprises in the market.  To say it's hard doesn't get u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OWDS:  Anyone else? 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NELSON:  Comments for Mike or ju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OWDS: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NELSON:  I just have one or two brief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ug Nelson on behalf of Sprint-Nextel.  Sprint-Nexte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s to point out what we consider to be the eleph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oom today, Florida's inordinately high ILEC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witched access rates.  The Florida ILEC rates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ghest in the nation indisputably, and they includ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nopoly era subsidies that are both anticompetitiv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anticompetitive and that in maintaining those 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LECs are engaging in activities that are unfair and harm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ion pursuant to Section 364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hat's happening here today, I think,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XCs in the state, who are also the largest ILECs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asking the Commission to lower CLEC switched acce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order to increase their margins.  And they are also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 to ignore and allow them to continu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own ILEC switched rates and retain the subsid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incidentally, they are simultaneous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regulation in various places on the basis of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on.  In Sprint-Nextel's opinion there is no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ve market for one competitor to be subsid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other.  And all competitors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ing ILECs, should recover the full costs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s directly from their end users across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ctrum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what we are asking the Commission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and this proceeding to include ILEC access rates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y to get toward costs in a fairly simplistic fash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 parity with ILEC interstate rates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ggest the Commis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ust very briefly, and then I will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.  Just to put on the record the magnitude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talking about here, the lowest of the large ILEC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is about a penny and a half as a composit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major ILECs are considerably higher,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nts, 3.3 cents, 5.9 cents.  AT&amp;T's rates in Florida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ghest in any of its legacy BellSouth territory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do, I think, today is when we listen to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questions asked about CLEC access rates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ing at what AT&amp;T filed before this workshop, is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 why the arguments AT&amp;T makes do not also apply to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answer to Question 4, it's true also that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ess rates are an irrational outcome in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o use AT&amp;T's words, they continue to put IX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Cs, and I would argue wireless provid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filiated with ILECs, at a competitive disadvantag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course, the ILECs have bottleneck control ov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ach of their end us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answer to Question 5, just reviewing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se, the market for ILEC access is not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ither, and that has been discussed some this morning.  IX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ireless providers can't reject high ILEC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me reason AT&amp;T gives that they cannot reject CLEC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LECs' competitors have the same problem passing through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s in a transparent fashion that AT&amp;T points ou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XCs in this state are prohibited from assess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ve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oing on to Question 9, the Commissi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oad statutory authority to prevent ILEC activ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fair and harmful to competition pursuant to Section 364.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agraph 4.  And to the extent the Commission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cessive levels of ILEC rates to be unfair and harm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, the Commission may assert authority over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witched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finally, in response to Question 11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LEC rates would also have minimal impact on the ILEC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le to fully recover the costs of providing the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ull spectrum of services they provide to consu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LECs are offering you services, and their average revenu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it, or RPU, is growing dramatically.  Verizon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arter earnings report reported a 9.6 percent increase in RP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broadband and video revenue was up 56 percent. 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st quarter earning report, AT&amp;T reported average revenu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mary line being up 5.6 percent, quote, unquote,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ends in recent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t is clear that the subsidies that the I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cting the Commission to retain in perpetuit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rranted in a competitive market and certain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cessary to subsidize the services in today's marke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our position is that you can't ignore the eleph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oom.  If you are going to address this, the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look at ILEC access rates, look at what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s in the south, perhaps, and in other states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a good way to get toward cost and to rationaliz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o require them to set them in parity with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WDS:  Dave Dowds.  It sounds to m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re advocating for elimination of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nsation, or at least zeroing out access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vering the revenue requirements from other --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noply of services or however you phrased it.  Am I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NELSON:  Well, what I'm advocating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vocating the elimination of subsidies.  You know, I me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mpetitive market a carrier has got to recover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providing service from its own customers.  You ca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 competitors to come in and pay them a subsidy t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 from the days when we had regulated monopolies,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a basis for supporting the local market --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OWDS:  So you are essentially say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certain ILEC services that are unmentioned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that are priced below cost, and they are thu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idized by above cost access rates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NELSON:  I'm saying they didn't recov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of providing the services from their end us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RPU is going up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OWDS:  They are not providing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d user customers, they are providing it to IXCs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NELSON:  Well, access is a subsidy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support upkeep of the network that provide services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ers, and therein lies the problems.  They can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fees from their end users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DOWDS:  And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NELSON:  And they shouldn't receive a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OWDS:  So you are advocating bill and k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NELSON:  I don't know if I would say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vocating elimination of the subsidies.  I mean, bill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 great ultimate goal, I think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So you're not going to bill and keep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you are advocating pricing at TSLRIC or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access rates?  I'm just trying to pin you down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NELSON:  Yes, well, pin me down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vocating is what I said, which is in order to go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s, which is where, you know, people have discus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day where rates should go and where AT&amp;T sai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der heading towards, that the first step to do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hen you asked about bill and keep and you asked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if we performed intercarrier compensation, peop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and it is very true that there is a proceeding g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CC.  There's a lot of work to be done.  What I say 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step.  Get to the rational level that approaches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the element of the ILE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OWDS:  Which we have tried to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for many years.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NELSON:  But I would maintain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risdic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DOWDS:  That I would defer to th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ATCH: 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OWDS:  I'm not playing lawy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ATCH: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MMONS:  I've got to ask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lly Si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oug, I'm just curious, how do you envis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ppening, what you are suggesting from the sta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Statutes?  I'm a little confus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balancing stature, 364.164, was repealed.  How do you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are saying you believe the Commission would hav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you explain some of your rationale, how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would have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NELSON:  Well, for the same reason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posed jurisdiction over, you know, CLEC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twork access services are capped for three year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ion last year.  It doesn't mean you cannot low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cularly in the context of your charg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lusive jurisdiction under 364.014(c), (g), and (i)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should ensure that monopoly servic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lecommunications companies are subject to an effec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and service regulation and ensure providers of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s are treated fairly by preventing anti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havior and eliminating unnecessary regulatory constra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tinue this historical, what is a surrogate fo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monopoly services provided by the local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IMMONS:  I guess a follow-up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n't see the price regulation statute, 364.051,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ern?  Is it your concept that you a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imination of the subsidies in the access charg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ing -- I'm trying to figure out how the ILE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le to offset that in any fashion.  They are prett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rms of -- well, they're at least somewhat limi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y can do with their retai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o you believe that's a nonissue,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ght have some constraint in terms of what they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retail rates, particularly their basic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NELSON:  Like I said, the ability to recov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ll spectrum of services they offer. 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evision service now.  They offer Internet serv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er any number of services, regulated and nonregula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a policy matter, they don't need that subsid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IMMONS:  You are just saying that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up elsewhere, even if it is not in the regulated ar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NELSON:  Yes, absolutely.  And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ve to look at -- I mean, that .051 that you are c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I guess exempts them from .05 rate setting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sentially saying (inaudible) rate of return LECs any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shouldn't be regulated as such.  They have a price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.  But you still have an obligation to prevent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ticompetitive behaviors under a separate portion of the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IMMONS:  Well, in your mind, i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erial that the ILECs would be limited in term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do to increase basic rates becaus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NELSON:  Well, they are free to describ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ey are limited, but I don't see that as an 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MMONS:  I mean, they can only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c rates once in a 12-month period as the GDP (inaud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NE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IMMONS:  Okay.  And you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should be concerned about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mean, I am kind of in the horns of a dilemma. 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 with what Doug is saying is what the outcom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don't agree with some of his rationale as to wh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ccur.  If this Commission would find that it could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LEC rates, we would wholeheartedly support what he's s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ill take exception with the idea that he think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have new services that have never subsidize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of a sudden absorb that.  We firmly believ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that are being subsidized ought to be w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e able to freely market and price that.  But Ms. Sim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correctly pointed out that we are price constraine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ich does limit our ability to put the costs wher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bably are being incurred to be able to shift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I mean, we endorse what you're saying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this Commission finds it can investigate the ILEC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s that there is some ability for them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ver those costs through the rates we ch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ute gives us other things, we will whole-heartedly end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nvestigation.  Unfortunately, I think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d the price caps that exist are a regulatory constra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want to endorse legislation to change that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wholeheartedly support it.  I question would the CLE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ould hope they would endorse it, as well, if they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a regulatory barrier to allowing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place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NELSON:  Well, I just think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place you have to -- I mean, you are admitting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onsider the present statutory constraints to b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ionale in today's world.  You are saying we would lo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.  We would love to give up this money, but, darn i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not allowed to.  Sorry, we have to col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ould say a few things there.  On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hibits you voluntarily from doing that.  Essential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money where your mouth is with respect to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rates.  And, secondly, I would say, you know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appears to be a conventional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ute out there that has gotten a lot of -- you know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interpreted in that fashion for many year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ways to look at things, and I think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atute as being flexible to accommo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DOWDS: 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Okay.  We're on 4?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re Florida consumers harmed by CLECs charg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 that are in excess of those charged by the ILE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a in which they compete?  Are there other adverse eff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, first, I would say I don't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rmed, but even if they were harmed it wouldn't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s are different.  That wouldn't be the result of the h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n if there were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s we showed earlier, there is really no ration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least economic rationale to the existing ILECs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kes them a better benchmark than any other.  So, I mea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xtent the question is would they be harm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charge the same rates they do, no, not at a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's what my slide says.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guess here we sort of saw this as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 for those who are advocating benchmarking. 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ree-step process.  Let's first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.  If there is a problem, what is the impact?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show us an impact on end user custom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lved by benchmarking, then perhaps we would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raight on debate, but we don't think there is on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anyone has shown one.  It's difficult to 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OWDS: 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PRICE:  Yes, Don Price from Veriz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ectfully disagree with Mr. Starke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withstanding the presentation that we heard this morn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fact that from the IXC perspective, once the caller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all off to us, there is no ability to avoi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re charged at the terminating end by a CLEC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s in excess of the ILEC.  I mean, it's that sim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of that, the effect we think is they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ferring costs from the CLEC's customers to other carri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.  And I can't see that as anything other than harm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a result, some rates are probably high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wise would be, so if there was a benchmark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ult in rates being lower than they perhaps are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fference, I think, between the situ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Cs and what Doug was talking about a few minutes a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ect to ILECs is that the Commission has exercis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LEC rates in the past.  That's not the case with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have we talked little bit about whethe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nsatory for CLECs.  I mean, I don't know,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rkey agrees he doesn't know, the Commissio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esn't know.  But what we do know is that if tho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essive and they cause other carriers' customers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are of the CLECs' revenues, an excessive share of the CLE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enues, I can't see that as anything other than harm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OLLENSBEE:  AT&amp;T would agree wit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EIL:  Matt Feil with Akerman Senterfit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Do you agree Mr. Starkey's suggestion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xtent that the benchmark CLEC rates, if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nsatory, that you are, in effect, replacing one ha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other harm, i.e., the harm you refer to with IXC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able to avoid CLEC access rates, one perceived ha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other harm where CLECs are not being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RICE:  Don Price for Verizon.  No,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Mr. Starkey's conclusion on that.  I mean, I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ning the assertion a couple of times that tha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rm, but I don't know that anything has ever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erms of what that harm would be.  There is s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gue reference to the fact that the ra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nsatory, but we don't know that.  And you have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, and I think Doug's comments a minute ago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, ultimately I think where we would all like to g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tuation where as a network provider that inter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other network provider, or any number of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rs, we all have our networks, we all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networks, we all have to operate those networks,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ong-run I think the idea would be for the most par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all recover those costs from our own users an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company transfers for a big source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RKEY:  Do you mind if I inse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, because that is an important point.  I hop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rupting you.  Wer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RICE:  I think I wa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RKEY:  Okay.  This notion of sort of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t one carrier impose costs on another carrier, you know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ustomers all pay in the end.  It has always b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 why we single switched access out in that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ave special access in a completely different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switched access is nothing more than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c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witched access says I don't have the volu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particular place to justify putting in a circuit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use somebody else's network to get ther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connection and access to that customer.  The sam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ists when we buy special access from the ILECs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ular place where we want to get our network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ion that because it's switched it should be free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special you have to pay us, that's the part of t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never hav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y is bill and keep okay for per minute charg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okay when we want to interconnect to their net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special access circuits?  That's the part tha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wn me off, I don't understand it, but would lo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PRICE:  Don Price on behalf of Veriz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least to some extent we're talking about apples and 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, because my current comments have been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C rates.  And as a CLEC, MCImetro certainly doe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ll, we provide wholesale circuits.  They are techn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me as special access, but they are not --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not in the, quote, special access that your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Probably not tariffed similarly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was really looking more at sort of the Verizon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umbent carrier from which we buy most of our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rcuits.  The point was really broader.  It is, look,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connect in a number of different ways.  They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connect via this circuit to do recip comp and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do switched access.  We interconnect with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ecial access to get to parts of their network an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geography we don't have access to.  To the exten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ing one of those should be bill and keep and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have these rates associated with it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ory scrutiny, or very little, or diminish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rutiny under the opinions of the incumbents,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umbents, I still am lost on that.  I still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y one is the right economic solution and the ot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OLLENSBEE:  This is Greg Follensbee with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going to speak to Mike's, and then also to Matt'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to Matt's first.  Matt, AT&amp;T would not have a proble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position of set a benchmark, but if a CLEC believes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higher than that, it is free to then demonstra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rge higher rates.  I don't think we would eve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ition that you should be forced to charge under co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we would have no problem with that kind of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ccurring.  Then it becomes a business decision for that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charge the benchmark (inaudible) rate goes i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o Mr. Starkey's comments, if the companies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t of intrastate switched access I might be concern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buy enough of it.  We are here to talk about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s, so I don't know why special access is even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don't buy enough of it to even worry about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f he's trying to mix jurisdiction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kind of inappropriate because this Commission can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what it regulates, which is intrasta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RKEY:  Let me respond to one th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n't be that last point, because I see what he is say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agree, but I see what he is saying.  It's this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&amp;T would never stay below cost.  I'm glad to hea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n other jurisdictions we have hear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Texas, the notion was even if they are below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fine, because the policy here is let's get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low as possible.  If the position has changed now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does matter, and that was the question I wa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Don, as well, from my perspective it helps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re we saying that let's say we had a perfec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d a cost study that was done perfectly for a CLEC, ok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st came in at some number that was higher than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kay.  Should we still benchmark to the ILEC?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 I would have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OLLENSBEE:  This is Greg Follensbee. 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ASWELL:  This is Kim Caswell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ition Verizon has.  It's a rebuttable presumpt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we are proposing at least, and that's what I thin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zen or more states who have enacted these kind of cap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hat's how it works, as well as with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benchmarking is not a new o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ept.  For instance, in the recip comp contex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LECs are required to charge symmetrical 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(inaudible).  So it's just the same kind of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RKEY:  Well, I guess what I'm respond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I have seen elsewhere which says cos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tter.  Even if -- even if the cost is high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ill benchmark to the ILEC rate.  If I'm hea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, then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OLLENSBEE:  That's sometimes the problem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company not having the same person speak all the ti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represent for Florida our position would be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ify higher rates based on your costs, I would b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sed to say that you shouldn't be able to charg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ATTS:  This is Jerry Watts, DeltaCom. 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 for Greg and for Verizon, too.  In genera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 that in general, given the economies of sca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neral knowledge about ILEC networks and CLEC network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 in the CLEC development of networks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ect the costs to be higher for a CLEC, marginal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an ILEC?  Or are you saying that you have some --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a rebuttable presumption.  I still believe tha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are going to set the safe harbor or the benchmar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LEC rate, it can't be defended.  I mean, may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-- if you were going to set a benchmark, which we are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, maybe there is some analytics that can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EC industry that would get you to an appropriat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m not conceding that point, but I am just saying. 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LEC as the benchmark and then say it's a rebu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umption, and then put any CLEC who's not char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ture of spending -- or how much money has to be spe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 studies, and defend the cost study, an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es with that seems to me to be applying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ost to a relatively small part of the competitiv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purpose of, you know, some kind of equity obj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ILECs.  I just think it is b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RKEY:  I mean, don't get me wrong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bably the one person in the room who would real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you saying (inaudible).  So keep that in mi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 it's the wrong way to go.  And it is exactly what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said, which is why would you put a rebuttable pre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e one rate you know which is not right?  We know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s -- well, we can demonstrate and we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, sort of anecdotal information, but we can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ILEC rate is not the right rate.  If costs mat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LEC rate is not the right rate.  Why would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buttable presumption at that rate and then forc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prove it?  That's the part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ASWELL:  And it's not the right r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too far above cost, is that w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No, it's not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ASWELL:  It's not compensatory for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.  I understand that argume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ASWELL:  -- the theme of your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costs matter and rates should be cost-base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willing to produce any data that sets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No, we are.  We are, and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guess it's a two-step, I think the presenta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ieces, which is, one, there is not a problem. 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ee step again.  Identify the problem; if there 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termine what is causing that problem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rriers-to-entry; and then, third, if you find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mantle those, then cap the rate.  We are now a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you can't dismantle them.  We haven't gotten ove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rst hurdles in my mind at all.  But that being said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 we have theoretically.  We have said, basical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 rate is the rate that the market will set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 isn't working, we have gotten past these two step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do matter.  Regulatory costs matter in that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e have -- in Texas we've rolled out a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SLRIC model.  We have rolled it out.  We have sai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sts.  They are demonstrably higher than the ILEC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AT&amp;T in that scenario said it doesn't matter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nd that this cost study is right, it doesn't mat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olicy is that the fee should be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, I mean, there is a difference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 is great.  I can't remember her name now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glad to here that's changing, that's goo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buttable presumption bothers me almost as much, which i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st from my perspective, intuition should tell you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are not like the ILECs' costs, and the data w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 I hope is compelling in that regard,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ame.  And to presume that they are and then make us r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just doesn't make any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:  Here's a question.  This may be a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, but then that has never stopped 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OLLENSBEE:  He's my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This is Tracy Hatch for AT&amp;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reg Follensbee's ba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You're here to ask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TCH:  If you believe Doug that all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ess rates are way the hell in excess of cost,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&amp;T Florida, which is probably the lowest in the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LECs, and it's way in excess of cost, then how do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CLEC rates that are so much high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nsator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I don't know that I do agree with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know how ILEC rates are set.  They have been set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least in many places, and from what I can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story here, as well, through a political process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process by which we understand costs and rate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 kind of thing.  So I don't know, I'm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ing with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We have AT&amp;T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this morning saying that they were above cos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Well, AT&amp;T and I have disagree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s over what cost means, too.  So,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 that is necessary.  I think that's Jerry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the analytics, which is the worst thing to do is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ision without the necessary information to educate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the right decision is.  And I think what you ar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is that there is information to be had that would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decision.  I can't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RICE:  This is Don Price with Veriz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rgument in support of the proposition that the cost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ter.  And that argument applies to CLECs, but not to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 argument is no one has ever taken a look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C costs.  They don't know the proportion of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generated by local voice services, by data service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net access services, by whatever, and yet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cusing on this little narrow -- maybe not little, but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particular subset of services and saying this par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compensatory, and we have got to really zoom down and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costs of that service.  And that to me is w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lly valid policy question.  Because if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 at the whole, how do you know whether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 compensation at all in order for the firm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TARKEY:  I absolutely agree with that, 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solutely agree with that.  And our problem is narrowing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service and saying that particular rate is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out looking at generally as to what is in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how was it excessive.  I mean, you guys know we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g profits.  I mean, does anybody disagree with that?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body seen the balance sheets of these public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don't make big profits.  I mean, this isn'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ey goes in and then goes to the bottom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mean, I also agree that the problem 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rt of narrow focus on here is a rate, it's excess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kind of ignoring all of the other context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ing the market in which it operates.  I tot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at.  And so I totally agree that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ular cost isn't the right way to do i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n't overcome those first two obstacles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ent to which there is a problem, and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rriers-to-entry that 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TTS:  This is Jerry Watts from DeltaCom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issue of identifying the problem, I mean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gnitude of the problem relative to the industry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you guys got any numbers as to what percent of yo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reflected in the totality of CLEC access charges,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OLLENSBEE:  This is Greg Follensbe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it with me today.  I mean, sure it can be gather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have a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TTS:  Okay.  The other th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OLLENSBEE:  I mean, we are focusing 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e are incurring from CLECs, and you have go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oup that is doing CLEC end user or selling to a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doing CLEC voice.  So it's not isolated to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ditional CLECs.  And I know that it is a growing --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ther body is a growing amount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ditional CLECs that started out 12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TTS:  This is Jerry with DeltaCom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I would encourage and hope that would be a fac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erms of the public policy determinations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act on the CLECs, the remaining CLECs operating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ative to an arbitrary benchmark being establish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e impact on the large ILECs in Florida in that r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's the ultimate impact on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mean, I would offer up the consumer is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 benefit as a practical matter from a benchmark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tablished for CLECs.  Is the consumer, particular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siness consumers in Florida, realizing a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ECs who are around this table operating in Florida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back to what Mike said about, you know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ircumstances for most CLECs, you know, we are generally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know, early in our business developmental cycle,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 are striving to make profits.  You know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ll-established older companies who are trying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fits with some kind of scheme on access charge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have urged this several times, to the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is going to take action, I hope that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broad view and will take into considerati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equences that might flow from this, both in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DOWDS:  Jerry, Dave Dowds.  Is it your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we to establish a rate cap that the resul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ductions that would inure to IXCs would get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ounding of the toll rates, is that what you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TTS:  I'm saying as a practical matt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s are priced today, and this is -- I'm not an econom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'm not a marketing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Or a lawyer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TTS:  Or a lawyer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Wha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ATTS:  I'm a guy that has been aroun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5 years.  If you look at the bundles that are being off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 prices for them, and the nature of the market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we don't see a lot of pure IXCs return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ndscape these days, or at least I'm not aware of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rd for me to believe that there will be a significan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pricing, or quality of service, or anything el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umers of AT&amp;T relative 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you look at the magnitude of the impact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act, obviously it is going to be a much greater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LEC industry than it will be on AT&amp;T.  That's i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OWDS:  I have one question.  Dave Dowd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Mike.  The Texas TSLRIC study done for CLECs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RKEY:  No, unfortunately no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OWDS:  Could you provide us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Yes.  I can do that today. 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OWDS:  So we can see what mischief is afo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TARKEY:  Sure.  Are we ready for Question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WD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TARKEY:  Is the market for the acc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ructured in a way that allows competitive pres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ectively constrain access prices, why or why not?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onse is yes, it is.  There are no barriers-to-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extent distortions arise, they are likel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ions that have already been passed primari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eraging that is meant to be a universal servic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jective.  I think we have kind of hit that from all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OWDS:  Dave Dowds, again.  Assume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range of variability in CLEC access rat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a possible range of, oh, about 800 percent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flect that the market is properly regulating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TARKEY:  I guess I'm not -- I just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ingful variations in rates, because market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ld have dramatic variation in the rates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ult from it.  If you are suggesting that this i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, hence, that variability is odd or strange, the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 different matter, and I might agree or disagre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ther it is a commodity or not.  But I don't think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which there is variability in the rates that exi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thing to do, in my mind, with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OWDS:  (Inaudible)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uably, toll pretty much is these days, especiall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interchangably -- in fact, I don't have an IXC anym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t mad at them.  So any interstate calling I make is on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TARKEY:  You are exactly righ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OWDS:  So the question is if the toll i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lying access a commodity.  Better minds than mi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RKEY:  My own personal opinion is that to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 commodity.  Toll is just no longer a stand-al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ll now is a, perhaps, commodity portion of a larger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s.  I'm the same way, I couldn't probably tell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long distance provider is frankly, because I buy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ed on getting a whole bunch of service that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oes that mean that the prices for that bund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be the same?  No, and they are definitely not.  The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ramatically, depending on what I want to buy and what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just don't see variability in a marketpl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ve discipline in it 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STANDO:  This is Tony Mastando at DeltaC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draw a quick analogy to another space where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nd of a large difference.  If you were to purchase a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p as a UNE, you will pay one price.  If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sentially that same copper loop as a special acces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ill see a variability of 1600 percent or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fference of prices.  Does that mean that the mar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OWDS:  It's a regulatory aber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I hate to answer Tony's ques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it does mean the market is not competi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ircumstance.  I mean, in that circumst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TTS:  I'm sorry, this is Jerry with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erry Watts with DeltaCom.  It, in fact, means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competitive, and it's a regulatory aberr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the reason that means the market is not competitiv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had some global findings of nonimpairment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ne of us can change that.  The fact of the matter 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very aggressive on this front in our network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you could go buy it somewhere at a price that w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nd the TELRIC price, which was never invalida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were paying for it when it was a UNE, you would b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fact of the matter is if you are a CLEC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ope you are in a lot of places where there's nowhere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y it.  You buy it from the incumbent, and that's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pay.  Which brings to mi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tal global cost and margins for interconnec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, that's an interesting analysis, too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herewithal to do it, but if you look at what I pa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ys to interconnect with them on all services, and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y pay us switched access and whatever oth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they are extracting huge margins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which you don't have any control over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don'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TARKEY:  I would really like to draw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I don't know if that -- to make the point, again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don't need to make it again, which is, you know,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central office, and here you have a customer.  And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the long distance carrier wants to get to that custom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use our network to do it.  Well, they use us on a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ess basis to get it.  Now, let's assume tha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cenario.  Instead of us being here now, we have AT&amp;T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we want to buy a special access circuit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because we have enough volume there.  It'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functionality that is being provided but for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sus switched, and here we are hearing these 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witch made to need to come down because they ar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the market doesn't work.  But if we were to go an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pecial access piece, we are hearing the pric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ne at these 1600 percent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re is no difference in my mind.  Why focus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not the other?  It is a matter of accessing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OWDS:  I'm scratching my head. 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f we did something that effectively foreclosed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rastate switched access rates you want us to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al access rate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STARKEY:  I think I'm not saying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I'm saying is there is not a problem t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OWDS:  -- you are doing a bait and swit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n, you changed the example in mi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RKEY:  No.  I mean, I wouldn't min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guess what I'm saying is you don't -- in this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're looking at one rate, a CLEC access rat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there is variability here, and this rat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like, and so we need to put some regulatory scruti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.  And I guess what I'm saying here is that r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is nothing but a substitute for another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have been trying to shine regulatory scrutiny 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are barriers-to-entry there.  We can show and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regulatory barriers-to-entr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t analysis has been skipped here in my mi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not suggesting you guys have done anything ye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ing that when we start talking about how to cap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have gotten past the most important part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ready and just jumped over it, which i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rriers-to-entry, is there a ne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RICE:  This is Don Price for Veriz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erences to special access are a little troubli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think they really bear directly on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here.  Because I do see a significant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pecial access and switched access as special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ypically used by an IXC, and I think really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ext in which it has mea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an IXC, if we realize that we are incur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wful lot of switched access cost in order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ular customer, we make the busines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stitute special access.  And that's something that's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e based on the relationship between the IXC and the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t relationship doesn't exist fo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ffic that our customers get to our network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n't matter -- we have no ability to influenc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gets its traffic terminated.  And so, I mean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, you know, if John Smith picks up the phon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XYZ Communications, and XYZ Communications happen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 of a particular CLEC, it is XYZ Communi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C that made that determination as to how to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XC doesn't have any ability to influence them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our customer.  John Smith is our customer.  H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sending you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EIL:  I think special access has a huge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competition, and I think the ILEC rates really stif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reless and CLEC.  Special access is not just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mises for a retail customer.  We are talking about the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cobbles networks together, and I don't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miss it as being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TARKEY:  I agree with that, but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d to Don's analysis.  I'm afraid we are slipp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o the short-run analysis again, which is we ha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, we have got one service, and we have trouble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iplining that one thing.  Let's take as an exampl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y it is Mike Starkey, and Mike Starkey gets a lot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Mike Starkey is served by a carrier who has high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hy isn't it that my telephone number does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where and say, man, we're spending a lot of mone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phone calls into Mike Starkey's house.  Let's get that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our network.  Let's send somebody out there and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guy.  It is our loop in most circumstances any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AT&amp;T or Verizon in these territories, let's ge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there.  If we can't beat these guys out of Mike Stark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use and compete with him, then, you know, we deser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mean, that's the whole notion here is that i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a CLEC, are generating these high fees from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you can compete them away, then the market is do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ob.  And there is no barrier to them competing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RICE:  This is Don.  If I coul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rt-run, long-run, I'm not going to argue that poi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 of the matter is that the CLEC goes and nego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agreement with the customer.  And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-year agreement, I don't know, but it is probably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contract.  And to assume that somehow or the o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lligence in the industry that allows, you know,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this perfect knowledge of every user and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er, you know, imposes costs on the network, I think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lly because it just doesn't exist.  Now, in a perfect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might, but we are talking about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TARKEY:  I agree.  And if we regul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rcumstance where people don't have perfect inform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need a very large commission.  I mean, the no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t is doable, it is possible, and it is done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tell you in talking to people who hav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ies, that when they see a number or a region pop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d flag, as we are spending a lot of money in that reg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start looking at alternatives.  They start looking 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get some connectivity into that marketplace; can we kn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the tandem rate and go to the central office rate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what the access management group at these companies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t's the right thing to do, becaus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imize your cost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guess I just keep hearing the notion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sy.  That it's hard.  And I don't disagree with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rd.  But that's the way markets work, is you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rt of solve those problems for you.  That i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ynamic efficiencies you don't get with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RICE:  Don Price on behalf of Verizon. 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ar, what I have been trying to say is not that it's h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been trying to say, in so many words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lems that I keep hearing you say you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RKEY:  No, I don't disagr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blems.  I don't disagree that it's not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ve marketplace.  We don't have one of thos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 don't have one in telecom.  What I guess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that you've got -- if you've got two choices as a regu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at is you can cap the rates, that'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ulatory move, okay.  That's sort of the nuclear bom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ulation is to s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have got to have good rationale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mean, as you are determining whether you implement tha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not, you've got to note -- you've got to do thi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are the barriers-to-entry.  Could the marke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tself if we dismantled some of those barriers-to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hat I just keep hearing people say is sort of jump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what are the barriers entry, and just sort of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't be dismantled, and we haven't even identifi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OLLENSBEE:  To get back to Question 5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e have all been talking about it, but at AT&amp;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eg Follensbee with AT&amp;T.  In our view, no, I me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t of indicators that the market is not working right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ude to this earlier.  The other issue that we have g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some of the changes that need to be made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't make them.  So the question is if they ca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 changes, is the more appropriate thing to allow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continue to be high, or for this Commission to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do within its purview.  And we think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a look to see are there things they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You mentioned ther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ed to be done that we can't do.  Could you exp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OLLENSBEE:  You can't change the federal l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averaging, you can't change the federal law on equal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another way we could discipline the marke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ically tell a CLEC you cannot sign up anothe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s f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OWDS:  Dave Dowds, again.  Is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ive -- and it goes to Don, as well --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rminating access or originating 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OLLENSBEE:  Terminating is the on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't avoid.  Originating there are -- the question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deaverage there are things you could do o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de to incent customers not to buy from a particula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all.  Terminating, as Mr. Price has said, there is no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avoid it to a mass market.  To a particular end us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rkey is right, we could try to sell to that customer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are successful we avoid some costs.  If we aren'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n't.  But to a mass market kind of view, no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void us incurring costs, and there is no way that we se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put the costs back on the cost-causer in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OLLENSBEE:  You clearly can't fo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, which is how the whole market evolved years a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from a public switch to more of a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UNIDENTIFIED SPEAK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LLENSBEE:  That'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Which is a good point.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at the CLECs that are in the room, most of them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e mass market.  Most of them serve enterpri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not to say that there aren't CLECs who d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certainly are.  But if we are defining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trying to figure out what to do about it, you know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he right people in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EIL:  This is Matt Feil.  Could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rifying question, because earlier you mentione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had authority, or if the Commission want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ILEC access rates, the Commission could do that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 that it's AT&amp;T's position that in Florida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have the authority to review ILEC access rates? 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ttle un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Inaudible.  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TCH:  There is case law in Florida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don't have the authority on ILEC access ra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not synonomous case law in the CLEC context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differences in how the original case came dow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as a case against -- MCI filed a complaint against 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s ago.  And so it appears as though there at lea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lorable claim to jurisdiction for CLEC acces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the impediment in the Commission's or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 and never applied to CLECs, it applies only to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mean, there's a good reason why tha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n and beside that, because ILECs aren't like CLEC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ce constrained.  We have regulatory issues that CLEC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.  They can freely come and go, we don't hav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EIL:  Since that case you have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ute has changed three, four, five,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The rationale of the statut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's rationale in relying on that statute wa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has changed.  What it said was that that is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64.163 that applies and controls ILEC access charg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LEC access charge are capped, blah, blah, blah, blah, bl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you go read the order and pull all the rationale 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s never applied to CLECs.  So it at lea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ns the door to examine whether the Commission can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C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RIDLEY:  This is Carolyn Ridley with TW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 CLECs can freely come and go, then we wouldn't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workshop.  I'm just begging the question on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I thought you raised a good point about CLEC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iod, overall, but if we truly are free to come and g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would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'm not sure that I understand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an issue, then I will say CLECs have to stay all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NELSON:  Tracy, this is Doug Nelson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ntioned that 163 caps network access servi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NELSON:  That's not the same to me as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't reduce them.  The cap is on the upper end. 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is other jurisdictional responsibility the Commission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had competition, control monopoly behavior, 163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lly seem to be an issue.  Or it certainly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that should be sort of an example for addressing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I guess my only response to that, Do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at anybody in the room is free to reduce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rges any time they want to.  But when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ality of the marketplace that we have, two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, in our case as an ILEC where do we go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enues?  Second, the next question is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oluntarily blow a hole in your foot when none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ors are likely to follow s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NELSON:  Well, I'm saying why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order you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ATCH:  That's a whole different ques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point was that we could voluntarily reduce acces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 is not a rational thing to do in this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Tracy, Dave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uld you provide staff a cite to the or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ATCH: 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OWDS:  Thank you.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ATCH:  I think it was '97 or '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Yes, I rememb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RKEY:  Can I ask an admittedly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No.  That was Tracy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OLLENSBEE:  My answer is, no, you can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RKEY:  And I hate to ask it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e answer.  Does the AT&amp;T IXC and the Verizon IXC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respective CLEC access charges, tariffed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they terminate long distance calls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TARKEY:  At Verizon they do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PRIC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TCH:  The mergers never affected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s.  They come in, we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TARKEY:  And that's true in Florida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about everywhere.  That's even more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LLENSBEE:  No, it's tru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NELSON:  This is Doug Nelson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porate books are done in New York City for Veriz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done, as I understand it, for Dallas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OLLENSBEE:  Not quite yet.  We haven'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move yet, Doug.  No, it's in San Anton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NELSON:  San Antonio, okay.  Wher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e, though, the corporate books, and you have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ing in from your own IXC, or your wireless entit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costs going out, basically.  So is it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RKEY:  No, I totally understand tha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lly just trying to -- I didn't know whether they did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whether they did an intercompany transfer or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No, it is an actual bill an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OLLENSBEE:  This is Greg Follens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ularly since we file tariffs, we could not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how we then charge rates under those tariffs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 free service to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STANDO:  This is Tony Mastando.  Did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ke that arrangement via a tariff or is i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OLLENSBEE:  No, it's a tariff.  W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suant to our tariffs to anybody that buys that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AT&amp;T Long Distance is calling from AT&amp;T Florida t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unications Southern States, Inc., AT&amp;T Florida cha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riginating side, AT&amp;T CLEC charges on the terminati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T&amp;T Long Distance pursuant to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TARKEY:  Maybe while they're talking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time to go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ATTS:  I was going to ask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is Jerry Watts at DeltaCom.  You guys may or may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Relative to the merger integration activity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engaged in, do you guys have any inform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ffic was formerly AT&amp;T -- or not AT&amp;T, BellSouth LD traf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at being moved to the legacy AT&amp;T LD network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uys know, so that minutes that were formerly AT&amp;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lSouth LD minutes from a capped billing standpoint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AT&amp;T LD minutes, or do you have any sens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OLLENSBEE:  You're asking us or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ATTS:  I'm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a general proposition, I believe that for large custom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normally use AT&amp;T Long Distance.  The IXC i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lling.  For mass market we are actually using DSL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ferred provider, not moving DSLD long distanc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AT&amp;T leg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TTS:  Okay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Are we ready for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RICE:  Before we do, Don Price, Veriz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ed to say that similar to AT&amp;T's comments, we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 that the market is structured in such a w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tition disciplines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TARKEY:  Six.  Do market force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iginating switched access differ from the market for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rminating switched access?  Looking at Gus' note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is where I wish I had him, because I think we sa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-- the notion here is yes, they probably do somew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s has notes here written that it's a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y-side and demand-side characteristics of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 don't know what he means by that.  But wha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say is that they probably do a little bit,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they do today.  They wouldn't necessarily have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long-run, but they do today primarily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bit more control that the IXC has o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 that they don't on the terminat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t is not to say they couldn't get that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ontrol in the terminating side by do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s we talked about.  But probably as the market 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day, there is somewhat of a difference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here that as the very last thing an expec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of regulators that terminating exchange access rat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exceed originating exchange access ra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reasonable.  We have thrown out in other places tha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deed, there are different market characteristics, th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ferred solution to benchmarking is simply to sa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ust equal originating, and let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iginating to the extent they are more competitive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again, a three-step process.  We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established that there is a problem or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dentified the barriers-to-entry that would make it so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back to that level again of if you have don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dentified that there is a problem, then the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lution than benchmarking is to tie thos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OWDS:  You're saying that a CLEC shoul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ame rate for originating and termin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OWDS:  What if I tell you they primaril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TARKEY:  Good.  Then we have even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lem.  I mean, the notion here I thought fo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that there are differences in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associated with originating and terminating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would agree to some extent there are in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oday's market.  And that if one is more --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rriers, and we don't know that there are barrier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fewer barriers, then if you match the two of th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th disciplined by those fewer barriers.  I'm sorr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of a theoretical issu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not sure I followed all of what he said, but I think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to the conclusion, I think we would say,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iginating and terminating really isn't much of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's probably why you are seeing now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ulators have set prices in the past o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ved in the past that you are seeing an 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tween originating and terminating.  The only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 take place in cost is the set-up time to do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sus terminating, which is not a major cos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a differential in cost between the two.  Bu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RICE:  Verizon has nothing to ad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Follensbe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IMMONS:  I would like to ask a ques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nd of following up on that last point on the sli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d occurred to me about, well, perhaps, you know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nd of constrain a little bit what goes on with terminat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ying that to the originat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TARK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IMMONS:  I had an additional though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sibly go with that, or maybe it wouldn't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ndering if there would be any impediment to thi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ed in your collective reactions here, and that i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ndering about having an approach whereby an IXC, s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iginating end, let's say in addition to that provis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 we had that provision, but in an addition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XC -- and I don't know if there are legal barriers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let's say the IXC would have the option in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re a CLEC's originating access rat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vailing ILEC rate, that the IXC would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icate to the CLEC that I don't want to be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ailable carriers for your end users.  If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gal impediment to that, presumably what I was think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XC would only resort to declining the traffic if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profitable to take it.  But if it was an instance of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ybe it is not as profitable as you would lik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fitable, I was thinking an IXC would still take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way that's just an idea.  I wanted to see what th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be to that.  And I was also interested in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t that there were legal impediments to an IXC say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want to be on the list of pickable carrier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cular CLEC.  And I'm just interested in any re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would raise the same question.  I have been prelim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ld there is a legal constraint, but I can't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t is.  So your answer -- my answer would be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a legal impediment, I would think we would alread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.  So that must mean to me there probably is,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lieve if we weren't incurring higher costs to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ffic that we wouldn't just stop doing it as a wa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ipline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we'll be glad to confirm that it i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ediment that has caused us not to do it.  Because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it is a legal impediment, then what you are surmi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, it must not be as big a cost issue that we ar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is going on in the marketplace in that way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that'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IMMONS:  Yes.  I was trying to differen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viously blocking is a no-no, but, you know,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ffic, I was thinking that might be a diffe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so I know the CLECs are concerned about benchmark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LEC rate, but this would be sort of a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chmark.  It would be such that the CLEC could charge mo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were so inclined.  But, I mean, then the ILEC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ption of either accepting or declining the pre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ffic.  I don't know what you would do about the dia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OLLENSBEE:  Yes, but dial-around is not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not that many people using dial-around any mo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ally, I don't know.  I mean, being that AT&amp;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acy provider at divestiture, I don't know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irement there that is different than the other IXC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I know for instance, all IXCs didn't immediat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e in ICO territories.  They chose when they wan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marketplace.  We couldn't exit, so we wi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earch to see if there is some condition on AT&amp;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venting us.  Which is what has been represen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ATCH:  If you go back to the original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ification order that goes way back to divestit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a requirement in that order that made AT&amp;T the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st resort for toll within Florida.  As far as I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 has never gone away.  But how much valid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ll hold is the crux of the question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RLIN:  This is Susan Berlin.  I know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 Distance solicits agreements with CLECs in order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LEC's customers up for BSLD service, and many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used to enter into those agreements.  So presumab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y little, if any, BSLD traffic originating on CLE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PRICE:  This is Don Price with Verizo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say I think what I just heard you say, Susan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rt of from the opposite perspective, which is from the I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spective it's not clear to me that we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iginating traffic from the CLECs, because th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y have are with their own affiliate LD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that originating traffic is going to them,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flects on the terminating issue that w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 where the problem occurs, because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ound those rates in th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SIMMONS:  So you think the IXC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ed about terminating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PRICE:  Yes, because I think --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it is sort of the opposite of what Ms. Berlin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ich is that we don't see nearly as much originat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the CLECs as we do terminating traffic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STANDO:  This is Tony Mastando with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think that that is true, but for perhaps (inaudible)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ffic, toll free traffic.  We might see a little bit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from a BellSouth customer or a Veriz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ing into an 800 or we have ou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TARKEY:  Doesn't that in and of itself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hing, that if you are a CLEC and you have acces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re so high that they earn you supernormal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n't the quickest way to shoot yourself in the foot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e long distance to one of your own customers?  Wh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open it up to equal access and let every other IXC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originating customer so you can reap the super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fits of the switched access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mean, the fact of the matter is these guys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and sell long distance on the originating end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way with those switched access rates because the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oll is obviously better.  But that being said,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iginal question.  I think it does turn -- I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do, you put leverage on them to mak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 about the entirety of what they do, orig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rminating, that leverage sort of turns on the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originating side.  And if the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iginating, then it's pretty easy to say take me off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to pay terminating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like the notion.  I think it's a perfec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ory.  I just don't know if there is enough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ted on that originating side to make it wor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bably an empirical question, I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MMONS:  It was just a thought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ow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I think it is an intriguing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have written it down so I'll run it by the smart fol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irm and see what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IMMONS:  The whole idea was to the ext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more -- well, of course, your last point on the sli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, goes to the point that there might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verage on the originating end, so maybe you can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erminating rate through the originating rat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just trying to take it a step further.  If the IXC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tion to accept or refuse the presubscribed traffi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enario where the CLEC rate, originating rat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vailing ILEC rate.  It is kind of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TARKEY:  They have to make a deci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IMMONS:  It's kind of like a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nchmark.  A different kind of benchmark.  It's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ould trigger the IXC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TARKEY:  Agreed.  No, I like the no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run it back by the folks who helped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per inside the firm and see what they thin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riguing.  I like the notion.  It's probably an issu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 originating there is whether it turns to be to wor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, but we will see.  Let's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SIMMO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OWDS: 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Okay.  Seven.  Under wha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any, can a carrier decline to terminate its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othe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ink here you kind of have to par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sort of have to talk about -- well, let me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response.  You sort of have to talk about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disconnecting when you say decline to terminate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talking about just not paying when you do termin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that there are -- and we talked earlie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opsony power.  From the CLECs' perspective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onnect AT&amp;T because they didn't pay you or didn't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tariffed rates, then it's your customers who reall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mean, you have to go to the marketplace and say, look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 you phone service, but you can't receive calls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t's not a selling proposition in the market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  They know that they are cutting their own thro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ing that sort of self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, no, I don't think realistically they can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erminate the traffic.  And that's sort of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made there also, which is any part of this debat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gnize that CLECs just don't have that ability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sort of -- we are sort of left with -- because this monops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exists, this notion that we don't have equal lever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table to say, look, either pay us our rates or we'll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off.  That it's important that if regulators step 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ates that ultimately result are compensator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have the market power necessary.  We have n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.  We don't have the leverage negotiation abil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rate needs to be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again, we make that comment at the e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ain, about special access to sort of sh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nopsony power in one and there is not in the oth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use to pay their special access charge, they would jus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 off and we would suffe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OLLENSBEE:  Greg Follensbee with AT&amp;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's a little bit simpler answer.  The FCC has stat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, no carriers, including IXCs can block, choke, red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rict traffic in any way.  So the FCC says you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a way to try to control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TARKEY:  Let's take that one step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ugh.  Let's take the scenario where you are a large IX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are terminating traffic, and you don't like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, whether it's tariffed or not.  And you simply say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pay.  You refuse to pay until you charge m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or a rate I'm comfortable with.  That's not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doesn't fall under at least -- again, you're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wyer poorly -- that I don't believe that fal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CC's prohibition on disconnection.  But it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place, and it's a vehicle in this marke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acts how prices are set and how revenues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you may not be able to disconnec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use to pay.  And if you are a carrier, a large IXC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titutes an enormous revenue stream, and I should 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only a revenue stream, but an enormous cost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C because of the capacity necessary to support your traf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not paying is a whole lot worse than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HATCH:  It seems to me that's what Mat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king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TARKEY:  It was, I believe.  That's why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ing at him to see if he was going to chime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EIL:  Well, the only other thing I was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ATCH:  I'm sorry, that was Tracy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EIL:  This is Matt Feil.  AT&amp;T's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s in Issue 5.  AT&amp;T says the fact that un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ess structure IXCs cannot decline high rates tariff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ECs is evidence of some market failures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 pressures to constrain CLE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my experience, in FDN's experience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se.  The IXCs, and AT&amp;T in particular, do declin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riffed rates.  It's not as though they have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riff rate and paid it, rather they just said we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ervice, so we are not paying you anything, tariff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TCH:  But this is not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EIL:  Where your comment stopped,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TCH:  Well, that's not the e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ga, as I understand it.  Ultimately they paid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EIL:  The tariffe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ATCH:  I honestly don't have any idea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have to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EIL:  Well, whenever you enter into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confidentia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ATCH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EIL:  -- problem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ttlement, and if AT&amp;T is going to s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fidentiality pertains to that is waive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tting the Commission staff know, then we'll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the fact of the matter is in the FDN case they didn't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fused to pay, tariffed or otherwise, it didn't mat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mise and suspect that the same is true, the sa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akedown for othe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RLIN:  This is Susan Berlin for NuVox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it's a very sensitive subject, and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lk about, but just recently I found an or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entucky Commission, and it is from 2003, actually, but i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states -- it was a Brandenburg Telecom filing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st AT&amp;T.  And Brandenburg, I think, is an affiliat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CO, is a CLEC affiliate of an ICO in Kentucky.  It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T&amp;T was not paying its access bills at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anden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T&amp;T claimed -- you know, it is a very sh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paragraph I'm going to cite is very brief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&amp;T claims it never ordered switched access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andenburg.  AT&amp;T admits it provides long distanc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in Kentucky, including some end use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eive local exchange telephone service from Branden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&amp;T admits that it has not paid Brandenburg for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witched access services.  AT&amp;T has informed Brandenbur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ill only pay for access services that it orde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CA (phonetic) for access service.  AT&amp;T claim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cument will contain additional terms and condition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Brandenburg'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in this particular instance, which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, Brandenburg had a tariff and it was billing AT&amp;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&amp;T was refusing to pay in the absence of a spe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t's my understanding that jibes with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y, maybe most CLECs across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ATCH:  In the context of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in terms of disciplining CLEC access charges,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use either of you, or Brandenburg, or FDN to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EIL:  I thought I already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ATCH:  Your switched access rate that you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should have paid, did you change that and reduc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AT&amp;T's 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OLLENSBEE:  To all other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You mean to carrie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TCH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EIL:  The tariffed rate changed ove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I say it was a result of the dispute with AT&amp;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that I can say that.  But over time FDN's r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lieve, if memory serves,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ATCH:  Did they go down or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EIL:  I believe they went dow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OLLENSBEE:  This is Greg Follens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I would like to address thi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.  My name is Chris Twomey, I'm counsel for AstroTe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mall CLEC in Sarasota.  And I have some general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e after we get through all of thes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SI's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specifically regarding AT&amp;T's argum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pay the switched access tariff, AstroTel is not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the nondisclosure agreements that many other CLECs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would just like to say real quickly what their experi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looking right now, in fact, at the standard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T&amp;T sends CLECs who bill AT&amp;T a rates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ree with.  And AstroTel's rates are the mirrored rat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the rates that the ILECs charge.  They are f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(inaudible) and they change over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rrored rates from the ILECs chang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letter is really very clear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nes about it.  It says either you are a contracted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re a non-contracted company.  And AstroTel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ition that it's contracted because it has tari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lect the rates of the incumbent.  But that's not the 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T&amp;T takes.  Instead, they consider AstroTel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n-contracted company, and there are a bunch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eckmarks.  It says, well, your billed rates are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ollowing reason.  The interstate rates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they are not (inaudible) by the FCC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ates that AstroTel charges.  You know, the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led every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n for intrastate, it specifically say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rp has not reached agreement with your compan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rastate rates (inaudible).  Please contact u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rliest convenience.  Now, in my mind that is a direc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ay intrastate tariffed switched access rate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should be aware that these lette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Simultaneous convers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guess then I am encouraged by the fact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ipline the marketplace.  The question is is the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I can say that with respect to Astro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has not changed its rates.  AstroTel says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re tariffed by incumbents in their territory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ect, benchmark rates, although they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nchmarked, but they are the rates that AstroTel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harge, is going to charge them, and it is going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&amp;T to pay.  AT&amp;T hasn't paid yet, but AstroTel s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change its rates to reflect what AT&amp;T feels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pay.  That's why there needs to b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vention in this market, because that's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EIL:  This is Matt.  I think the oth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statement Chris illustrates is that what is portr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response on Issue 5 isn't entirely the case, where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XCs cannot decline high rates tariffed by CLEC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OLLENSBEE:  And, Matt, I appreciate 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didn't know this was going on, and I will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, because this was clearly the policy of the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n't have put it in there if it wasn't.  So now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 back and say, all right, guys, why is practice no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'll be glad to share whatever information I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Again, this is Chris Twomey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ar, I wasn't suggesting that you had any knowledge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ither about that.  I just wanted to make clea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on, and I hope you can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OLLENSBEE:  I will.  But, I gues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gher point, if that's a way to try to discip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place, what I'm trying to understand is I'm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ll, no, that is a bad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IDENTIFIED SPEAKER:  (Inaudible) -- Sprint-Nex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to you, the same kind of form to discip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place with respect to your rates w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fferent impact than you are telling them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ei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LLENSBEE:  I don't know.  Honest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LLENSBEE:  Set it and see what happe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IDENTIFIED SPEAKER:  I'll have it on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TARKEY:  And that is one of the reasons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arlier whether AT&amp;T Long Distance pays AT&amp;T the CL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izon pays the CLEC the tariffed rates, and they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.  It is problematic if they pay their affiliate the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s, but don't pay others the tariffed rates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le point of this is not to sort of make for an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tuation, it's really meant to sort of highlight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t is a complex issue.  That the marketplace is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mple as might be portrayed by the FCC when it says, loo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 bottleneck facility.  It doesn't work. 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t these rates.  That the analysis, this three-step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keep talking about is credible becau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 all the various complexitie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RICE:  Don Price for Verizon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question, if we are talking about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rminating traffic that comes to the IXC's network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ue, as Mr. Follensbee said, that the traffic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rminated.  All the rest of this stuff is interesting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ure it gets directly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This is Tracy Hatch with AT&amp;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EC community, at least it appears that AT&amp;T is decl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y what otherwise are tariffed switched access charges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LEC community's position that that is okay or no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getting the impression that's not okay, so we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to where we started in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TARKEY:  But I guess what we are saying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ar exercise of monopsony power.  Because as I think Dou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ing, if Sprint came to AT&amp;T, AT&amp;T probably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ough from Sprint to say, you know, okay, fine, we'll su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, fine, we will go and exercise our tariffed rate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that exercise of monopsony power that is the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if we are going to examine market distor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alysis, then that is a distortion we should look 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really the point I wanted to ma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And I guess my only point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't decline, which it appears the CLECs say we can'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nforcement issues in terms of disciplining the marke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Well, they are back to w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earlier, competing them away, which we may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agree.  It's fundamental.  Are we on 8?  We are at 8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OWDS: 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On what basis can it be determi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EC access rates are just and reasonable?  Here w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ggest that just and reasonable, you know, agai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finitional issue.  What do you mean by just a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you mean the legal standard or do as mean a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produce it?  We think the market produces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 rates as they are today.  And if the ques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we determine that, or how do we prove that, then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is that three-step process.  And I know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ting really tired of me saying that, but it'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do anytime we decide whether to regulate or no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mine whether there is a market distortion; if there 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y the barriers-to-entry that allow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ortion to exist; and then we talk about dismant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at is the process that at leas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 happen, if we really want to examine the issue o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just and reasonable.  And we believe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gain, our next couple we'll come back to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t that third stage, let's say you have gon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ss and determined there is a problem, but you just ca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no physical, or economic, or technolog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vercome those market barriers, then what do you d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ulation?  Then we suggest that costs do matt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nchmarking to the ILEC rate is, we believe, demonst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low our cost in some circumstances, and that th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umption that we should benchmark there and then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wise puts an inequitable burden on us to do so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 from many perspectives that the costs ar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RICE:  This is Don Price for Veriz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izon believes that the benchmarking process set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a good approach.  And we heard this morn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as an order that was ill conceived, et cetera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also heard this morning that somehow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 benchmark approach that was adopted by the FCC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something that was a departure from the FCC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iance on costs, and I disagree with that fo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, A, that for the ILECs the FCC had already dep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strict cost basis for rate setting.  They had alread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e caps.  And as the order itself says, the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think, Mike, you used the term expedien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necessarily the word the FCC used, but it di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look, we face a problem here, and the problem i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ome up with something that is a reasonable prox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no information whatsoever about CLEC rat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ver looked at them, we have no data, we have no histo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nothing.  And what they concluded was, look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ed at ILEC rates.  Those have survived scrutin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make a reasonabl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 I think for the reasons that I dis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he said this morning about that order, I think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self is good cause to look at what the FCC di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able basis for benchmarking.  And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sent was just a diss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TARKEY:  Scathing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PRICE:  Scathing, but just a di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OLLENSBEE:  I'm sorry, this is Greg Follensb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&amp;T,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RICE:  Whatever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OLLENSBEE:  No, I was listening to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 with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RKEY:  I think the only thing that I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at, and I have been in these proceedings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ing at the access rates of an old -- or you're in a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 and you are looking at the TELRIC rates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TE territory, or of an Embarq territory, or a territor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And you say, look, let's use the RBOC UNE loop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's benchmark it.  Let's say that in Columbia,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ich is an old GTE exchange, used to be, let's u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St. Louis.  Let's use the unbundled loop rate f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uis, which is an SBC exchange, and let's make it as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ILECs fly off the handle.  I mean, this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based on our costs.  These are our costs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proxies doesn't give us a right, an abilit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 for our costs.  And I guess what we are saying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good for goose is good for gander.  That the no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costs do matter, and that there is not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a minimum.  We think there may b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ggest that their rates aren't compensatory for us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t that aside and say we don't know.  So at leas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t to be some analysis, in our opinion, that says the rat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setting for you, whether benchmark or no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STANDO:  This is Tony Mastando with 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decision with the FCC was intended to b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ision until they revisited it through inter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nsation.  Also, I can understand whether it's expe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administratability, the FCC didn't want to get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 for 50 states and 700 competitive local exchang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a daunting task for any regulatory body. 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little bit closer to the ground here in Florida.  S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ed under, you know, a different regimen,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imen than we are operating here in o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RICE:  This is Don Price for Verizon.  The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 wear, one of the hats that I'm wearing here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 is that of MCImetro Access Transmission Services, d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izon Access, which is a CLEC.  And in every sta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gulator has followed the FCC approach and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nchmark, we have quickly complied with that, an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ne to the effort of trying to determine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 rate for a subset of our services was compen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ecause, frankly, like I said earlier,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ope that along with, I think, most everybody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, we hope that we can get to a point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tortions in the switched access rates that hav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 the years are ultimately gone, you know,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side.  And, to my knowledge, no one has ever -- no CLE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 tried to challenge the benchmark at the FCC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monstrate something above that for purposes of its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cess rates,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TARKEY:  They have.  Digiwave (phonetic)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is the name of the company, and they just recent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, too, about a year and a half ago, and the ord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ently came out.  They were a small CLEC that operated in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rritories somewhere in the midwest.  And they filed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udy and the FCC didn't even look at it.  The FCC 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 back and said cost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again, I'm grossly paraphrasing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ically said costs doesn't matter.  No, thank you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, I think that horse is out of the barn at the FCC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FCC doesn't care about costs.  They reall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nchmark it and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OLLENSBEE:  Do you mind if we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OWDS:  Sure.  Tak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DOWDS:  What we are going to go is ski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ee and go to 12, and basically wrap up, because 12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e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Simultaneous conversation. 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OWDS:  Let's have folks address Questi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Could I just say one thing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OWD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We brought a lot of peopl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t a lot of effort into our presentation.  I hope tha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would just like an opportunity to kind of maybe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ghlights briefly and not skip over some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that be all right?  I thought you were say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mp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OWDS:  Well, just 9, 10, and 11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ed quite a bit in response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Well, I guess that may be tru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ke thinks so, but if h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WDS:  If you disagree, we will quick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I think we have.  There may 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extra points I might take a couple of minut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Mike talks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TARKEY:  I mean, 9 is really a legal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mind that I'm not equipped to answer anyway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orneys have written something here.  We could probably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12.  I think the more important issue may be jus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 to hit two or three of the points in our propos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 can do tha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12, if the Commission opts to maintain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EC access rates through some means other than rate cap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tions are available?  Here, again, I think we make --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ward the notion that why are we just looking at CLE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s?  If this is problematic, I think as Dou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arlier, why not look at all ILEC rates?  And then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ortantly, and to our position is the FCC is suppos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arrier compensation.  The FCC's benchmar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state CLEC access rates was interim with the no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y are going to fix intercarrier compensation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would say let them fix it.  Our understanding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sed to be coming in, and I know you are all going to 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I say this, but it is supposed to be coming i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60 to 90 days, something on this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I've heard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Yes, I've heard that before, to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ottom line is that doing it piecemeal is problematic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we have seen as other regula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pecially when you are looking just at CLEC, one competit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sed to the market for this particular -- the produc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question.  So that's sort of our fir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second response is we think that the tools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make the market more responsive if it's not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ough.  And that is as -- at least in my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pefully my attorneys will back this up later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rastate side deaveraging rates is not prohibited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interstate side, that a broader reading of 254(g)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CC that could be encouraged by the Florida Commiss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staff, certainly would also help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rket to the extent i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hen, again, the FCC, or the Florid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participate fully in the FCC's endeavor to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ntercarrier compensation issues in a comprehens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, again, we think is the right way to sort of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OWDS:  Other comments?  Let me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 just a little bit.  It says other than rate cap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any alternative forms of rate caps tha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latable than pegging them to the RBOC rates?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 is n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TARKEY:  Well, no, I think the answer is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n, given the Hobson's choice of you must take the ILE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are there other alternatives you would prefer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bson's choice, yes, there are others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ntioned them earlier, proxies relative to ICO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igned in terms of scale and cost to the mid-sized ILEC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haps even if the notion is that there is a broad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ross the marketplace in terms of rates for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termining sort of a benchmark based on an averag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.  I mean, we really haven't talked about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s because we don't think there is a problem.  We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ILEC rate is the right on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OWDS:  RBO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TARKEY:  Right.  The large ILE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TARKEY:  We struggled with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OWDS:  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PRICE:  Yes.  Don Price for Verizon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ght suspect, you know, we think there is som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ariation.  One possibility is just setting a rat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set a rate and say this is it.  Connecticut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(inaudible).  The problem with that rate or with tha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(inaudible) and, you know, raises the prospect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at some point in the future decides that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not right, then we have got to go through some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 to reset what the standa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Long-term arguably where we would be is at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we could all negotiate rates that are just contra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rangements so that everyone could negotiate someth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of the structure of the market I think we are a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way from that.  So options are rather limi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OLLENSBEE:  This is Greg Follensbee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don't really at this stage see any viable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than that.  As I said, I mean, someh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sconception and maybe because of what we said in Texa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need Heidi (phonetic) to read, but as I said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sed to having the cap be the default and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come in and justify hig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 group of customers, you know, CLECs could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mean, there is a lot of ways we could look at doing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we are all trying to get to the end result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eate a more competitive marketplace in this arena. 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 don't agree that we have the ability to deaver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is state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DOWDS:  Legall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OLLENSBEE:  I think legally, but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My understanding is there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son out there, as well, but it's a practical reas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ll, when you start creating, literally, custom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s, or ILEC-specific rates, or CLEC-specific rat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you don't do that, then you have some level of avera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when you do that, then higher than average acces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take advantage of de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OWDS:  Anyone else? 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TARKEY:  I think I can make our other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OWD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OLLENSBEE:  Let me further say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, if, in fact, the FCC is going to do something in 60 o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ys, I mean, we sure wouldn't be opposed to wai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ey are going to do, but not have this --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the status quo forever.  I don't think 60 or 90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and scheme of things is going to really --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ve immediately, in other words, to do something on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, we are going to get some direction from the FCC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re I agree we wil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OLLENSBEE:  I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TARKEY:  I don't think I can posi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that is going to happen.  Okay. 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ip to -- we threw out some additional ques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entation we thought would be interesting to answer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flip to Slide 41 now and make just a couple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think we will large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here it is an issue we have raised bef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ed to just kind of put a point on it, which is you can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see -- I can kind of see where the CLECs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n they look at their business, and they say what I p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cial access, access to build my network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ircumstances, the same network that I use to provide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rizon long distance services has gone up dramatical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ast three to five years.  Not only in the prices I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the fact that I'm no longer able to get UNE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, but now I must pay spec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my cost structure is increasing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wo carriers charging me more for building the ve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use for switched access, it's also being advoca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charge them less to use it.  That's par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.  And it gets to the fact that -- and when we d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 studies it is not uncommon to see that within a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ending on how they build their network, it's not uncomm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 40 to 60 percent of their total cost structu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ransport and the other factors that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witched access being based on special access rates they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ILECs, primarily AT&amp;T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as those costs increase, and then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ced on this side to decrease the switched access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very same facilities.  I mean, these ar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support our switched access services, that'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a price squeeze in some ways.  I mea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siness problem that exists in this particula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think the other thing I would say --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ue of collocation, as well, because that is obvious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ortant component here, as well.  And I think --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other point I wanted to make?  I think there wa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point I wanted to make, which gets back to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'll stop there, unless somebody else wan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 abou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guess the last one I would make is this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s a complex analysis.  That you have to take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eps.  If you don't take the three steps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rting the process.  We shouldn't just start at, okay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fix this problem.  We should start at, okay, let's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this problem is.  And, again, what are the b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e this market power we keep talking abo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rt talking about how to solve a problem.  I think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DOWDS:  Well, I have one ques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I didn't hear you answer the question, or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n't posed to you directly.  Doug alleges that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w we have authority under .04, I think is what you cit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how or another direct ILECs to reduce their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rges.  Do you agree or disagree, or is the jury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ATCH:  I think the jury is out. 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rder hill to climb than it is -- than look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EC access charges, because the prior case law regarding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charges was directly on point.  And I'll ge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OWDS:  That's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y further comments or further written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questions that any party would like to file with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appreciate if you would file them by August 1st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m in Docket Number 080000, which is the undocketed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ASWELL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OWDS:  I hadn't really thought about it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body have any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ASWELL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UNIDENTIFIED SPEAKER:  It wouldn't hurt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l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OWDS:  Yes.  Kim wants to do reply com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, what about two weeks later?  These are voluntar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o d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IDENTIFIED SPEAKER:  We though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gust 1st deadline might be a little bit quick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ndering whether it could be extended by mayb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OWDS:  Okay.  August 8th and August 22nd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ATCH:  August 8th, a fortuitou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s, Pages 1 through 176 transcribed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ATED this 4th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