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OCKET NO. 080121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LICATION FOR INCREASE I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TEWATER RATES IN ALACHUA, BREV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SOTO, HIGHLANDS, LAKE, LEE, MAR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ANGE, PALM BEACH, PASCO, POLK, PUTN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MINOLE, SUMTER, VOLUSIA, AND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IES BY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CEEDINGS:        OVIEDO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hursday, July 17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 6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Concluded at 10:43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Canterbury Retreat &amp;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1601 Alafaya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viedo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BRUCE MAY, ESQUIRE, ESQUIRE, Holland &amp; Knight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irm, Post Office Drawer 810, Tallahassee, Florida 32302-08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CHRIS FRANKLIN, representing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J.R. KELLY, PUBLIC COUNSEL, CHARLIE BECK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EVE REILLY, ESQUIRE, Office of the Public Counsel. c/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lorida Legislature, 111 W Madison St, Room 812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lorida 32399-1400 representing the Citizen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ECILIA BRADLEY, Office of the Attorney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JEFF PRATHER, Department of Environmental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ARL HENRY, Seminole County Health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RALPH JAEGER, ESQUIRE, FPSC General Counsel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MARSHALL WILLIS, 2540 Shumard Oak Boulevard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lorida 32399-0850, representing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ESENTATIONS BY: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R. FRANKLIN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R. BECK  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S. BRADLEY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PRESENTATIVE ADAMS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EPUTY MAYOR PERSAMPIERE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ARIA CHILES  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EBORAH HEROD 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KELLY SULLIVAN 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ARLENE BURNS  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OB NICOLA              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EIDI VAN WAGNEN              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ICHAEL TINGLE                 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JENNIFER and SCOTT HERRICK          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KRISTAN PRISKE                               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IANE NEASE                                   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KRISTIE TORUNO                                 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HANNON ARMSTRONG               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AURA PERRY                             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AN DIEHL                                            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ICHELLE ARELLANO                             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VIRGINIA ADKINS                                       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AROLYN BENNETT                                      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AROLYN HOFFMANN                                      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GELICA HARRIS                                       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ON MCKAY                                             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ARLY RODRIGUEZ                                       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ANCY EVANS                                           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33        (Herod) Information                33      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34        (Sullivan) Power Point             53      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35        (Van Wagnen) Memo                  70      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36        (Tingle) Copies of Bills           73      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37        (Herrick) Composite of Bills       80      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38        (Priske) Bill and Summaries        88      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 of Billing Disp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39        (Toruno) Bills                     99      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40        Cindy Russell Letter and Samples  120      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41        (Harris) Bill History             157     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a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ERTIFICATE OF REPORTER                       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Thank you all for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We've got a few housekeeping matters to get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as we do that, let me kind of give you the 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andscape.  We will have a presentation by our staff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bout the overview of the proposed rate increase, then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ar from the parties, some brief opening comments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ally came to hear from you, to get information and 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rom you in the context of this matter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d those wishing to speak, let me just kind of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minder, there is a white form that is outside, our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t the door.  Those of you wishing to speak, just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plete the form.  And the reason we are asking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, is that it is being transcribed by a 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cause it will all be part of the official record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 other thing, is that those of you who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orgotten, maybe have one of those -- sometimes I have an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50 moment, so I forget stuff.  If you have one of those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lue forms here, on the last page here, you can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ments on that and send those back in to us.  Also,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ve some neighbors and friends that were unable to b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night.  Please take some of these with you so they can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se in and we can get them in as part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So let me just take a brief moment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yself.  My name is Matthew Carter, Chairman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ublic Service Commission.  To my immediate lef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missioner Edgar.  To her immediate lef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No,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Right.  Okay.  Let's tr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gain.  That is right.  Thank you.  To my immediate righ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EDGAR: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And to her immediate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And now finally I've go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gether.  To my immediate left,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McMURRIAN: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And to her immediate lef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And with that, staff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JAEGER:  Yes, Chairman Carter.  By notic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ime and place has been set for a customer service hea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ocket Number 080121-WS, application for an increase in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wastewater rates in Alachua, Brevard, DeSoto, Highla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ake, Lee, Marion, Orange, Palm Beach, Pasco, Polk, Putn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minole, Sumter, Volusia, and Washington Counties by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Okay.  Now let's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ppearances of the parties.  Take appearanc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MAY:  Good evening, Mr. Chairma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y name is Bruce May.  I'm with the law firm of Holl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Knight, appearing this evening on behalf of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lorida.  With me this evening is Aqua's Southern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esident, Mr. Chris Franklin.  At the appropriat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r. Franklin is prepared to make a very brief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KELLY:  Thank you, Mr. Chairman. 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ublic Counsel, J. R. Kelly, and with me is Mr. Charlie 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Mr. Steve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BRADLEY:  Thank you.  My name is Cecilia Brad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I am with the Office of the Attorney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JAEGER:  Ralph Jaeger on behalf o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aff, and I just thought I would let you know that 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ather from DEP and some people from county health a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ere to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For our staff, Mr. Jaeger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llis, Mr. Deason, and also for the names of the friend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Department of Health, would you enter thos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cord, please?  Would you come down, and just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ive your name and your position for the -- I guess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Seminole County Health Departmen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JAEG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HENRY:  Yes.  I am Carl Henry,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ealth Manager for Seminole County Health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With that, Commissioners, and those of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ublic, we'll ask the court reporter if we could go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cord briefly and have staff do a presentation of why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Willis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(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Thank you.  And before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urther, would you pass the mike down.  We have a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presentative from the Department of Environmental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I would like for him to kind of introduce himself an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osition to have it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PRATHER:  Thank you, Mr. Chairman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Jeff Prather, P-R-A-T-H-E-R.  I am with the Florida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 Environmental Protection here in the Central District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 Orl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With that, at this point in time we will have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pening statement by the parties.  The company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cogniz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FRANKLIN:  Thank you.  Good eve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I appreciate your attention for just a couple of m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 have had a lot of conversation over the past year or so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 have had the job of Regional President of our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gion, and I thought I would share some thought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First, I did want to point out if you have o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xperiencing billing issues or any operational issue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ur customer service folks in the back of the room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aring the Aqua shirts and they are live on our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ystem.  So we can resolve, hopefully, any problem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ight have right here in the room this afternoon 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 also want to point out that just outside that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project, the looping, we call the looping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utlined on a map there for you to go take a look 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n a dead-end street.  We are trying to loop a lo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ead-end mains in the older section, and so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ry -- that's there for your review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, finally, there's some examples of our new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ut there.  We put new meters all through Chuluota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eters are out there, the same meters.  If you want somebo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ake a little walk through of how they work, we can do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Just by quick way of introduction, Aqu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round for more than 100 years, and we have been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tility ever since then.  We entered Florida in 2003 and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y purchasing water utilities from two electric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ose electric companies sold us those compan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ssentially what is called rate base, meaning we didn't p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emium for those companies because they were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We focused immediately on environmental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ater quality.  And since the first day our struggles be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ere with some of the water quality issues that I know fo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ve been dealing with here as long as 30 years, somebody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s earlier today.  You know all of your issues. 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otices, THMs, and the dead-end mains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iscoloration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Believe me, I know you're frustrated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rustrated as well, as a company, and that is not easy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se are particularly difficult water quality issu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re struggling with here.  We are in thirteen stat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on't have this level of struggle with the wa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yplace else.  We brought to bear all of the expert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roughout our company to try to resolve the issu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lagued Chuluota for years.  And I want to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minole County has difficult water to treat and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ater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 will tell you this, though, I was encouraged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ncouraged, and I know the deputy mayor is with us tonigh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mayor of Oviedo was with us this morning, Mayor Andre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she gave us some hope that maybe there i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terconnect and have some -- bring Oviedo water into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 know there's a lot to talk about, but maybe the hurdle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ve had on selling the system we could get by by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me kind of a cooperative agreement with Oviedo.  And I'm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ncouraged about that, and I look forward to mayb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iscussions as early as tomorrow on making something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gethe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Now, the issue of water quality, the big issu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ne of the big issues when we were together here last yea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round estimated bills, and we have undertaken a fairly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gram to change the meters out.  We have chang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eters out in Chuluota, and the plan is to chang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eters out statewide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Now, we added a radio frequency device on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rive down the street and read the meters that way. 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s no more question of are we reading the meter or w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ading the meter.  It's all done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Now, I will say in a project of this magnitud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 are changing out all the meters in a very shor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ime, there is a ballet that needs to take pl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illing system and the local operations and the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are actually doing the installations.  And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re is a mistake made.  And if you had one of thos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ere a mistake was made, I want to personally apologize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or any effort you have had to undertake to correct it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opefully, if it still exists, I hope it doesn't, but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oes, again, we have some folks here tonight that can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One of the issues that we have heard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hearings and I want to point out, is this additional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what that is, if you look at the meters out ther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 black stationery zero at the end.  When the meter r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sed to manually read the meters, they used to have to ad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zero in order to make the reading fit.  What happen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ases, that came over into our system and it was an added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, therefore, the gallons, the usage, looked larger tha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hould be.  I think we've caught most of those, and we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audit our system to make sure we do catch all of them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 want you to be aware that there were some level of mis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s we transferred from our contr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 will say this, that the estimate rate in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s down from five percent last year at this time to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ercent and a half.  So that is very good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Since we were together last year, too, we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ew management team.  Some same faces, but many new faces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ew chief engineer and environmental compliance manager,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me to us from DEP.  A customer service manager, a brand-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ustomer service manager.  A new chief operating manag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lso a new regulatory manager, who came to us from the P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these management changes were done really with the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operate efficiently and comply with all statu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gulations here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 also have to say I know there has been some ch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bout ethics of our former regulators, and I want to tell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 was personally involved in some of those hires. 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ell you that the reason we did that was really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ith -- to better comply with regulations and statutes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hose people that had impeccable, impeccable repu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igh degrees of integrity, and that hasn't changed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e come to Aq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 know it is painful for those folks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questions about their ethics, but I just wanted to hit t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ight up front.  I hold myself and my team to very high eth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andards.  And like most of you who are moms and dads wh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ome to your children and want to be proud of the work you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know that you teach them honest values, and I can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's the way we are, too.  And I hope that over tim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 able to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Over the last year we have also heard from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 don't know us.  And so we held a meeting here in the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 town hall meeting, more informal.  I know we did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ig turnout.  Some have said it was not in the bes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 held it down at the Holiday Inn.  We wanted to do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n that in the future.  We put a lot of effort into i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f there is a better location, we'll certainly listen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tter locatio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Now, despite all of our improvements we made, w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 significant investment in Florida i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$30 million.  Rates haven't been raised, other than some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dex allowances, in Chuluota for about 12 years.  And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lthough we have only had the system since '03 and '04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ven't had a rate increase since.  Now, I think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be financial experts to know that a lot of expens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one up in that period of time in addition to our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vestment of $30 million of capital upgrades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 also want to point out something I think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mportant as we look at rates.  Our average customer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ate of Florida in all the counties we serve uses about 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allons a month.  The average in this area is about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, so the usage is significantly more.  And as we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is conservation rate, that will impact us 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r. Willis just talked about it.  We found a lot of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ast year that were unaware of what their sprinkl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re using.  I think that is something really, really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 ey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So, in summary, I'm going to say that we belie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xpenses are not out of line.  I know that will ultimate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ecided by the folks who are on the Commission.  So why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ctually losing money in Florida?  Why is Aqua losing mon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rankly, it's because we haven't a revenue increase since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wned the company, other than the small index filings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'll just say this:  Our proposal probably isn't perfec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on't expect anybody is going to like it, but it wa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th integrity and with the customers in mind trying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sts associated with running th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Having said that, I looked forward to hear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ents and I look forward to continue to operate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improve the compan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Good evening, everyone, and thank you for coming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ame is Charlie Beck, I'm with the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I want to just take a moment to explain who we are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 are doing i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e Office of Public Counsel, as Marshall Wi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ated earlier, is independent of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ission.  We are separately funded.  We don't re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mission.  We appear before them as a party to represen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e Public Counsel was created by the Legislatu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purpose.  And I would like to acknowledge Sandy Adam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s here tonight and who has been very supportive o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e have done.  And I know she has worked very hard, bot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ast case last year and this year on the very important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re in front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We were involved in the case last year. 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call, at that time Aqua was requesting a $7.3 million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ear increase.  We served a considerable discovery on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's interrogatories, requests for documents.  A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gressed, we felt that it presented a constantl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icture.  That the data we got in the beginning changed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ot into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We filed a motion to dismiss the case on that ba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cause it was a constantly changing picture. 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t that point had heard from customers in Chuluota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rvice areas.  The staff recommended approving that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ismiss, and just before the Commission was going to t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p, the company withdrew their request.  They had to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$1 million in the interim rates that they had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ey are now back, and this time the rate incre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p to $8.4 million per year.  We think their cost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igh, contrary to what Mr. Franklin said.  In fact,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they have proposed reflect that, because in the proces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Commission rates are based on costs. 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llowed to recover their reasonable, prudent, and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sts and a reasonable profit level.  If you look at the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ir proposal for a base facility charge, which is char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 before you take an ounce of water, if you take both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wastewater, they are at $67 per month.  If you used 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allons, the rates go up to $130 a month just for that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e among the highest rates we have seen by any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posed and reflects the high costs that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curring and claiming they have in front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We are now in the process, again, of discover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ve sent hundreds of interrogatories and documen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e are in the process now of reviewing that and following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t.  We have hired three experts to testify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, and we also have people within our office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o are working o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One of those experts is an engineer.  He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firm Tetra Tech out of the Orlando office. 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ooking at the company's facilities, looking 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dition, also looking at what portions of the plan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ve are used and useful in providing you service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lants are built oversized, and they are built to serv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ustomers, so we are going to be looking at the allocatio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pany has made and make sure that the plant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rying to recover the costs on and charge you are actual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rvice to you and not for customer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e second outside expert we have hired is an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 regulatory accounting and finance, and in particular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ot of experience on affiliated transactions.  In this cas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ood portion of the costs you see that Aqua is claiming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ctually allocated expenses from their Philadelph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dquarters, everything from -- they have a services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provides services, computer programming.  There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ole slew of costs, and we are spending a lot of tim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t that, as well as looking at the actual expens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udence and reasonableness of what they are claim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lorida.  So she will be testifying on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third witness we have hired is a financial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o will be testifying on what is a reasonable profit leve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company.  It's their return on equity.  And needl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ay, the company is going to have a very different view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ur witness will.  We are going to put on an expert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nvince the Commission that they can do just fine with a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fit level than what they are as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n connection with that, your testimony here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mportant on that issue, because the Commission has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quality of service that they provide, the compan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 when setting that profit level.  So your testimony to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ill be very important on that and will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etermination of th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So, again, thank you for coming.  I know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ainy night here, and we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BRADLEY:  My name is Cecilia Bradle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ttorney General's Office.  I want to thank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dams for letting us know what was going on with this c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etting us involved in it.  We frequently work with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unsel on cases like this, and we were involved i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art of this.  And since that time I continue to get E-m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calls from a lot of the people in this area.  And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ome pretty, you know, heart-wrenching storie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ngs that had happened to their families, not just the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ut the water quality issues and illnesses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 I wanted to come down and actually see and hear and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eople and hear more of the details of you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s I told them this morning, I'm a trial atto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trail attorneys don't just read things, they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ut and they have to look at it, and see it, and feel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mell it, and all of that, so that they know wha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volved and understand the people involved and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fluencing them.  And these public hearings doesn't just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Public Service Commission and all these Commissioner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pportunity to hear from you and see what is involved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et's us know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nd I told them again this morning that I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igured they had something that they could have been do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bably would have been more fun and more enjoyabl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ving to come out and sit for long hours to talk to u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fact that you all have come out, especially on an ev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s bad as this was a little while ago, that tells 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ll are really seriou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 don't know that I have ever seen a commun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s as organized as you all have been.  And we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ncerns, and we appreciate you coming to talk to us to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Thank you,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n about one second I want to kind of ge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worn in that wants to speak tonight.  We have a lot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ere tonight and we want to hear from all of you.  So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, obviously, be considerate of your neighbors, because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ant to hear from everyone tonight.  And we are here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rom you because it is important to us that everyone get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pportunity to speak to us about the issue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So with that, those of you that are wishing to sp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ould you please stand, and I can get you sworn in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kick off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(Witnesse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Thank you so kindly. 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With that, Mr. Reilly -- actually, Mr. Kell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alling your name.  And as he does, would you come up --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 come up to the -- thank you.  One second.  Thank you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We have here, and she has been with us all day l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presentative Sandy Adams, from the House of Representati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strict 33.  She has been with us all day, and we wanted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have an opportunity to come and speak before we open up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ublic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adam Chairm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REPRESENTATIVE ADAMS:  Thank you, Mr. Ch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issioners.  It has been a long day, I know, and I am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nkful that you are here and that you hav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pportunity for my constituents to have a second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night so that you can hear from as many of my constituen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ossible.  As you know, the last one kind of got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arly, and it was really important that they all get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see and say what they feel about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 will be brief.  I said most of it this morn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ill again ask that you have staff compare the drawdown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the water to the amount of water that my constitu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ing charged to see if there is any correlation in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evel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 the other thing is, again, you will h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re are medical issues, there are still issu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eters, issues that some of my constituents are being 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ver 400 percent for water that they did not use, that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ot obtain.  And you will hear from many of them that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et any resolution through their customer service from Aq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it takes a state representative to get them an ans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ich is just unreasonable.  It should not take a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presentative to have to call a company to ask them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ne of their customer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So with that, I would only ask that you please li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very intently to my constituents, hear what they have to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nderstand and feel what is going on in our community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opefully, you will agree that maybe Aqua doesn't need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Thank you, Representative Ad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 believe we have the deputy mayor for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viedo.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WILLIS:  Could I just make a comment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 wish I had remembered to say that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presentative Adams asked that if we could actually d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alysis of the water pumped from the wells versus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old.  And I just wanted her to know that that i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alysis we do in every case.  So that's going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yway.  I wish I had remember that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PERSAMPIERE:  Good eve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r. Chairman, Commission, thank you.  I will just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 mean, our interest here in the City of Ovie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we could possibly have a solution to some of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ssues facing the residents out in Chuluota.  The ci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ired an attorney.  We have been speaking with Aqua.  The ta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ve been stalled.  Everything is over-price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o as you consider what you are going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residents tonight, that the representative and I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lready, please just keep all of that in mind, tha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ut for this company if they are willing to come to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talk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Thank you very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KELLY:  Thank you, Mr. Chair.  The first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speak is Ms. Maria Ch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JAEGER:  Chairman Carter, while she is com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speak, I didn't get the name for the deputy may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Oh, I'm sorry.  Let's get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recor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aria, could you give us one second here,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ousekeeping matt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PERSAMPIERE:  As an elected official, I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ve realized that.  Deputy Mayor Dominic Persampie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ity of Ovie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aria Ch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             MARIA CH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CHILES:  Hi there.  My name is Maria Chil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 live in the Trails, and my concern is the heal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ctual care of the water.  I have an eight-week-old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cerned that he can't bathe in the water, he can't dr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ater.  We went to the pediatrician today, and he said keep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s far away from the water as possible.  And that scares 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 brought a bottle in earlier and left it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idn't know if we would be able to make it back, because h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hots today and I didn't know how cranky he was going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you can see the residue that's left on the bottl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lmost have to boil it, and then you have to rewash it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just to get all the powder and the residual chemical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n the bottles after you was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y concern is we're paying for water that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rink, and then we have to go out and purchase bottled wat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p of that.  And how is that fair that we are going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ate hike?  We can't drink the water, and then we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ut and purchase additional water just so we can drink it, c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ur meals, and be able to make his bot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nd my other concern is we both work in health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CAT scan at Florida Hospital.  And we constantly see k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ing in with cancer or any kind of other health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blems.  What's to say five years down the road that the k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are growing up drinking this water that the parents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alize that go to Walker Elementary don't start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eukemia or some other type of cancer.  Tha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ven, you know, that's caused from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o my concern is, basically, the health of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all of these kids that are going to Walker Elementar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parents don't even realize that they are being ex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water.  You know, that's just my concern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Just quickly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know what we asked for this morning.  DEP was her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sked -- I'd like to find -- because to me that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ne concern right now, is if there is anything wr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ater, we want to know what.  And DEP, I asked and I fou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ubsequently that DEP -- I don't know if you have alerted DO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Department of Health.  And what I want to see is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esting of the well, but I want DEP to do the test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epartment of Health to test it, and also through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cause if there is an issue of health concern w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ware of that.  And, of course, you need to be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o we have already asked for that, and I hop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orthcoming and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But I also hope that DEP is keeping in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th the Department of Health.  And Representative Adam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nk, could elaborate on that.  And just to let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ve asked for that, and I hope that is done very so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is the number on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CHILES:  They have only been here fou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ow come they're worried about a twelve-year rate hike?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aid they haven't had a price increase in 12 year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ve only been here fou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CHILES:  I don't ge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CHILES:  Here is the bottle that we brough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r an example, if you guys want to t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Thank you.  Representative Ad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REPRESENTATIVE ADAMS:  Thank you, Mr. Chair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ll say that I did call the Deputy Secretary of DOH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ve spoken with DEP and the DOH representatives here to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expressed my concern that they do this.  Because, as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arlier, I had asked DEP to come out and do a check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as my understanding they were going to do water tes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stead they did a facility check.  And my concern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o an independent test on the water itself.  And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nderstanding now through DEP and DOH that that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PRATHER:  We can certainly work with the DO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ccomplishing that.  And, also, I think wha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ote is the public noticing that is going to Walker 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what means there is to get that -- extend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arent of all the children that at Walker Elementary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ve an answer for that today, but we can certainly get tha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morrow, and find out what happens to those public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go from the utility to the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If I may, just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know that we also asked earlier for a test at the 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chool.  I think the Department of Health needs to go i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do that ASAP.  And that is not -- I'm not casting any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negative to the company, because I don't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blem is.  I know that it has been a longstanding prob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ut I would like to know if it is coming from the well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f there are health concerns, I think that's just importan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 know we have asked for tha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nd to that same point that Representative Adam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Commissioner Argenziano, I think the quicker we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esting done the better.  For instance, you know, we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rough various consumers of the chlorination methods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reatment methods, and the smell from the chlorid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atever, but there's nothing say that that couldn't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r what have you.  So, to me, the quicker we get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amples indicative of the current state of the water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f we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KELLY:  The next person to speak is Ms. Debor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e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 I hope I'm pronouncing the folks'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rrectly.  If I mispronounce it,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And if I forgot up front, I me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mention this, count it to one of my over-50 moments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 come to the mike, give your name and address so we ca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for the record, because everything is being tran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court reporter, and we can have that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     DEBORAH HE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HEROD:  My name is Deborah Herod.  My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s at 501 East 3rd Street in Chuluota.  I also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sidence in Chuluota on 2nd Street, 10 East 2nd Stree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y children live at with my grand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We are concerned about the quality of water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ceiving from Aqua Utilities.  Water that comes ou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aucets has got particles floating in it.  The clean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anks in my toilets have this black slimy sludge.  Whe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randchildren come over that live in the Castleberry area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just happened few weeks ago, he came out hysterical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ought these black particles came out of his body. 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lean reserve water coming out of the toilet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We have recently put two water heaters in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perties.  The pipes are already corroding on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rrosion on -- unfortunately, I do not have any pictur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 can present them to you or you are welcome to go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perties and view it.  We changed the inner part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ilets on a regular basis for the corrosion and repair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y tubs, sinks, toilets, everything that come in contac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ll stained from the water, the quality, this great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ater that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We have recently been the fortunate customers of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tilities to get the new meter.  My first reading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89,800 gallons of water for two people.  I called, s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essage, spoke, got the comments we don't know how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using your water.  When we finally -- my husband did m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conversations with Aqua Utilities.  Until he reache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irl, which was about the fifth or sixth phone call,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dmitted that the zeros were put in the wrong plac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ould get the bill fixed promptly.  We are going on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onths now, the bill has not been fixed.  I expect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ill to come in any day, because I think they read the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n the 16th, if I'm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y second month of my reading with my new Nep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eter was 57,000 gallons for two people.  Obviously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ot reading the meters correctly.  It's a concern to m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ve records from past bills.  On a high month our dail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 126 gallons a day.  So there is obviously a probl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We have had numerous calls to them, no correc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ur bill.  And I spoke with Sandy Adams, who has been --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poke to somebody from Aqua Utilities.  We did receive a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all from the field service person who said we could call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ime.  We got the message when we got home from work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alled.  We didn't get a response.  The following da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e did get a response.  My husband did speak with somebod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y assured us that this bill is going to be correct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an't wait to see my third month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 really hope and pray that you folks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mething for the quality of the water that we are drink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athing with and get the situation corrected alon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ustomer service and the misreading of the customer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 also want to add one other thing.  I recently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 pet.  I do not know if it is related to the water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uspicion it's very possible.  I got a new pet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onth, and I have been doing a test on him.  God forgive 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oing this, but I put him in a crate in the day.  We're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ight to ten hours a day, and I leave that water in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 have not freshened it.  The dog will not drink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 have a separate bowl that I put bottled water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's the water the dog drinks.  Even the dog knows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s not good to drink.  So I sure hope you can help us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 for taking the time to listen to me.  I have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Ms. Herod,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I am going to do the sam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id earlier.  Mr. Franklin, we have got another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meter and an on-going problem.  Would you please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ersonally to make sure and see if you can connect her up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make sure that that third bill -- I would hop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FRANKLIN: 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HEROD:  Can I just add one thing?  When I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cond bill, I was just appalled.  And I went around and too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urvey of the neighbors and their usage and how many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 the house, and it was nothing near what I was receivi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y don't have the new meters installed yet.  So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f you would like this information that I have here,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all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HEROD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We will have that with our staf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aff, that will be Exhibit Numb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JAEGER: 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3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JAEGER:  Yes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(Exhibit 33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Ms. Herod,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EDGAR:  Thank you.  Just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question.  You mentioned that after the meter chang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onth being approximately 89,000 dollars -- 89,000 gall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xcuse me, 89,000 gallons.  And then I think you said 57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r the second month.  My question is did you pay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you were billed for those large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HEROD:  The first bill that I received, I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m a letter and said I was disputing the bill,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en -- I have been living in Chuluota for 20 years, okay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y past consumption, there is no way near I could be us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uch usage.  And that first month that I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89,800 gallons, we were not in the house ten day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wo of the days I was in the hospital,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ix we were out away on, you know, out of town.  So that is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ays.  So I only had 20-days usage.  And we work.  We a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the house eight to ten hours a day, so there is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lushing going on, you know, or bathing until we get hom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EDGAR:  Understood.  So you s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etter that you were disput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HEROD:  Disputing it, and I sent them a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$40, which I felt was more than sufficient from looking ove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ast records and what I have paid in the past to c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EDGAR:  And then the second month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 do the same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HEROD:  The second month, I haven't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ything, because they assured me that we we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ceiving a corrected bill within a couple of days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et to ge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He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:  Thank you, Ms. Herod, and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ou for coming out and sharing your concerns with us to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I think that Commissioner Argenziano has aske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take a look at your specific account, but am I corr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nderstand that you have been overbilled for three -- 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east two consecutive months now, and they have yet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HEROD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In all fairnes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company said -- and we have been having this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I have asked them every time, and anybody else who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eter, this is your opportunity to get it squared away to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, of course, I hope the company is in touc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ustomer service to let them know, because by now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know that they have been misreading those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But, in all fairness, I think now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pany recognizes that.  I'm hoping that that problem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way.  And I'm sure we are going to hear, you know, becaus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y know, and they have got to funnel that down to the --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own to the meter readers.  And, hopefully, if anybody el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 say tonight just please bring that up, and probably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r. Franklin is here you can get that resolved to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HEROD:  Can I add one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HEROD:  After the first month, they did se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 insisted for them to send a representative to come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read that meter, okay?  And he reread the meter. 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ellow slip that is attached to what we received from hi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gentleman's name on the back of it.  And, you know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upposed to be corrected back on the first month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ill.  And, of course, the quality is just -- it'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ood enough for the dog to dr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:  Thank you, Mr. Chairman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gain, to Commissioner Argenziano's point, I fully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consumer should make use of the company representativ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ddress the billing issues that they have, but I gues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cern is that, you know, it shouldn't take two months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 billing adjustment corrected.  So I think that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s. Herod mentioned, she has been trying in good faith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resolved, and it concerns me that it takes a meet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is to have a bill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KELLY:  Mr. Chair, for the court reporter,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ive you Ms. Chiles' address, who was the first speaker. 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ddress is 203 Velveteen Place in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e next speaker is Ms. Kelly Sulli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Sulli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KELLY:  Yes.  She has a PowerPoint, also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he would like to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SULLIVAN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Thank you, Ms. Sullivan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SULLIV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            KELLY SULLI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SULLIVAN:  I am Kelly Sullivan, and I live at 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sprey Lakes Circle in Chuluota.  I'm a proud 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want to thank you all for coming.  I know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 had three Commissioners come, and we were grateful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 it certainly warms my heart to see all five of you her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e met before, I'm sure you will remember.  So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ing to Seminol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've got all kinds of notes here in addition 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ments that have been made, but let me try to walk throug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owerPoint, and I will try to make the comments as we go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 know there is a lot of people here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estimony, and I don't want to belabor.  So let's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problem.  I mean, you heard the problem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ear.  This is not intended to rehash everything I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ast year, but it is, in my view, kind of a recap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or us, the citizens, is we feel that Aqua Utiliti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nreliable.  You know, at the open house I remember s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th Mr. Franklin, and he was so proud that our THM level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one down to 53.  I was proud.  I was very proud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member -- I don't remember exactly what I said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mething about, well, we'll see.  You know, we'll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e're optimistic folks.  And, of course, unfortunately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new chloramine system, that didn't last very long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nce they discovered there were other problems, then we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o back to the old system.  And I am fairly confident our 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re back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, of course, we have been getting these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otices.  I think the last average run rate wa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153.  And just to set the baseline for you, the EPA say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hould be 80, and I think it is parts per billion.  I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eal in round numbers, so on that day that they d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esting, and they have 90 days in a quarter to pick which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y want to present their test results.  It was 53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ere all proud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Well, of course, then we get the not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liform bacteria.  So you can see why we feel that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tilities is unreliable.  Their best efforts, and giv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ntirely the benefit of the doubt, all their best effort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eem to fail.  So we believe they're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ere is a long history of federal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gulatory noncompliance, repeat citations and defi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andates.  Later in my presentation at the very end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-- because one representative you don't have here ton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one agency not represented that I would have lik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en is the St. Johns River Water Management Distric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y, too, have a part in all of this.  And I'm so glad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ll of the other representatives here.  And I finally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ut a face to Jeff Prather's name.  It's nice to mee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 spent an afternoon at the DEP read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ile.  I was always confused why if the chloramine system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ot work for Florida Water Services, why on earth was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oing it again.  And I hope, just like in the technology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ere you have all the, you know, technology outpaces thing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m hoping that this new chloramine system has some bel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istles that Florida Water Services didn't have.  But ju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 layperson in these engineering matters, I was confused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y would do it again when it failed for Florid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Poor water quality that may subject custome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nsumers to health dangers.  You have heard from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verybody has their anecdotal, and you are not possibl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 hear it all.  I have heard a lot of it.  I can't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ocal Publix without people now knowing who I am and tell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ir story.  And I encourage them don't just tell m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tell Aqua, you have to tell the PSC, you have to tell D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olks have busy lives, and they tell me their stories.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ear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We feel like we have poor customer servic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 just seems like every effort -- again, giving them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nefit of the doubt, it just seems as hard as they try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st efforts seems to fail when it comes to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or our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Our water sewer bills are $100 each month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'll save that thought for later.  But they are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ollars.  I don't know if folks brought their signs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ater bills this year, but, you know, it's hundreds of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 could rent a Lexus for what many of us pay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uch higher prices than the neighboring communities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on't understand why you have got a neighborhood that's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quarter of a mile away that has good pure quality wat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y pay around 60 bucks a month for water and sewer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ure where garbage comes into that, but, basically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tility bill is about 60 bucks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But as to the poor quality of water, before I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y notes, you know, we have unsuspecting resident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ve had some sort of -- if you have an autoimmune problem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 have had surgery, if you have a young child, you know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r. Santomauro said this afternoon, we don't get these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ntil after the fact, until after the fish have d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quarium, you know.  So folks that are on renal dialysi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fraid because we don't know what's happening beca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nreliability.  And so we also have -- I know you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bout the elementary school.  You have heard about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are.  But we also have a Girl Scout Camp in Chuluota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rviced by Aqua Utilities.  And the Girl Scout Camp, which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ou know, a charitable organization trying to do good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or girls.  All of those residents in the -- I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any counties the local council serves, but it'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rea who the parents send their daughters to this Girl Sc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On the exorbitant -- back on the exorbitant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we pay each month.  My husband and I moved to Chuluot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arch of 2006.  We were smart enough to ask the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utility bills.  We asked to have copies of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ills, and when presented with a power bill for a four-bed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ouse with a pool, we thought, well, that's a reasonabl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 know, that's reasonable for this size house.  Never di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magine that we should have also insisted on seeing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We believe that we were swindled. 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lieve that these folks who sold the house knew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y were doing.  They knew that -- and this was so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ay to distract us, if you will, by showing us the power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 did ask for utility bills.  It was our fault f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sisting on water bills.  But no one -- in our experien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 are not spring chickens, in our experience we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een water bill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So here is the summary.  Chuluota is un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urdened with unreasonable rates for poor quality wa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ay be a health hazard.  The cost of the water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inancial stability of the families in our area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lessed that we have got a diversity of citizens. 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ve citizens on every end of the spectrum.  We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ortunate people who have worked hard who make a good inc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ut we have also got people on fixed incomes who are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ake choices about whether to buy their drugs this month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ith the gas prices, the food prices, it's an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nreasonable burden this year than it was last yea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ll before the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So is Chuluota's water safe?  You know, we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trihalomethanes, which to refresh your memory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y-product of the disinfection system.  We als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formed that there was coliform bacteria that was foun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ater.  We feel like we are guinea pigs.  I mean, we tru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 feel like we are guinea pigs.  I say that not only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ink Mr. Franklin said, you know, they are bringing their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fforts to bear, and I believe them, but there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oing on with the water in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 spoke to one of the engineers earlie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reak between the two sessions.  And she explained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ne of their frustrations is is clearly the water quality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p and down, so their analyzers are having difficulty i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know, dealing with that.  And given what I have hear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lieve that is entirel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o I don't know if there's something going 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aquifer.  I don't know if the St. Johns River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eborah Schafer was here earlier today.  She is not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Aqua Utilities, but she has a well, and she is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bout some of the things that the folks who are Aqua Utili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ustomers in sinking their wells -- and I will talk about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ome more later -- because we all know we draw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ater system.  We all know that the aquifer -- and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f there is something going on that is totally externa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qua Utilities.  And I don't know that anybody has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You know, do we have to go through what Wobu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assachusetts went through, back -- I don't know if you sa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John Travolta movie on a civil trial.  It was a great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book is a whole lot better than the movie.  B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ose people, they were told over and over again the wa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ine, the water is fine.  Well, it wasn'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 also had visit with me, I think it was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aturday, it may have been two Saturdays ago,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entleman who -- or, first of all, I had had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eighbors tell me, John Jackson -- I don't know if he'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night.  He can wave if he is -- told me he had spent $3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n a water filtration system for his house.  And lo and beho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fter some short period of time it wasn't working. 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rse, his contractor had guaranteed it would work.  So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ow on his contractor's case.  Well, word has spread. 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ve started contacting me.  And last Saturday or the Satu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fore, I had a gentleman from Central Water -- Central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ter Services.  His first name is Paul.  I don't recall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ast name at the moment.  And he sat with my husband and 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me period of time Saturday morning.  And he explaine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se different things he's trying to do to help some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 maybe my husband, the engineer, I can persua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e and explain some of the things he shared with u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uffice it to say, he talked about all the different fi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he was trying, and the KD system, and the new th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ew that.  And that he is literally using his custome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uinea pigs, because he wants to get it right.  And then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say if something is wrong with the water sour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atever he gets it right today, whatever we got our 53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Ms for today, what about next week?  What about tomorr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So when you are going to ask DEP to come ou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sk that you don't just come today, you come on some 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chedule.  I don't know the ups and downs, and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omebody who does, fabulous.  Let's get them here.  But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just tell you the stories and the results that we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So trihalomethane, what is it?  You know the EPA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ir minimum requirements because they recogniz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udies, and I got these off of Google.  You, too, can Goo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get information.  But the sources were, you know, 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reet Journal, New York Times, John Hopkins Medical Center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 recall.  But there are studies that have found a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isk of cancer, especially bladder and colo-rectal can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re is heart, lung, kidney, liver, and central nervou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amage due to increased trihalomethane levels.  Re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blems, including miscarriage and also still bi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 think about the teachers at Walker Elementary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re pregnant and had miscarriages and had no idea --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ot saying the water was the cause.  I'm just saying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en pregnant before.  I have three children.  I mean,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rink any wine, I didn't drink any caffeine.  You know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ltracareful to make sure those babies had every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evelop into normal, you know, without co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So I know you said you have talked about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lementary.  And, actually, I have taken it upon mysel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very time I get a notice I send it to the vic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re.  Because what we learned last year was that the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pparently were going to the school board, but they never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ade it down to the in-box of the principal at that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evel.  So I have talked to the school board.  You know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ncouraged them to come and talk, too, but they ar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luc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So the other thing to remember is the trihalometh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we take in aren't just from people drinking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ne of the sources I have found on Google -- and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next slide -- no, that's not it yet -- is that just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 ten-minute shower is like drinking five glasses of wate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nk about that.  It's not just the water you drink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know, it's not like you are sitting there at the sink gul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Okay.  So I know you can't see this very well.  I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ppens my engineer husband got a brand spanking new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cently, and thanks to him and his 2007 version of Power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's why what you are seeing this year is a whole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ifferent from the bland thing you saw last year.  And I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y day on Sunday creating these slides, and I was real prou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yself.  My children who are college graduates now wer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ud of their mom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But this one didn't quite come out righ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arshall's system, so we -- I know it is hard to read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ll read it to you.  It is supposed to say what is coli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acteria?  It's commonly found in the environment a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enerally not harmful.  However, the presence of these bac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 drinking water is usually the result of a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reatment system or the pipes which distribute th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dicates that the water may be contaminated with ger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n cause dis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I didn't just pick a cow, or a bull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is for nothing.  When you read -- when you Google coli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acteria, most of what you read is like agricultural, an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eces and stuff.  Stuff that really scares you bad.  And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 know, I am trying to not put in any hyperbole. 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keep my feet on the ground and just face the facts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 why the cow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Okay.  Is Chuluota's water affordable?  The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f Chuluota are burdened with exorbitant prices for water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it impacts their financial well-being.  On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over time, because I'm spending so much time wit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eighbors, I'm getting well acquainted, which is a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ng for me to meet all of my neighbors.  I can't remembe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their names every time, but they know my nam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ood.  And when they don't, they call me the water l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's fine, too.  But I learned at the open house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ad people approach me, that there was an entire stree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nk it was like a cul-de-sac in the Trails, which i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eighborhood up, that the whole street apparently for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d never been charged sewer.  And so Aqua apparently wa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on't make these things up.  I couldn't.  I'm no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re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So for two years they didn't pay for their sew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n Aqua wanted to come back and collect a couple thou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ollars, or whatever, for back sewer services.  You know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d been paying their expensive water bills, and I gues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just -- I don't know the particulars.  What I do know --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oint is that the water is so expensive, the water/s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rvices are so expensive that we are paying, and I can'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ut wonder, well, if it is already this high pric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re asking for an even higher price, well, everybody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reet didn't pay their freight, you know, when they did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harg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Not that it was their fault, but my point i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ccounting has to be unreliable.  Because, you know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eard stories of people that moved into Chuluota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ouse and didn't get their first bill for five months.  So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an they possibly -- their accounting, there is something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th the accounting.  There is something wr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racking of, you know, the system.  And, hopefully,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eters will solve the problem.  Although, I'm hoping Laura 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(phonetic) is here tonight so she can tell you about her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ith the new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Okay.  So here we go.  Here is a graph my fri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hannon Armstrong prepared for us, because I don't d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 went to law school.  I don't do numbers.  I let somebody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o that.  But this is the -- the blue is the current ra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qua.  The red, I believe, is the interim rates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posed interim rates, and the lime green is, the green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cause that's what we think of the water -- the green i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inal rates that they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nd I have to stop for a moment here and ask you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know, I heard Mr. Willis say that, you know, within 60 day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re supposed to have the interim rates if you are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m.  And I believe they filed their rate case in Ma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s is -- I don't know what day in May.  I want to s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26th, maybe 27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WILLIS:  They filed on -- they filed on May 22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ut they've extended the time for the Commission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ir interim request to July 29th so that it could be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29th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SULLIVAN:  Okay.  Thank you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larification, but it really wasn't that -- thank you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swer so I better understand it.  But here is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ike last year when we went through this interim rates w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 guess they filed in December.  Interim rates wer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arch.  Well, we didn't have our customer service hea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ntil June.  I really don't know, because I was still le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 lot back then, so I don't know where we were in your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f events, but I think we are right now about half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 have done my best to educate my community. 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 community meeting on Monday night.  We had about 150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how up at the church.  But I can guarantee you it sp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volumes when suddenly your water bill goes from 120 buc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240 bucks.  And so I'm a little concerned, a little frust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these customer service hearings didn't happen until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rate shock that we are -- assuming they come out in Aug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I am told that these interim rates are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utomatic, and I don't -- you know, when I first met Mr. Re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talked to him on the phone, my eyes glazed over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ll these numbers and words that he was using that I'm, l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is not what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But I had it to talk to him several times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ill not sure I get it, but I'm still learning.  But m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ing is that, you know, particularly with the cost of fu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ith the cost of food, I just believe that -- and fo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 that were there last year, you will remember that Ovie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ity Hall, there wasn't a piece of carpet anywhere to stan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sit.  We were in the hallways, we were on the front por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I just can't -- and I am so delighted you had two hea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day, because I couldn't be here at 10:00 o'cloc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orning, and others couldn't, and others stayed.  But m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 that I can't help but believe if the rate shock had h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e would have then had a greater turnout for you, you know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's enough said about that.  But here we are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at they are try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Here is the comparison.  I think last year I g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 comparison, but this is the comparison to the other Semin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unty utilities, and we also included Oviedo.  And that is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o small for any of us to read, and certainly Marshall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ake a copy of my PowerPoint so that you all can ha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igest.  But the orange is what Aqua Utilities' proposed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ill be.  And you can see how much higher they are tha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viders in Seminole County.  It'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Okay.  I have a few more things that I need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fore we get to this one.  Just a couple of things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'm concerned about the consolidated rate case or th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orget what language you all use.  I call it conso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ut, in other words, I understand that Aqua is wanting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niform rate statewide.  Last year, my good friend Ron Mc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ayed up late many, many nights looking through spreadshe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ooking at audit reports, trying to discover and to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ome of the items, trying to do -- you know, for us,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alling the Office of Public Counsel, what about this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Well, one of the things that we didn't discover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bout November is that Aqua had their sewer system --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e had 1,353 customers.  I really don't know how man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jecting this year, but I have been in my mi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umber 1,400 just because it is an even number.  But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iscover until about early November, I want to say, maybe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ctober, that they had invested a half million dollars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number is wrong, I apologize.  They had inves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ignificant amount of money in the sewer system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ld increase the capacity of the sewer from the curren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urrent customer base, such that it would serve 10,000 h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Well, we're not going to have that much grow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huluota to accommodate for the current customers.  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on't know what those spreadsheets said.  I don't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y were trying to, you know, build in this somewhere,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idden in all of those spreadsheets you all got overwhel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ith last year, but my concern is if they are trying to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nsolidated case for the whole state, and if Ron McKa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ind those figures, because I know how much time,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I talked on the phone a lot, I am just concerned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know, some of those figures just kind of get gloss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d so I'm worried that knowing how much confidenc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ve in their accounting system, I'm worried th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oing a state rate consolidated case that there is ju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nough hours between now and when your statutory time run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go through these things with a fine-toothed c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 mean, I don't -- you know, everybody else's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s been cut.  I can't imagine that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unsel has a whole cadre of accountants to go through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.  So we citizens are going to try to do it, but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iscover that last year.  We discovered it in November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f course, that even raised, well, why would they do that? 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ould they do that?  And, of course, we came to the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, well, they're going to charge us for these high rat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this may be an erroneous conclusion, but I think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asonable one -- is that they are going to charge us the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ates, or they want to get these proposed rates, and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nt to double-dip by selling sewer services to the local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Oviedo who needs them, which is why the City of Ovie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terested in buying the system, or to Winter Springs who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eeds sew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nd that is great so long as they would reduc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ater rates, but I never saw anything in last year'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would have somehow through the sale of the sew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duce our water rates.  So I do hope you all will look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a littl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Let me do this:  Commissioner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r exhibit, this would be -- we'll ask Mr. Willis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py of the PowerPoint.  That will be -- for your record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ill be Exhibit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(Exhibit Number 34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Ms. Sullivan, are you clos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SULLIVAN: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Because we do want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SULLIV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SULLIVAN:  So as the price of water incre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sumers invest in irrigation wells that over time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ll destroy our water source.  My husband and I put in a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ump irrigation system.  Other people are sinking these sh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ater wells.  And the reason I wish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strict was here, I met with them in person with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allari.  They tell us that this is going to destroy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ource.  They tell us our water source,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ydrogeology of Chuluota, is already poor.  We have sh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ater wells.  But by sinking the irrigation wells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ake pumps over time, I don't know if it is next year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know if it is in five years, but we are destroying 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at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So it's doomed.  The water source is doom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olks are not going to pay the high prices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lready have to pay, and they are not going to pay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ates.  And even when you do, your grass looks kind of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whatnot.  But now that we are using the lake wa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rrigate our yard, we're the envy of the neighborhood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auti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So, yes, let me try to wrap it up.  Reclaimed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e don't have -- as far as I know,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istrict has asked for this.  They have asked for Aqua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p with a plan so that we can irrigate with reclaimed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to my knowledge it has either been ignore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reater problems, I'm not sure, but it'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So who's responsible?  The mission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ublic Service Commission is to foster markets that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fficient provision of safe and reliable utility servic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air prices.  That's right off of your website.  So we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P, we've got the water management district,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minole County that deals with the odor issues, we'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ublic Service Commission.  We, as citizens, who don't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or a living, we don't spend our days -- I've spent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ime than I care to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You know, everybody is pointing the fing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omebody else.  So we, as citizens -- and, I mean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lighted to hear that the City of Oviedo was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urchasing the system.  I mean, I had heard -- you know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eard so many figures tossed out.  Seminole County sa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ystem was only worth $2 million.  We know they paid $5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 2004.  And these are rounded numbers, by the way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tending to be precise.  But then we heard that they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ll for $10 million to the City of Ovie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 know I had a conversation with Jack Lihvarcik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esident of Aqua Utilities Florida, along with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allari, and he proposed some rates to us that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iddle that we were very interested in.  So then I be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earning about special districts.  So what we are trying to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f the City of Oviedo doesn't accomplish buying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at we are trying to do is to create a special distric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s why I met with my community on Monday, to explain t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at I've learned about special districts, and how w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ossibly buy the system for ourselves.  So that as FLOW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riends of Locally Owned Water, we want to bring control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Chuluota, to Seminol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 see the PSC as the backstop, though.  I see you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backstop.  We have got all of these state agencies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re trying our best to talk to them.  I'll ask one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ould you please keep up with the DEP?  Would you please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p with the water management district.  And we do the bes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an in our busy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But, basically, you are the power and th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granted the certificate of authority for the wa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huluota.  You granted a monopoly when you did that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egal monopoly, but, nevertheless, we can't go elsew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ur water.  We can't -- in the urban area, like Ms. Scha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poke about earlier today, we can't put in a well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omes.  We can do it for irrigation up until,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2011, after that you can't do that.  So I tell everybod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alls me about should I buy a house out there.  I say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t's a great neighborhood.  You've got to know you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ay a high price for your water.  And, oh, by the say,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uy unless you have got an irrigation well.  Knowing full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ich is totally counter to my moral principles about kn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ull well that it is going to destroy the water source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ell them all, you can't afford the water without an irr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So last year I tried to understand the PSC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 tried to make some suggestions about how the statut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hanged, because I am here again today, this year, just lik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id last year, to ask you to revoke their certific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uthority.  When you read the statute there is provi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tute for abandonment and what happens when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band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You have only revoked certificates of authority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I could determine.  There is no guidance in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r how to deal with the situation that we are deal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e know Seminole County or somebody, the City of Oviedo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apacity.  But by revoking their certificate of authority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would release the consumptive use permit with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anagement district.  So that means, then, that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viedo would be allowed -- hopefully,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istrict would allow them to increase their consumptive us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they could tie into our system and provide us good,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Excuse me.  To your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bout revoking, it's not used frequently because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aking.  And the Legislature, which I was a part of for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ears, frowns upon that.  And there has to be a reason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t.  And that is what -- I want to make that point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s, you know, it is not an easy thing to do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omething that you want to do unless there is health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so on.  And that is the reason that I asked this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find out what is happening in th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t doesn't necessarily mean it is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ault.  If you have had a well there that has been bad for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r 40 years, because this is not a new problem to this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something needs to be done.  And the only other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I want to make is that -- and you may well know thi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any time, even for irrigation of land, I mean, in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en you are in droughts or even when you are not, th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lorida, and a large part of Florida, is solely dependent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ainfall.  And any time you take out more water than M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ature can put in, you are harming the aqui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o we are doing that just sheerly because we hav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any numbers of people, whether they have their own well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hether it is coming from a St. Johns well, or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ing from an Aqua well.  So just being here and not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water in a timely fashion, which means Mother Natur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re destroying the aqui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SULLIVAN:  Well, I just -- I want you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in listening to the -- I think you called it li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formal internal hearing when Commissioner Skop brough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s concept of, well, what do we -- how do we -- what step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 follow for revocation, I was cheering, because I sai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ast year when I didn't fully understand.  I know better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earning still, and I'm asking you, again, to consider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o to the Legislature and ask them for the tools, what ste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ow bad does it need to be.  Because the point being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e have suffered through this for 32 years, I think Debor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chafer said, if there is a water quality problem that goe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down with the droughts, but we know that the City of Ovie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s the capacity and they have good quality water, wh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, as citizens, have to continue suffering and worrying?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worry is enough to disturb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So I ask you again to consider, first of all, to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ir -- my last slide didn't come up -- but to rejec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quested interim price increase, to reject the propos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crease, and to revoke their certificate of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ank you.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I would like to ask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-- I can't hear.  Staff can't hea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Thank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rgenziano, a question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Can we, by statute, den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terim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JAEGER:  As Mr. Willis said, if they do the pr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acie case, and you review that, then I believ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eny it, but only if you disagree with some part of it. 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ve to research that, Commissioner.  That would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genda conference, we can consider that question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ve that more researched at the agenda conference on the 29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And the second th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sked was to deny the interim and the fin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SULLIVAN:  The proposed and the proposed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And the proposed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Thank you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s. Sullivan.  We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KELLY:  The next speaker is Ms. Starlene B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    STARLENE B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BURNS:  Good evening.  Thank you for all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ere.  I really appreciate it.  My name is Starlene Burn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side at 605 Osprey Lakes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y first issue, which you asked us to cover, i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eel Aqua provides poor service.  I disputed a bill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ated consumption of 28,000 gallons of water for thre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o irrigation usage.  I called customer service. 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structed me don't pay the bill.  We'll send someone ou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ever happened.  Two days later I got a shutoff notice. 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call the bank over the phone through customer service,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m my account number so my water wasn't shut off. 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 new meter.  It took about two months and I still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lieve that meter i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Health concerns.  I had a golden retriever,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ears old, and suddenly he died of cancer.  I have owned gol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trievers all of my life.  I am 47 years old.  My husband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e would rather come back my golden retriever next tim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how well I take care of my animals.  Every golden retri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 have owned has lived at least 12 years.  The vet in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 Dr. Zern at Chuluota Veterinary Clinic.  I brough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sue up to him, and he -- I have talked to one of th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Public Counsel, and she is going to be phoning him. 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een an extremely high rate of death in pets in the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y husband is 45 years old.  Healthy, never be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hospital.  Had to go undertake intestinal surg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iverticulitis.  He was cut from his sternum to his groi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ut of work for two months.  There are three men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eighborhood that had the exact same operation.  I feel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ve to hire a scientist with a lab rat and have that 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sume Aqua's water -- frankly, I don't how you all sleep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ight -- and let's see how long this rat survives.  I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 are Aqua's r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KELLY:  The next speaker is Mr. Rob -- I hop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et this right -- Nic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NICOLA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ROB NIC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NICOLA:  Good evening, Commissioners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ob Nicola.  I live at 168 Osprey Lakes Circle in Chuluot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 am serviced -- my house is serviced by Aqua Utiliti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just would like to make just a couple of comments to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First and foremost, I consider myself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-business kind of individual, and I believe busines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ifeblood of America.  You know, it is what gives us job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ives us income, puts food on the table.  But I think why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ere tonight is the company that is servicing our utiliti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ally -- has a monopoly over us, and it is unfair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n-American, and I think it borders on uneth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 was here earlier today, and tonight we have hear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ot of discussion and presentation about the qu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ter, so I'm not going to go over that.  There will be ple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f other speakers that can speak to that, obviously. 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re three things that when I listened this morning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idn't get brought up, and I would like to bring thos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Kelly covered some of them, and I would like to just reit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bably a coupl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First and foremost, it is very obvious to m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re paying much more than our neighboring communities fo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wastewater.  And I don't understand that, why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cause the task is identical.  It is the same --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same water source.  The task is to pull water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round, clean the water, deliver it to a home or a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then treat the waste that comes out.  So why if i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dentical task, in an identical region, why is the cos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at to me is obvious.  I lived in Oviedo for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ears before moving to Chuluota for the last, almost,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ears.  In the 18 years I lived in Oviedo, I don't ever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etting a health notice in the mail saying there w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rong with the water.  The same water source, as far as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cerned, just right across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next item that I would like to speak to i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 bit insidious the way they have proposed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ates.  The rate increase is almost primarily on the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or our residents.  I can't speak to the residents of 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 the state, but the rate increase is not on the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 the residents of Chuluota, it's on the bas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eviously we were paying for water -- currently we are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or water and wastewater, $32 is our base rate. 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o to $67 on the base rate.  That is more than double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 $35 a month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For the citizens of Chuluota the consumption pr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me cases has gone down slightly and in some cases it has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p.  So they have basically tied our hands.  It's o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ate.  We have no control.  Even if we don't use a dro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ater, we have to pay this $35 a month.  That just isn'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 final thing I would like to speak abo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omething that I haven't heard from Aqua Utilities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pecifics.  I understand that they are a big company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ve concerns here in Chuluota with the quality of our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y want an exorbitant rate increase.  I think some of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yself included, would be willing to listen to that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ight even agree to some portion of it if we were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this TTHM problem that we have been having for year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 solved.  I think most of us would be willing to pay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ore if we got the quality water that we should be g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UNIDENTIFIED SPEAKER:  I think it's too much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NICOLA:  Okay.  I agree that.  But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aying is we are not hearing -- what we are not hearing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re going to spend -- we've got a problem with the wells, o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ve got a problem with the pipes, we have got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treatment plant, the treatment techniqu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earing we are going to spend $10 million of this increa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ay for a new treatment plant, or we are paying X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llars for new pipes, and this is the schedule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 accomplished on.  We are not hearing any of that.  All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re hearing is we want more money.  We want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value of our utility.  But there is no guarante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lp the quality of our water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 would like to make a very short analogy, too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 my -- in my neighborhood I want to tell you how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hould be working.  A very simple analogy.  The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uilt our homes decided they wanted to add 35 home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pecial area.  They would cut a new road into ou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ne of the first things they did is they had a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eeting where they invited all the residents of Osprey Lak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e.  And they had a very nice presentation of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t was all above board.  And when everyone ob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y said if you could get 100 homeowners to sign a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aying that they didn't want these 35 additional home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y would cancel the project.  And sure enough w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100 signatures, and they did stop the project.  So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ay a company, you know, an ethical company should behav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lieve.  And I'm not hearing any of that out of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Is there a way of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swering his question either now or at another tim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e did have a question in there.  The first question was wh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t so different, the neighborhoods?  And I know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ifferent answers, but maybe, you know,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swered, if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WILLIS:  I can answer it generically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on't have the costs and figures for all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unities.  But a lot of the surrounding commun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overnmental entities.  And governmental entities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 that, one, they don't pay income taxes, they don't pay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state taxes, and private companies are required to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pay taxes, both ad valorem taxes and income taxes.  S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s one of the major differences between the two, and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ccount for a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But a lot of the neighboring communiti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overnments, Oviedo, they are a lot larger as far a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self.  I mean, when you have a larger system they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ittle more economical to operate.  And I know Aqua is a lar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arge company, but they are dealing with small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 themselves aren't as economical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re are two differences that we see all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ate that would account for some of it.  So I hope that hel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KELLY:  The next speaker is Ms. Heidi Van Wag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             HEIDI VAN WAG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VAN WAGNEN:  Hi.  I'm Heidi Van Wagne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ive at 351 East 4th Street, and I have been living in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or 21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Once again, I stand before you to state that I a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sabled widow and a senior citizen.  My sole income is So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ecurity.  I am not exclusive.  There are many,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itizens of Chuluota in the same financial bracket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.  And now it seems like Aqua Water is attempting to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ur financial backs and destroy any quality of lif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ked out of our low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is is what Aqua Utilities already costs citize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huluota who have adequate incomes.  They have a monthly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or contaminated water, plumbing repairs, twice a year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or toilets, sinks, showers, hot water heaters, bathtub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ay for replacement parts.  They pay for bottled wat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urification systems.  They pay doctor bill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ttributed to drinking water or absorbing it through the s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f polluted water.  Vet bills for the same.  Lake pump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ther devices in order to water their la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However, many residents like myself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o-called adequate incomes.  It is us who already suff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ost abuse at the hands of Aqua Utilities.  For example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 autoimmune disease, and I take many prescriptions that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e dry mouth, so I consume a lot of water.  I consume this m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ull of water or tea once or twice a day.  And it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ap water, because I cannot afford bottled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Recently, I had a bladder infection caused by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ater consumption or absorption; that is, it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ause from that.  And then I had doctor bills and pr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ills.  I have no medgap insurance.  I have no pr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lan.  This really, really h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y dog, protector and faithful companion, Bart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ven years old I had to put him to sleep because h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assive cancer.  My cat, Button, every year, at least on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ear, I have to take him to the vet because he gets ulc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is mouth that extend out of his mouth and are very painfu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im.  And I am the one that takes care of him.  I am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has to take him to the vet and see that he is taken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.  This is another bill I cannot afford.  But this anim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y companion and gives me lot of comfort and a lot of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I believe that whatever it takes, I have to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only option left to Chuluota residents with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comes is to boil our drinking water, thereby impact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udgets in higher electric and gas bills.  Then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lternative do we have for taking a shower or a ba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olluted water?  Do we have any alternative there?  Mayb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hould be get naked and go dance in the rain,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ems to be the only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Please don'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(Audience 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VAN WAGNEN:  If Aqua Utilities is granted a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ike, people like myself will have to choose between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lectricity or water, or maybe food or water, or may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rugs we need or water.  We can't pay it all.  W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an't pay it all on Social Security.  Aqua is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other rate hike, and this is so absurd that it shatter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hred of credibility the company could cloak themselv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 thank you for time and consideration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acket for each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Commissioners, this will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s Exhibit -- where are we,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JAEGER: 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-- Exhibit 35, and it would be 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gon -- did I stay it right, Heid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VAN WAGNEN:  No, it is Van Wag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Van Wagnen, did I get it righ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ime?  Van Wagnen.  I got Heidi right, didn't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VAN WAGNEN:  Yes, you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Heidi's memo.  That will b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35.  Van Wagnen.  Cl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VAN WAGNEN: 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(Exhibit Number 35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Mr.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KELLY:  Michael Ti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    MICHAEL T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TINGLE:  Good evening, and thank you for a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e the opportunity to speak to you tonight.  My name is Mic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ingle, and I live at 390 Medallion Place in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 moved into my house in December of 2004, and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eard about the issues of water quality and the higher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ior to moving.  But I figured back then that the higher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ould be affordable, considering I was getting a good dea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y house and moving to a new rural area outside of Oviedo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ow I am not so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Within two months of moving in I had to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ater conditioning system at an investment to my cost of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$3,000 to try and combat the water quality issues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xperiencing.  I have a new high-efficiency wash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can't clean my clothes with the water that is servic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e by Aqua.  My laundry smells.  It's not me; it's my laun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t always has an odor after it has been washed.  My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wels are now gray and dingy.  My toilets have rings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ough I clean them regularly, or my wife does.  My batht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ve stains unless we clean them daily.  And when I upgrad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kitchen from the standard faucets that came with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fter only two years of use, I was shocked to see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rrosion which had already occurred to thes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 can only imagine what other Aqua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xperiencing without water conditioning systems and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e to deal with.  I love my neighborhood, but I hat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s you have already heard today, I, too, suff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oor water quality at exaggerated prices.  My last bil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$216.  In my opinion, this business practice borderlin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ice gouging.  I don't understand how Aqua can continually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r rate increases when they are still dealing with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quality issues.  I don't understand that.  They say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etters that we receive on a regular basis that the increa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 these letters that our increases are needed to improv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wn system.  They knew that the system was older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eeded improvements when they purchased it.  And in hinds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t was a strategic and brilliant business decision.  Bu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lder system, dump a little bit of money into it,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odern improvements, and then raise your rates extra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recoup costs and make pro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y built a 10,000 capacity wastewater s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acility for a community of 1,400 people.  Why did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?  Knowing that we don't need one that large and hop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ll their sewer service to outsiders.  Their interest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viding customer service to us.  Their interest is seeing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uch money they can make 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fter all, Aqua is in the business of making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's what they do, not making water.  My water quali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ot improved in the last four years, yet my rat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creased.  It is getting to the point that the water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just as expensive as the gasoline, and that's saying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nsidering gas is $4 a gallon.  Their rates are now 3.97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allon with their water consumption rates, and now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e water cost is hurting my family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inancially during these tough economic times,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magine.  My property value is also decreasing.  Who wa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uy a house with overpriced water?  I am now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utting in a shallow well to offset my landscaping wate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 will do that even though I know it will adversely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lorida's natural wate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 just want good water at fair prices.  I don't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aying for a quality product, yet Aqua has not deliver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quality product.  They consolidated Chuluota's water di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ate case with all the others in the state of Florida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ubmitted a lump case to you for all 82 districts.  I pro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a strong message be sent to them and deny thei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quest.  It isn't fair to take our customer base of only 1,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eople and lump them into the same pot as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ate.  I will submit as an exhibit copies of my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ree month's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Commissioners, for your rec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will be Exhibit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(Exhibit Number 3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TINGLE:  If you will notice, I have used 19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ctual gallons in April.  Aqua's new rates then wen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ffect during the month of May.  You will then notice h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jumped to 32,600 gallons in the month of May.  Also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ir little graph that they give you is gone in the mon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ay that tells you how much water you have used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onths so they can then explain the rate differences 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rates have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y habits didn't change from April to May, ye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ter consumption, according to them, increased by 4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for the record, I already have one of the supposedly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eters.  Then on my June invoice their graph is back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ow down to 25,700 actual gallons.  I didn't change m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bits from May to June, yet they say my water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creased by 21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 can hardly wait to see what my water bi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 July.  It's difficult for the average consumer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ir fuzzy logic.  Their water rates are all wet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ired of being washed and sent through the wringer. 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 can feel my frustratio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s you have seen and heard, Chuluota has a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ganized voice, and we will continue to let our voice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eard.  We will continue to fight this case and future cas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y are presented until Aqua delivers a quality water at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ices.  If they are smart, as they think they are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ould leave Chuluota alone.  They would accept the of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ell their investment at market value to the City of Ovie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lieve me, we don't want to be Aqua's customers, bu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ve a choice.  But, yet, we will not go away without a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 know the PSC board, your power is not limited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o have the responsibility and the authority to mak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ecision.  Deny Aqua's case and send a message to th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very other large corporation wanting to make an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dvantage of small communities like ours.  It's not fair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ot fair.  You realize it is not fair.  I know it.  I kn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know it.  Deny their request so everyone else knows i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Thank you, Mr. Ti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KELLY:  The next speakers are Jennifer and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er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        JENNIFER AND SCOTT HER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HERRICK:  My name is Jennifer Herrick.  I li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287 Knot Hole Circle in Chuluota, Florida.  My husband w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qua's customer service meeting a few months ago. 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cerned, because a majority of our bills were coming i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stimated and the usage was fairly high.  They said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ceive actual, and they said they would send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presentative to check our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fter a month we hadn't heard anything. 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oor tag left, as we were told it would be.  We call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y said, oh, it takes a long time.  Call back agai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alled back again, and they said, okay, now you have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eter.  We still didn't receive any kind of confirmat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on't have any door tag, there was nothing there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n May we received a bill of over $400.  We cal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sk them please explain this.  And they said, your curr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r original meter was not correct.  It was not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rrectly.  Now, we bought our house and built it in Augu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'07.  We paid every single bill that they sent us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one that came for $700, over $700.  That one we dispu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it was corrected.  We paid on time every month.  An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ll of a sudden they said your meter was not correct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stalled a new meter, and now this is what you owe u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very beginning.  They are backbill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 said, well, how possibly -- if the meter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rrect, then how do you know what you can bill us for?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s point we filed with the PSC.  Tamika at Aqua calle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ack following our complaint, and she said, I have look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t, and, actually, now your billing is over $600,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upposed to be higher than what you were first b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Okay.  I asked her again, please tell m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aid our bill every month believing your company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as the accurate bill.  Now, how are you trying to s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re supposed to believe this.  How do you know?  And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aid -- let me see, they have installed a new meter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meter a new device to read how much water has ever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rough our pipes since August of '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 am not a plumber.  I'm not.  I don't know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t seems a little weird.  I have asked around.  No on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eard of that.  That was her answer.  I told her, okay, Tamik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'm disputing this new amount, then.  We are not pay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umber.  I do not believe you, I'm sorry.  And we reques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reakdown.  I said, okay, you want us to pay.  I don't wa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ump sum.  I want a breakdown of each month of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elling us we have used.  No, I can't provid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Okay.  So I asked her how do you get your read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s it done by someone reading it or by a digital meter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he said it is done by a person reading it.  Well, then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open to human error?  I said a lot of people use dig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aders so it's more accurate.  Oh, that's how we do it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30 seconds ago it was by someone getting out of their tru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he offered to put us on a payment pla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clined, and we renewed our complaint with the PSC.  Aqu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sponded to this new complaint.  We are waiting for the PS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o over their response and get back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s you can see, my -- I wrote that my last bil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$1,226.  Well, that's not really correct anymore, because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we have received two more bills.  Now it's less, for $6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hen we called, my husband called on Wednesday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ing billed for 300 past days for Aqua's mistake of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y decided to bill us, for almost 200,000 gallons of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or my family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Now, I have -- our previous home we lived in f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ears.  I have from that city a record of what our water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as.  In the 732 days that we lived in that home, our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ater usage was 57,700 gallons.  They are trying to bill u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300 days for almost 200,000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We have turned off our sprinklers.  We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verything we can to reduce the water, and it just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o up.  We have called a few times trying to follow up. 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 different answer every single time.  One person told u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urrent reading was at 4,800 gallons.  When my hus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questioned her about their billing practices and h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ceived their readings, she put him on hold, and the cal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We called back and spoke with Sidney, who claim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evious rep did not give us accurate information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ctually at 55,000 gallons for our current reading.  This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 span of ten minutes.  They can't even keep it straigh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y are telling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We went to the meeting on Monday for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ead by Kelly, and we talked with Sandy Adams.  And she cal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 believe it was the president of the company, an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ur neighbors and one other family.  We received a c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ext day from a rep stating we are aware of your issues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re looking into it.  We will get back to you.  A few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ater a different rep called my husband and sai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nt -- okay, even though you received two bills in Ju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exact same amount, that is not correct anymore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en canceled.  We now are going to send you a bill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on't recall the exact amount, but it is over $1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We are repeatedly mailed bills, and when we ca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iscuss the amount we are told, oh, that bill was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 will be receiving another bill in a few days for X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dollars and this new bill is always more tha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ill.  After such calls, we receive that bill, and i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sn't for the amount that we were just told.  The cycl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tinues because then we will call and they will say, oh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ne is canceled, too.  You will be receiving a new bill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oes on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 Aqua reps are always rude.  Our call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isconnected somehow.  We cannot get a return phone call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re always told something different about billing practi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ater usage.  The water is unsafe, and we are forced to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ottled water for us to drink and to give to our cat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 can't live if anything happened to them.  We als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ok with the bottled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We can never feel as though we are being told hon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formation and we never know if the money we are pay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ight amount.  Aqua seems to change their mind quit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n the amount that is due.  Had we been aware of such uneth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actices, such shady company policies, and,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low standard quality water, we never would have built our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ome and endangered our family and pets with this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 have a summary of this, and also I've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unning list of all of our bills that we have ever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ll the canceled, all the varying amounts and the water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ywhere from 229,000 gallons of water to 4,300, and als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py from our previous home water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s, that will be Exhibit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JAEGER: 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Exhibit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(Exhibit Number 37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Again, I have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r. Franklin.  And, Mr. Franklin, if this is correc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ou've said before earlier and at other meetings that you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cord all the calls that come in.  I would go back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amika call, because your own reps are killing you guy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uld go back to that call and find out if that's the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 would check into how many calls maybe get sudde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isconnected.  But if you can help them straighten that ou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ean, you have had a call from a state rep.  I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ally need some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FRANKLIN:  Commissioner, rest assure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ull those calls.  As a matter of fact, Representative Ad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d asked us for another customer to pull a call, which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we actually e-mailed the WAVE file so she could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call.  So we will be happy to pull those calls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them and if any improvements need to be made, we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Could I ask you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question?  Do you have any kind of training for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swer the ph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FRANKLIN:  We actual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(Simultaneous audience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Wait, wait.  I'm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seriously, because I really would like to know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t least trained and maybe you have to step up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n the trai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FRANKLIN:  We do.  Commissioner,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inter we had six meetings hosted by PSC staff in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alked about the progress that we are making in our call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 terms of changes.  And one of those wa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hange.  We hired a new training manager and a new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aff, and they have been in place for several month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And, Jennifer, I'm sorr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on't remember your last name.  I didn't get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HERRICK:  Her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Ke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HERRICK:  Her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Herrick.  Oka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ould take him up on that right now, and I think you migh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is straightened ou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s, it is two hours, and we want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ut with the court reporters.  And what we will do is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e back in ten minutes.  That way we'll give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porters a chance to switch out.  And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ntinue, so those of you that haven't been heard yet, don'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way.  We'll give the court reporters a chance to take a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We'll ask everyone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kindly take your seats.  And as we get ready to reconvene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e just take a moment here, I said it to the people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ere with us this morning and I'd like to say it to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are here this evening, we've been working very close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ligently with Representative Sandy Adams' office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y you'll notice that we had two hearings here today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know that we only had one last year.  But she's be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ith us and saying that she wanted to make sure that all of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stituents got an opportunity to be heard, and that's wh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e that today we have two meetings here because we do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ear from you.  And I want to take a moment to expres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ppreciation to her as a legislator for this reg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ure that her people are heard.  And, Representative Ada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KELLY:  The next speaker is Kristan Pris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Kris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KELLY:  Priske, P-R-I-S-K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KRISTAN PRI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PRISKE:  Hello.  I'm Kristan Priske.  I li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278 Knot Hole Circle in Chuluota.  We've been Aqua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ince September of 2007.  My biggest concern is the p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quality in the water.  We keep getting notices about how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THM is.  I recently learned that that's a high ris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ausing miscarriages.  I'm expecting for the first time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s was a huge factor to my husband and I.  I researched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ot online and saw that it is a very, very high ris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iscarriages and stillbirths.  We went ahead and pai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$1,500 to install a water filtration system on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y've had to come back and refilter some thing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ow poor the quality in the wat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We have also experienced very poor custom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 call Aqua two to three times a month because they send 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ost ridiculous bills.  We get about two to three bills a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rom them.  The worst one we received -- every bill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ceived has been estimated until recently.  Our worst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31 days they estimated that we used 1,000 or,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161,500 gallons, just the two of us, my husband and I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reaks down to us using 5,209 gallons a day.  It's craz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on't use that much water.  We're barely home.  We both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When I called customer service, I was told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y estimate a bill, they get their numbers from y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ear's consumption.  Funny to us that our house was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re a year previous.  So they decided to contact maybe S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orld for their water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When we dealt with the same Tamika lady,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lways told that we had to call back.  She wasn't quit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en she could get back to us, so we needed to make su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ere making calls back and checking in for the new bill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alt -- we were always told, "Do not pay your bill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end you a new bill."  Same story you've heard:  We've g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ew bills, they've been higher, they've been lower,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en ridiculous amounts.  Out of the ten bills that we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en months that we've lived there we've received more than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ills.  I have not seen one actual bill for a 30-day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y have never come out and read a bill and 30 days, or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ur water meter and 30 days later read it again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ever been able to prove to us our water consumption for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ays.  We owned a previous house in a different city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never once had an estimated bill, never once were not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at we used in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n the beginning they were estimating very low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alized they were estimating low, so they backbilled u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ecided that we were going to pay for all their mistak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stimating, and they've gone back and they come up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agical number, somehow they got an actual read, and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ve this magical number of all the water we've used now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y've billed us for that.  They still yet cannot show u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y came up with their magic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 filed a complaint with the PSC abou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stimated bills and customer service problems.  I was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y Ossie Pinknee (Phonetic) from Aqua, and she said that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d any other concerns, that I could contact her directly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eeded anything.  Well, I decided I wanted a copy of my b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o I sent her an e-mail four days ago and I've yet to ever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 reply from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gain, I called Aqua today and their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they told me that they don't have any records of my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cord bills the past three months, that they don't keep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cords, which is silly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n I was contacted by Stacey Barnes (phonetic)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uesday, July 15th at 10:37 a.m., and I was told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just made aware that we have had several issues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th our account.  He was going to look into it and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ack immediately.  Not sure what immediately means to Aqua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ere we are 55 hours later and I still have not heard a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y questions are:  What is so hard about gett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re and doing an actual correct read?  Is that not their jo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y do we pay for their mistakes and why is th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s consuming our lives?  I've paid a total of $985.73 to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less than a year, only to have poor quality water and p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ustomer service.  I have had bills that equal over $3,000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n top of their poor customer service, they can't even d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jobs and read the water meters correctly.  I never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magined that my life would be consumed with worry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oking with water, brushing my teeth, taking a shower,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ater to my dog, washing my hands, and on top of worry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ll the quality, I still have to call and be on the pho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ir poor quality customer service r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 cannot believe that the rates are even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sidered to be increased.  We already pay too much for p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quality, no-good water.  I have all the bills we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ere they estimate us using 161,000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Do you just have a --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py or are those your origin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PRISKE:  I have my original.  I can send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EDGAR:  Staff, do we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WILLIS:  We can get copies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PRISKE:  Oka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Mr. Chair, can I ask DE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Yes, ma'am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 wonder if DEP or maybe DOH, and I know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ere but maybe we can get this out to them, could tell m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elevated THMs can do to a pregnant woman.  I'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.  If there are concerns, as the young lady h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she has found and I believe I've read that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lso, I would like to know what their standard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PRATHER:  We can certainly have DOH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question.  What I can provide to you,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 that the public notice that's required, I think w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bout this in the morning, does not, the lev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dividual constituents that make up that sum are not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nough to require that earth language, which would warn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o was pregnant of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And can I just ask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ose federal guidelines that we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PRATHER: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, Commissioners, for the record, her, Ms. Prisk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ills will be Exhibit 38.  Staff, it's Exhibit 38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JAEGER:  That's correct.  That's bil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ummaries of billing disp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Bi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JAEGER:  Summ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-- and summary of disp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(Exhibit 38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KELLY:  The next speaker is Ms. Diane N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              DIANE N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NEASE:  Hi there.  Thank you for coming aga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isten to our complaints.  I'm not going to go over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asically that everybody else has already said, but I wan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n record that I am against the rate hikes.  I also agre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ve very poor quality water and I have huge concerns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ealth.  My family, my son, my daughter-in-law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randchildren, they all live in the neighborhood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orried about my family, including myself, my husband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ittle boy that's still at home.  So, you know, this is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ssue for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But I have questions.  I'm going to do th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ifferent.  We -- I was at the Oviedo meeting we had last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, quite frankly, I don't feel that anything was don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know that everybody was concerned, showed concern,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on't see anything done.  Aqua had said that they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pair some things at the facility.  Well, what I saw wa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ifferent periods of time during the week some guy show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 little white truck, they put a little Porta-Potty outs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'd open the gate with a key, go in.  The only thing I saw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ixing was his belt buckle on his pants as he lef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orta-Potty.  I never heard, I never heard or saw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y husband and I are in business for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en we go to a job, we have materials, we have equipmen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ve -- I mean, it makes noise.  You're building, you'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omething.  There was nothing, absolutely nothing. 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ean to sound rude, but I'm upset because what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etting is this is our life.  Okay?  Life.  These ar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hildren's life and it's upsetting us.  Maybe nobody wa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et that, but it upsets me.  You cannot put a price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ife.  It doesn't work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d it's ridiculous.  Everybody comes up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y, everybody comes here and they talk about thi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alk about that.  It's been a frigging year, one year.  Whe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ybody going to get off their butts and do something,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onestly do something?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at lady that was here with her pets that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way, I feel for her because I'm a animal lover.  I los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ucky dog who was not lucky after I moved in that fri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ouse.  He died within one year of being there.  My cat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er hair fell out.  And not until Lucky came down with ca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, in the glands did I realize, oh, my God,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ater.  Soon as I put her on Zephyrhills water that I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undreds of dollars for when I'm paying you guys for wa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kay, you're not reimbursing me for that.  The other man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ot the high efficiency washer, I went out and bought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ave water, try to be a little conservative.  My clothes st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en they come out.  Like he said, it's not me. 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lothes.  You guys don't get it.  You know, money is mone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's not what it's about.  It's about our life and I'm up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y granddaughter was born with a cyst, a small tu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 her mouth.  And my daughter-in-law don't drink, do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rugs, is a top model mother.  Okay?  And my baby come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ike that from the water?  No.  You guys can pretend it may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t may not be because everybody wants to worry abou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ued.  I'm telling you it's your frigging water and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lean it up.  You know this, you know that THMs cause can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ast meeting we had a chemist at the meeting and I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sked him, he didn't know where the hell to crawl under a 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cause he was faced in front of everybody else when I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"Does it or does it not cause cancer?"  Guess what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as.  Come on, tell me, because you know.  You're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ittle board meetings every month.  What does it cause?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oes it cause?  Cancer.  And you're putting that in that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We ne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Ms. Nease.  Ms. Nease.  Ms. N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NEASE:  And you don't get it.  I'm sorry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pset.  Okay?  I've lost three pets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Okay.  Here's what -- let me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e -- okay.  Let's work, let's work together her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NEASE:  I've had health issues, my husban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d health issues.  These are my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Let's work together here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ease.  Let's work togeth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What we're doing is we're trying to get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n the record.  We have a court reporter here that's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s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NEASE:  Well, okay, you want me to repeat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'll repe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No.  She's got it.  But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aying to you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NEASE:  No.  I'm sorry.  Everybody comes up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ll pleasant, everything is all sweet.  You know what? 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th sweet.  They haven't done nothing.  Okay?  They tell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ou people they're going to do A, B and C.  Oh, we spent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re standing up here, we spent blah, blah, blah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ollars.  On what?  Tell me what you spend it on becaus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just hearsay.  What did you spend it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Now they bought this company at a cheap pric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y know that it needed repairs.  If you had no inten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ing it, go be a slum landlord somewhere else becaus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at the hell they're doing.  They knew the condition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d no intentions of fixing anything, but yet they won'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 offer for somebody to come in and repair it.  Let us bu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rom them.  Let somebody repair it.  They won'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y're greedy and they don't care about anyone's life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rs, not mine, not anybody's.  And gratefully I hope n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'all live around our neighborhood because, guess what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rinking water that's going to give you cancer.  They can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t doesn't.  Look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d filterization systems, it's a joke. 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iquid that's dissolved in the water.  You can't take 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THM out of there.  You can't take it out.  You canno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t out.  It's a liquid.  It's not a substance,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article, it's not anything like that.  It's just bo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d, you know, like the lady said before,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leep at night?  I know y'all have to have a job.  G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omewhere else or fix the problem.  Care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member, the man upstairs is always watching.  When lo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oney is more than man, remember that saying, because you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answer to somebody on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KELLY:  The next speaker is, I hope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ight, Kristie Toru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KRISTIE TOR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TORUNO:  Hi, everybody.  Thank you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ere.  I'm so happy to go next.  Because, you know, I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ist of things I wanted to say.  I've had a list of thing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'm sorry.  I'm Kristie Toruno.  My address is 412 E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ane.  I am the victim of The Trails.  Excuse me.  I l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Trails.  And I had a long list of things I wanted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reason why I had a long list of things I wanted to sa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cause this has been going on for too long.  Okay? 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know, I'm a very humble person.  You know, I work in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nforcement.  You know, I feel I do my duty, I do my job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ve responsibilities, but, you know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sponsibilitie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d the thing that makes me mad is, number on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ealth issue.  I moved into Chuluota thinking that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uild this beautiful house, give my husband a new baby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e's asking me for.  And, you know, I have three childre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ve a little Chihuahua.  When we moved in everyth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reat, utilities were fine, no issues, and then I met Aq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tal different situation.  Never in my life have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blems with my water.  I have built several hou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ast in Orange County, Seminole County.  Never had issu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y water, never had issues with my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y biggest concern now is that I have childre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ve children that attend Walker Elementary.  So,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e, that's my issue with the health concerns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ving now.  I also have Zephyrhills and I think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us have Zephyrhills or we have a backup water system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ight there should tell you that there's an iss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 it's so funny because I just happened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s, I wasn't even going to bring this up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ddressed from Aqua Utilities.  They sent us a letter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"We are in violation."  The violation is THM.  What do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ate?  It states, "Some people who drink water containing 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 excess for many years may experience problems with li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kidneys or central nervous system and may have a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isk of getting cancer."  This is addressed from Aqua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, yes, we did find the contaminants in the water at a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 -- oh, actually it says that they're in violation.  Okay?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at this lady said right here, you know, they're send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etters saying, by the way, we're in violation, guy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et this, you may get cancer.  And then we're hear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eople that their dogs and, you know, concerns of miscarri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everything, that their dogs are dying because of can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s is something we've got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Okay.  I'm not one to complain.  I don't -- I h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eople that whine, I hate people that complain.  Just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it.  I feel like with Aqua, I feel like, God, I call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very day.  I bet you, I don't know where Mr. Brown i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t he's like, oh, damn, that's that Kristie girl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ve called him every single day.  Okay?  We've develop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egative relationship, but that's the way it's going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work full-time, I go to school full-time, I'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other full-time.  I would say 100 percent of these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same way.  I don't have time to be on the phone with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cause they don't have adequate customer service,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ve, they don't know what they're doing.  And I'm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usinessperson, I would have went to college for business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as, but I'm not stupid either.  This is definitely not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conduct customer service to -- I mean, this fell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ruck by the way, guys.  I don't know who this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aybe one of you guys.  This fell out of a truck when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oing the meter switching.  And when I called and I spo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s. McClure with customer service, local customer service,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ays that, "Yeah, we have been having issues and we're fi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as we speak because we're getting rid of some peop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's what she told me.  So, you know, that makes m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usiness et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nflict of interest with PSC and Aqua'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ow, someone that has been there with PSC for 20 year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orks for Aqua.  Tell me that's not a conflict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is a big conflict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 did some research.  Orange County, Seminole Cou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verage cost for water is $1.60 per 1,000 gallons.  Aqua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charge us $3.80.  We're talking about per 1,000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kay?  So if Orange County sent me a bill, it would be $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qua's bill would be $142 for the same water with less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o why am I upset?  I honestly thought I w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erson in The Trails with this situation.  I never kne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ever talked to my neighbors about it.  I thought, oop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isbilled me.  They are saying that my small family cons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1,053 gallons per day.  Okay?  I don't have Shamu living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ackyard, I promise.  Y'all can come out and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31,600 gallons.  Okay?  A bill from 2007 said I was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133 gallons a day, 133 gallons a day versus 1,053 gall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o lifestyle changes whatsoever is ludic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y husband and I have been talking about pos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nceiving.  Not in Chuluota.  Because of the water I refu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nceive a child.  I've already had a miscarriage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ears, years before I moved into Chuluota, and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isk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y dog drinks Zephyrhills.  People that see m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is when I have birthday parties for my kids, they laugh a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they want to know why I'm feeding my dog Zephyrhill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e licks his bottom.  And I said, "Because I would not le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og that I've had for seven years touch that wa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n our homes, many of our Maronda Homes have is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islands consist of a sink.  If anyone wants to come vi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y home and see this, you can.  I have foam coming ou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ink.  I will not allow my children to wash their h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sland of the kitchen because there's foam com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aucet.  The rings, I have -- I just moved there 2006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ecember.  There should be no rings on metal in my bathtub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ve rings of rust.  And, you know, I've only had my hou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 couple of years, and if there is a ring of rust on my met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at the hell is in my body?  What are in my children's bo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y're not made of metal.  They're a little less dens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at is going -- you know, what is going to happen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wo-year-old or my 13-year-old or my nine-year-old i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 wrote this down because I thought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teresting that he said, you know, hey, we make mistak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're trying to fix our mistakes.  In law enforcement I hop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ever make a mistake that I have to fix because I can't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re and clean up mistakes like you guys are say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lean up.  If my children get a disease, get a disea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ancer, you guys are not going to do anything for me.  You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re not going to help me.  You guys are going to say, "It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ot -- it can't be our water.  There's not enough traces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r there's not enough evidence of it."  But I'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ait and sit there and wait for it to happen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sponsibility, my children.  Their responsibility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amilies.  They're not going to, they're not going to s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s, guys.  They're not going to sit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 want to -- I didn't make copies, but I d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ills showing that one month I used 133 gallons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onth I used 1,053 gallons with no lifesty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atsoever.  And it's so funny because, like I said,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s was a unique problem.  But when I called the, or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alled and told them I was with The Trails, it was so fu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cause I spoke to Tamika too and her comment wa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ike as if, "Oh, yeah.  The Trails.  I know The Trails."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's funny because you're not local but she knows The Tr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o obviously more people have been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, you know, after talking with PSC, they f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ixed my problem.  It took four months to fix my problem. 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id a wonderful job with, dealing with Aqua.  And I, and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omeone from PSC told me, "Listen, Aqua does not wan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aperwork on their desk."  And that's why I feel the confl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f interest is there when you have people going from PS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qua.  That's anoth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n closing, just like I said, I'm tired of thi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ired of working overtime with Aqua.  I'm tired of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qua's problems.  I'm tired of worrying about my childre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ealth issues.  So I really want Aqua to consider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ell to Oviedo Utilities because they're a fine -- I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ive in Oviedo.  They are a fine water company 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pany.  And that would make all of us happ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Ms. Toruno, Ms. Toruno,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o -- staff, can we get a copy made of her bills so we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that will be Exhib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JAEGER: 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Exhibit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(Exhibit 39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TORUNO:  Does this belong to anybody, by the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Toruno, just a quick question.  That'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cern I had, whether we could look at the bills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lso, too, may I possibly look at the meter that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TORUNO:  Yes. 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NEASE:  Mr. Carter, Mr. Carter, have you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ondered why there's no builders ever here?  If we'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se outrageous bills, why isn't a builder ever sitting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re we getting -- is their, is their water bills getting 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ut amongst us?  I mean, why wouldn't a builder come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plain about the water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We are, we're going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NEASE:  No.  I'm just tal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We're going to hear from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nk you for talking, but we're going to hear from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e're trying to get everyone.  We've got, we've got a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porter here, we're taking the record because we have to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ased upon -- we want to hear from you, but in order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rom you and have that be part of the recor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ssues like water quality and determine issues about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ot the rate increase is warranted, in order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ether or not there's been inadequate interac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pany and the customers, we have to do it in an ord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So with that, Mr. Reilly -- Mr. Kelly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KELLY:  The next speaker is Shannon Armst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   SHANNON ARM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ARMSTRONG:  Hello.  My name is Shannon Armst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 live at 614 White Crane Court in Chuluota.  I too had 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f a number of things to talk about that many oth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alked about to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 moved here in 2004 from California, and never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ldest dreams did I think that I was going to have to in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bout the quality or the cost of water.  I wa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ore naive than Kelly and her husband when they asked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t utility bills.  I never even fathomed that it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 started hearing about the rumblings of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sues in Chuluota when I purchased my home from the develop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I was lied to.  I was told, "Oh, no, it was just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o had a really high bill because they filled their poo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onth."  So at the time I moved here I had five people l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 my home and my water bill started coming in about $1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$170 a month.  Ever since, I guess, the new meters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know what it is, I now have three people living in my ho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y water bills have doubled.  Last month they said I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47,700 gallons with three people living in my home.  I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very hard to believe.  I've never used that much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any of these other people have spent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effort contacting customer service, and I'll admit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ne of them, because I felt like what good does it do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tinually hear all of these complaints. 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ime.  I'm a very busy professional and I don't hav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chase down Aqua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e other issue obviously is the qu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ater.  My icemaker no longer works.  My refrigerator i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our years old.  My dishwasher no longer works.  It's only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ears old.  I have the black gunk and the white gunk all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ll of my fauc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y pets too will not -- I didn't understan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quality of the water until like the last year I really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aring about it.  And I noticed that when I gave my pets t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ater, they wouldn't touch it.  I have to give my pets bot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ater.  Nobody in my house will drink the tap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don't have health problems and neither does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 my family and I have not lost any pets, but I live in f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cause I have to live in this house right now.  Who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want to buy a house in Chuluota with this water issue?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amaged the value of all of our homes.  We're not only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th the downturn in the market, we're dealing with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ater has done to the value of our h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y water bills run on average between $150 as hig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$400 a month, and they want to double that?  That'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y of my car payments.  It's ridiculous.  And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re's, the quality isn'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So I'd just like to go on record by say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idn't know about this revoking the certificate of author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ut that sounds like a really good idea to me.  And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onder, I have to wonder why it is that Aqua would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ll.  They're losing money out here; right?  We're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 pain in the butt to them, and yet they purchased a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needed upkeep, they knew that, or -- I'm at a lo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ords -- so, but they want to almost triple the price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y purchased it for to sell it.  There's something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ight in that equation.  They've got to be making money of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s system or they'd want to get ri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 the other thing I have to think about is Aqu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 publicly held company.  I've worked for a publicly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pany and I know what it's all about to give a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hareholders and to give stock options to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mployees, especially your presidents and your 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anagement.  You've got to be making enough prof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're having to be held accountable by the market. 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just a privately held company that's trying to mak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is is a publicly held company that is trying to mak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or their shareholders, return on investment and a lot of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r the people that work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So please refuse the rate hike, the interim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ike, and revoke their certificate of authority.  And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very much for coming to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KELLY:  The next speaker is Ms. Laura P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      LAURA P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PERRY:  Good evening.  My name is Laura Pe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I live at 657 Red Pepper Loop in Chuluota.  I actuall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bsolutely no intention of speaking today, but I felt it wa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uty as Diane's neighbor.  She is my neighbor.  We commis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bout the water frequently.  And actually I have not resi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huluota for the last 13 months, so I can't actually spea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t on a permanent basis.  I can actually speak to the f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at it's done to the value of ou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've dropped my price to my home $100,000.  My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s been looked at five times in five weeks.  The numb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sue no one will buy the home is because of the water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ublic knowledge.  You get a notice in the mail every,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onth.  The last five months I've gotten a notice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water is un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y children do not drink water in that home.  I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ome, I'm careful about taking a shower.  I will stay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otel.  It's a beautiful home.  I bought it four years ago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ost of the people, and like everybody else, it's just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ut of control.  You can't put a pric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So here are the things that I think that you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hould know.  First of all, as a panel you have the pow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t concerns me greatly knowing that you all know what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s, that you actually have not come prepared to answer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very core questions that you knew would b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first one is why is Oviedo water so much che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n ours?  That's been a question for the last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 you bring a panel of people together of pretty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uthority, you would think that you would have the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.  So the fact that we have to research that and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that, that's a concern of mine, as the governing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 second one is how do we not know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ither refuse a certificate of authority or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questions that a very active community continue to bring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'm a little concerned that the people in this room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issue is, they know the questions that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sked, and don't come prepared to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We're all very busy.  I flew in for this meeting;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lew in from Atlanta yesterday to come to this meet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 think it's that serious.  I moved to this area to provid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hildren a wonderful place to live.  I expect the gov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odies -- I expect police to be on point and they a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xpect the fire department to be on point and they a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xpect the utility commission to be on point and they'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hy should we be in this situation?  That's what we pa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 pay to live in this community for the school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rea and for the people.  We expect you to take care of u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 don't think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So I ask that you guys really look at this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urting a lot of people.  And what you're doing i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ven know the long-term effects of these decis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ing made today.  This is a business and I understan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nlike most of the people, I am a businessperson.  I am t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ot in appropriate attire to probably, you even to tak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riously.  But at the end of the day, right,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tegrity.  Let me tell you about integrity.  Integrity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reat word, but we all work for somebody, an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ay the P&amp;L needs to show a profit.  So even though peopl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ant to do the right thing, there are other peop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ake those decisions whether they're going to do or not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is is a healthcare issue, this is a public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ssue, this is not buying a car, and so that should be hel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 higher standard.  And that's why we elect people lik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ake care of this, and we expect you to do that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's why we pay high taxes.  That's why we built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lementary, which my children went to.  But you know what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o happy that my son goes to Lawton Chiles.  You know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cause I don't w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 I wish I had bought in Live Oak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rails because I would be much happier there.  And peopl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ot come to my home and say, "I'm afraid to buy your house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ough it's $100,000 cheaper than everybody else's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fraid to put my small children in your home."  And even i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ven if we decided to rent our home, do you know the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I would feel and the social responsibility I feel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nter to rent my home to somebody who has small children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on't even do that, as Diane will tell you.  My hou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pen for 15 months.  I can't do it.  I can't sleep at n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it's not even my, it's not my, it's not my issue.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ut I'm responsible, as are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 other thing is just a comment.  I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ssue with my bill.  I also don't have time.  No one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r e-mail, no one answers your phones, so pretty much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idiculous.  So finally I put an irrigation system in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piked at 35,000 gallons.  And I basically told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pany, "I don't live in that home.  I better not get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ill."  And it was amazing, but over time I have seen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ecline in my water bill.  No usage, no one in the home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ill racking up a $70, a $60 to $70 bill.  It's amazing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mazing.  I don't -- there's no one in the home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verhead cost to run my house is ridiculous.  I am hom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uple of weeks this week, check my irrigation system,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y house, and say it's a beautiful home.  It's too bad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an live here.  And honestly it's actually a tragic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cause people are going to lose a lot of money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uck here.  And I just think that, that it's my duty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o the right thing.  So I -- let's see if I left anyth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 think that's pretty much all I have to say. 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ll of you take your civil duty --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Yes.  And whil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nderstand your concern and your feelings, I'm sure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eel the same way, and I'm hearing you and I think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istening.  I think I've tried to get answers to ever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came up here.  I stopped the meeting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re are some things though that are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lear-cut because of the way either the statutes are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ay -- like I've asked DEP, what are the levels?  A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ell you that the feds and the state have levels -- becaus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irst concern is the health issue, is there something wro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water in Chuluota, and that's what I would want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ut when I get answers to -- also now we're going to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cause I know that Representative Adams feels the same way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that's the first thing that needs to be look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PERRY:  But let 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But wait, wait. 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just finish for one second.  But when you have answ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re -- you know, if that doesn't meet a federal leve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mething else, I don't know what I could do as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gulator.  So what I'm trying to ask you is I'm try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best I can to understand what the statute allows m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what I can stretch even beyond that.  And that's why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ime a question came up, I stopped the meeting and asked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swer because I feel you deserve tha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PERRY:  Let me, let 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Well, we gave --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ave the answers several times.  It may not be that it's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nough yet, and we're trying to get more information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cause maybe some of it belongs with DEP and not the P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PERRY:  So, Ms. Argenziano, let me just help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e help you.  All right?  I'm an executive director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pany and I understand the deferral as well.  Okay?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lso know that I know my audience when I go and I meet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roup of customers.  In this case we're your customer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know from the last three years of meetings the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re going to come up.  We get notices every day. 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question the water is not healthy or adequate; right?  So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 walk into a room of highly educated people, don't insul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y thinking that that's going to work, because it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or me.  And, you know what,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Excuse me. 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s. Perry.  That's not fair.  That is not fair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's not fair and I have to disagree with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PERRY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Please tell 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questions that weren't answered and I'll make sure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m.  And if I tell you that it's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PERRY:  Okay.  Why is Oviedo water cheap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's what I want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We asked, ask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questio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PERRY:  That's right.  And the answer was, "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ot really sure.  We don't have the answ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y question, my, my assessment of the situa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ree years of these meetings it's the same question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ree years I would think, guys, we could come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igh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Well, let's, let's h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swer again, because we don't regulate Oviedo.  Okay?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e're going to do the best we can again.  And any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ot in that answer that you still need, I definitely wan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get the answer to it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PERRY:  Okay.  So everybody her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ree years, same question.  Now we're asking agai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uess my, my perception is this is all red tape. 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o resolution is coming out of this because these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questions.  Trust me, our neighborhood commiserates ov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ater situ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PERRY -- fo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PERRY:  And now we're in a meeting agai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ow that's -- and I'm not saying -- I understand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ut we all don't believe, and I'm going to speak proud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group, we all don't believe you're going to do a damn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bout it.  We also don't believe that you're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ything about the rate increase.  We don't because in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ears you haven't proven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And you ha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eel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UNIDENTIFIED SPEAKER:  They're in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PERRY:  And so you're going to wait until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omething like a Love Canal situation or some horr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ituation to come back and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But you see,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alking about again is quality and where the DEP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epartment of Health co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PERRY:  You know, and for me I pay tax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on't care if it's the DEP, the DOA, the HTA, I don'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Yeah.  But I'm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, what I'm trying to tell you is that -- and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What I'm trying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s that the questions I have been asking of them are beyo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 have a certain amount of water quality that we can look 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I said that when we first opened up the meeting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ooking and stretching it even farther than probably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ve jurisdiction to do in asking DEP and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ealth.  Something has got to come together.  I think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earing that through the whole meet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PERRY: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Because, becaus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re's a continued problem.  Now whether it's the fa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qua, I don't know.  But I know that I'm hearing enough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people to ask the questions of what the heck i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ith the water in Chuluota, and that is what we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PERRY:  So who is the right governing bod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kes the call on when we stop getting sick? 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ant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But you see -- and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hairman, if I can one more time.  And I've b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egislative process for 12 years before this, and w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o there and what I'm doing here is trying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ogically, okay, since this is fairly new to me in this are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 mean, I know about water issues here for decades, b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irst concern, as I said before, is the health issue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ying in the health issue with the water is a whol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PERRY:  But even by Aqua's own admission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onestly I really don't care whose fault it is.  I don'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 just want it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That's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PERRY:  I mean, I don't care if you bough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here's the other thing, and here was the other thing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nted to say.  When you buy a company, because I ac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panies all the time, you know ahead of tim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uying the risk associated with that company.  That's no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blem.  You made a bad call.  You bought the wrong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ut at the end of the day don't make me pay for it.  My bui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s not paying me to have a crappy house now that I can't 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y're not paying me.  I don't need to pay for tha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our bad.  You go figure it out and that's what you do.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ot -- don't take it out on us.  Right?  Everybody makes a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all.  You buy a car at a wrong price, you live with it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eed to live with it too.  So that's all -- I mean,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's, that's what we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Mr.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KELLY:  Mr. Dan Die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       DAN DIE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DIEHL:  Hello, everybody.  Welcome to su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entral Florida again.  I wasn't really prepared to speak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t the, kind of on the drive over here something in my so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just kind of said, "You know, I better get it out."  So my w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ypically deals with this.  I'm very busy.  I'm a local mo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ducer.  I also do a lot of 3D animation, web design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orth, so I'm flying all over the place.  But I hea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nstantly.  And, you know, there's three issue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, want to answer here:  Quality, service and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Well, the quality is pretty obvious.  My wa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reen, and I have a filtration system.  It's the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6,000, it's like the best thing known to man, and it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lean the water.  And even besides that, it can't get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rmful cancer-causing thing that is now causing my wife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aughter, my son loss of sleep, extra expense buying wat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grocery store, everything else.  My wife had a panic 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wo nights ago and was up all night because she was wor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bout the water because she gave my daughter a bath that 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 green water.  Is that right?  I do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Our house is 13 months old, brand new.  And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at?  I live in The Tr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UNIDENTIFIED SPEAKER:  Whoo-hoo, luck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DIEHL:  So I bought that house, I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ignificant amount of money down on it.  And ev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ignificant amount of money I put down on it I've los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$40,000 in equity on that house even after that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bsolutely no way on earth I could move back to Oviedo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ere I came from.  I lived there for almost 14 year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ater bill was consistently $35 a month.  I never ha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blem.  I did not have a water filtration system, and I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ven replaced my water heate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've got a 13-month-old house.  I've got black g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ing out of my marble faucet drain already.  I've got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ains all over my white marble, I'm sorry, white Sile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kitchen vanity areas.  All of my clothes stink to high he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we've got all the utility saving, everything els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know, all the Appliance City direct stuff you can get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ave money on this crazy water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, again, when we moved into Chuluota, w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knew, you know.  But we'd been looking out here specificall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aronda Homes for since about, I don't know, 2003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razy increase in mortgage prices.  At that time I wasn't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sell my house because, you know, we were, just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eren't ready.  But I knew that Chuluota was where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ive.  It was the American dream for me and my kids.  We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live there.  It's a beautiful place to live and I lov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on't want to move.  We've got a conservation lot, a lak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 front of me that deer walk by every night, turtles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as an alligator in my lake, that was pretty cool,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eat things, right, hawks flying over, but I can't dr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ater now and it really is sc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Fortunately none of my family or I have any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blems that I know of related to this.  But I just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verybody here, we're worried about the long-term expos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s.  Again, I'm from Missouri, so you got to kind of show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se things, and I was the last person to believe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oing on here.  My wife, she's been doing the bottle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ng since we moved in.  I figured, you know what, we'll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Terminator 6000, put it on the house, clean water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blem.  I've been drinking out of that tap every day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n until yesterday.  So, you know, that's -- it took a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sink in but it finally did.  And now I'm really petrif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ive here and that's not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Now as far as service, that's interesting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s Tamika lady or whatever her name is, they must have 40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m there.  I think they're all named the same th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 got the same person probably over 60 times.  What they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s is we had a water leak, to dig up our irrigation and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leak in our yard because we're using 24,700 gallon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onth.  I came from Oviedo, as I said.  Our monthly usag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ight around 6,000 gallons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So we called the builder out, he dug up, he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round.  He actually dug up one of the sprinklers thinking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ay have found something, but, no, everything was great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eak whatsoever.  Called them back, got disconnected. 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m back again, left a message.  Called them back again,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omebody finally, transferred us, got disconnected, gav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at do you do?  So that's servic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now if -- I run a web hosting busines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f I did that with my clients, I would not be i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ymore.  They would go to another company.  Unfortunatel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n't have that option.  Like we said, this is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onopoly.  There is no other source whatsoever for us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ven if, even if I was to do a well, I would still have to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ll of the equipment to process it and do all that other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stuff out of my expense, and then I would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bout this mess that shouldn't, I shouldn'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t.  As an American citizen, taxpaying citizen I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ve to spend one minute thinking about the quality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So to the proposal, that's pretty obviou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illy, it's ridiculous.  It's, you know, it's really h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ut a sane word around.  How do you wrap something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en you know it's just complete garb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Now if we were paying Zephyrhills for thi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we had Zephyrhills out of our tap, I'd pay them $200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onth because that's what we're paying right now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Zephyrhills.  But now we're paying $200 for Zephyrhil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other $300 for water we can't even drink, plus se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just starts up this month, by the way, and I'm sure we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ackbilled for that.  So that's, that's what I think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re the three answers.  So, you know, everybody els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vered everything else.  That's my two cents so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Thank you, Mr. Chairman.  Coul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just, if you'll permit me, can I just ask two gener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the consumers in the audi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Commissioner, I would, I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et the testimony on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SKOP:  Okay.  That's fine.  We'll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orwar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Because that way we can perf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:  That wi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And if you -- I'd lik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kind of defer that.  And if we have a chance at the end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 can make some general comments to that effec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KELLY:  The next speaker is Michelle Arell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ARELLANO:  Clos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KELLY:  S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ARELLANO: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   MICHELLE ARELL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ARELLANO:  Good evening.  My name is Mich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rellano.  I live at 175 Osprey Lake Circle.  Tha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sprey Lake Subdivision.  And I'm not really sure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s.  My neighbor gave me a statement and a sample.  Shoul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just start with her and give you her name and address? 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Her name is Cindy Russell.  She lives at 157 Osp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ake Circle.  And this is the goop that everybody is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bout.  She really wasn't able to get a lot because her d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oesn't come out.  It's one of those fixed drains,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ift it up a little bit, and she'd already dumped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ottle of Drano down trying to ge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'll read her statement.  She says, "The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ubstance on these two Q-Tips was found in the drain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y master bath sinks.  An entire bottle of Drano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ucceed in eliminating the material.  I'm concern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ater problems we've been having are causing this.  Ou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 causing horrible rust-like residue on the fauce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rains, and our clothes come out of the wash smelling like m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mildew.  I'm hoping someone can help determin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lack substance is and how to get rid of it."  And there'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ittle Q-Tips in there with black gun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She also has a complaint about custom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s is also from Cindy Russell.  "Aqua Utilities dropp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attached letter and application at my home in June of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laiming my water needed to be tested for lead and coppe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etter claims that an Aqua Utilities rep would be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orning after the sample was taken to pick it up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etter itself was not dated and there was no deadlines or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pecifications as to when the samples were needed.  I p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ample out on June 30th, 2008.  It remained on my front po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or a week.  I called the customer service numb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vided on the form, but was forwarded to someone in Illin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o claimed that they called the district office and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et anyone to answer there.  And it was never handled,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icked up.  That was the end of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'm not going to go into all my bill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verything.  It's basically what you'v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Ms. Arellano, th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r neighbor, Ms. Russ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ARELLANO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-- did you bring that to give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o we can put it into the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ARELLANO:  Yes.  Do you want me to bring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Staff.  Commissioners,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xhibit 40.  Exhibit 40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(Exhibit 40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ARELLANO:  I'll just read the letter I wrot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asn't going to speak.  I get really nervous talking in publ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ut I figured I'd go ahead and do it.  Well, I got talk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On May 12th, 2008, I phoned Aqua Utilities to fi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plaint regarding the quality of my water.  Of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cern at that time was the foul sewage smell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etting from all of my faucets, showers and my wash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y clothes and my towels all smelled like sewage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any times I laundered them.  There was one point whe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mbarrassing, there was one point when I actually walked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y house trying to find out if my dog had had an acc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mewhere because the smell of feces was so strong. 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everal minutes of searching, I realized that the smel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ing from the clothes I was wearing.  I immediately wa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m, only to discover that the smell was from th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re was no way I could get it out.  I called Aqua to fi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'd love to say I spoke with Tamika, but I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member who I talked to.  I was told to put a water samp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y front porch and to label it "For Aqua" so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know it was for them.  I asked specific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st type of container, i.e. glass or plastic,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tegrity of the sample and was told that it did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y told me the sample would be picked up that day 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ay at the latest.  Immediately I put a sample out with "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qua" labeled on it as well as my contact inform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ate.  The sample was not picked up that day or the nex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alled Aqua to ask about the situation and was given a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erson of Stacey Barnes.  I followed up with Mr. Barn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xplained the situation.  He said he did not know why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ld me to put the sample out and that he would call 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e did not call me back, so I called him ag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ay and had to leave a message.  The sample remained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ront porch.  Mr. Barnes returned my call and told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ample was not necessary and that he would talk to some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ind out why the smell might be occurring.  I did not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im again until I called him and left another message.  When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turned that called, he told me that I was not the only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 my area who was complaining of the smell and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othing they could do about it.  And he then sa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llowing:  "A lot of people in your neighborhood are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 water filtration systems.  Maybe you should just look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oing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 think it is disgraceful that Aqua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vide horrendous quality water and then pu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sponsibility on the homeowner to try to fix it. 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ll, it should not be my responsibility.  Secondly, we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o not have the finances available to put in a $3,000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iltration system.  Thirdly, there's no guarantee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iltration system would even improve my wate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We currently drink only bottled water.  My do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iven water that we collect in jugs from my in-laws' hou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range County.  My children are given the shortest b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ossible in order to try to minimize their exposure to the 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coliform bacteria.  My daughter is seven, my son is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y still bathe together, which is disturbing, but I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et them in there in and out as fast as they ca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ittlest amount of wat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y son has eczema that requires a pr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eroid cream to minimize his discomfort.  So it's either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im in the water so he gets itchy and the eczema flares up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n I have to put steroid cream on him, which I'm not su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put on too often or else that will hurt him.  All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y family have experienced skin and hair problems, itchy sk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roken out skin and hair that is so strawlike that it's n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mpossible to get a comb through it without extensive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ditioners and de-tanglers.  All of us have oily hai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hould not have strawlike hair.  It's disgraceful.  In our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ouse we had normal hair.  Here we have straw 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e water quality problem has been going 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ears.  We've continued to put our faith and money in Aqu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hopes that the problem would be solved.  Instead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en given increasingly worse water quality and higher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s is an injustice and completely unacceptable.  It 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or Aqua to provide affordable, safe water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f they are unable to do that, it's time for them to se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pany to someone who can.  In the meantime, if they'r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vinced that a water filtration system would solv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blem, perhaps they should buy m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Thank you, Ms. Arell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ARELL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And thank you for bringing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formation for your neighbor.  We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Mr. Chair, just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ng on that, on that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On that sampl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know if we can share it, but that's the kind of thing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sking you earlier today on the pipe that was brough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omebody needs to start testing to find out what, what i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at the residue is, whether it's just hydrogen sulfid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t is, because these questions need to be answered.  So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an be shared and you've got a sample right there, I woul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ould suggest that we start pushing DEP to push DOH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oing som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Ms. Arellano, do you mind com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or one second, please, just for one brief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EDGAR:  Thank you.  And this is an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ARELLANO:  You picked the most nervous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ere to call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EDGAR:  I didn't mean to, but you da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way so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You may have said this and I missed it, and, if s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pologize, but how long have you been in your h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ARELLANO:  We've been in a little over two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wo years and a couple of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EDGAR:  Two years. 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ubdiv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ARELLANO:  Osprey L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ARELLANO:  Uh-huh.  And also I'd like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oint out that we used to live in Oviedo, and my bill for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ears that I was there, my water usage ran right around 6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I've got my bills back there, but, I mean, I'm in th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ousands here.  And from 6,000 to 20,000 with really no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ifference is questionabl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JAEGER:  Chairman Carter.  We have two Q-Tip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s sample.  I was wondering if -- I'm sorry.  I forgot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That's from Ms. Russell, Ci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ussell was under -- Ms. Arellano provided it from her neigh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indy Rus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JAEGER:  I think we could split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s. Arellano's and give one to DEP for them to -- or can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Oh, you mean take one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JAEGER:  Take one to the health or somepla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et i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Well, let's go ahead and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 don't need to take up the time that the -- we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estimony on folks, to do that.  Just make i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JAEG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Mr. Kell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KELLY:  The next speaker is Ms. Virginia Adk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Ms. Adk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    VIRGINIA AD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ADKINS:  I'm Virginia Adkins.  I live at 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utmeg Court in The Trails, Chuluota.  Mother of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hildren.  I too didn't come prepared to speak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ally like leaving my husband alone with three childr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ving to get up at 5:00 in the morning to go to work, but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t wa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 decided to speak because there was a young l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ere who's pregnant who wanted to know what coul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ppen to pregnant women living in the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 had two children before I moved to Chuluota;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blem with fertility, no problem with miscarriage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ertility problems whatsoever.  Not that anybody wants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y fertility issues, but since I'm forced to.  I come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amily who has the opposite of fertility issues.  I have a d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o has seven children, my mother has four children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rother who has seven children, a brother who has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hildren.  It doesn't run in my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We moved to The Trails in 2004 because w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uy a bigger home.  Because we had two boys, we wanted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r a girl.  They can't all sleep in the same room.  W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arter home and we wanted a bigger house.  Decided to sell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ome, move to a bigger house to have another child, try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irl.  Never been an issue before, didn't think it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sue again.  Started trying for a baby.  Noth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ppening, that's weird, because I started trying with m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wo and instant.  Okay.  It took a while.  It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tress; we were moving, the whole nine yards.  Finall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eg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ristmas Eve 2005, while I'm sure you guys we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our families Christmas Eve celebrating under the tree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t my in-laws' house with probably 30 other people of my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aughing and giggling and eating and sharing stories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 pain.  And I go home Christmas Eve to my two boys,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o excited that they're having a baby, to have a miscarri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 spent Christmas morning wanting to be happy with my fami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anting to be happy for my boys who were so excited to tell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relatives we haven't seen in years, "We're going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aby.  We're so excited."  "Oh, how are you feeling?  Oh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uys are having a baby.  Congratulations."  All the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knowing that I was in the bathroom every five minut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lood coming out like water Christmas Eve.  I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ell anyone.  I didn't want to ruin the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get through it.  I said, "I'm not going to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ybody.  I'm just going to keep trying again.  We'll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egnant.  Nobody will notice the due date is differ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onth after month still not pregnant.  Nobody can tell me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y pediatrician couldn't come up with a good answer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B-GYN, "There's nothing wrong with you.  We don't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t's wei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 get pregnant.  I'm all happy, I'm excited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irl.  I had begged God for a girl, "Please, that's why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 third child, I want to have a girl."  So exc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She's born.  Everything with the ultrasound, s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erfect, she's fine.  Good, the water didn't ruin her.  S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kay.  She's born.  She opens her mouth to cry and this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rowth inside her mouth.  Beautiful baby, can't ea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ospital can't explain to me why she's got a big growth in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outh.  They can't figure out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 get out of labor and delivery.  I go in my room.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et the birthing suite.  I waited three pregnancie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irthing suite at Altamonte Hospital.  I finally go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'm there 15 minutes, "Your daughter has got to b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NICU over at another hospital by helicopter.  She can't 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e have to do emergency surgery.  We're taking her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"You're taking her now?  All right.  Let me get my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're going."  "No, ma'am.  You can't be released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just had a baby an hour ago.  You have to stay here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aking your daughter."  You have no idea what it was lik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e to hand over my daughter and have her take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ospital away from me an hour after birth, no idea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other-in-law had to come get me.  I checked myself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ospital with no pain medicine, no care.  They said, "Ma'am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 leave, you are not a patient of a hospital anymor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omething happens, we can't do anything to help you."  I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"I'm going with my bab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 get there, after three children the cramp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etty bad, I'm bent over on the floor in the NICU, can't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p, I can't get a Darvocet, I can't get an Advil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ot a patient anymore.  I get there, my daughter has got a t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own her throat because she can't suck or eat beca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rowth in her mouth.  They can't do surgery until a few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en the doctor get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 breastfed my boys for three years each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know how hard it was for me to see my daughter eating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ube?  She was there a week eating through a tube. 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 got her home, my milk was gone, dry.  I had to give my ba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o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wo days after I get home from the hospital m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ets shut off.  I call my husband at work, who's a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eacher, hysterical, crying because not only can I not nurs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hild, now I have to give her a bottle because my milk is d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p and I can't make a bottle because I don't have any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call Aqua Utilities or Florida Water or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as at the time, I don't even remember.  "We'll make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rrangements with you.  We'll turn it back on."  "Okay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re you coming because my baby is really hungry?"  "Well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an't get to it until 48 hours.  We promise within 48 hou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 said, "I am stuck here with no car, my husband is at work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an't go get water and my child needs a bottle.  I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mebody to come out and turn my water on."  "Ma'am,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o that.  We'll be there within 48 hours."  Two days I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ith no water.  They heard my baby crying in the backgroun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aid, "I just got out of the hospital with a child in the NIC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 need my water."  "Sorry, ma'am, there's nothing we can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 call my husband at work.  He's a P.E. tea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e's out on the field, he can't even get to a phone.  I wa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ysterical I made the office staff run out to the field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im leave his class with somebody to come in to call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ater because I thought that I was going to have a pa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ttack.  I was shaking because I was so u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Because my daughter was so traumatized from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 separated from me at birth, having a tube down her thro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uldn't nurse her, she was having colic, she was hav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kinds of issues from the formula, which formula does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ime for me to go off my maternity leave, go back to work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nt back to work four weeks.  The lady who watched her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e.  She was crying, screaming all day long every da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f the trauma that she had incurred from the sepa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first time when she was born.  It took me a lot of thera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a lot of time to be able to get her to even suck a bo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cause she was so used to being tube fed.  Now she wo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ake a bo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 had to quit my job.  I had to go into my b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ext morning and say, "My daughter has been screaming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ating for four weeks straight.  I won't be back at wo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Okay.  Now I'm here.  Our income had been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pon me working.  You can't pay a $400 water bill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fe is home with a baby that can't be left with anybod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ere I am.  I can't get a job, can't leave my daugh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an't afford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So now I can't go back to work, so I decided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oing to take six babies into my house and take care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cause that's the only way I can take care of my daugh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ill make enough money to pay the water bill.  Do you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leep at night knowing I have six other babies in my home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ours a day exposed to this water knowing what it did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aughter?  I haven't told these parents.  I haven't to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arents because I can't afford for those parents to te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they're not bringing their children back to my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cause of the water.  And they don't even live in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I watch all teachers' k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Please, please, please don't let somebody els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hild born with a cyst in their mouth and go through the trau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my family has gone through or have a miscarriage and 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hristmas Eve or any other holiday mourning the los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hil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McMURRIAN:  Ms. Adk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Ms. Adkins?  Ms. Adki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McMURRIAN:  I'm sorry.  I did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question.  And first let me say I'm sorry about all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one through.  But I did want to ask you about when you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as shut off, did they ever tell you why it was shut off or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 know what the circumstances w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ADKINS:  Because the payment was late. 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usband had asked them if he could pay so much this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cause I had to stop working because I had a baby.  So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ime I hadn't quit my job, I was just on maternity leav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e said, "My wife is on six-week maternity leave."  He go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"I'll pay you half now and half the next month."  They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ccept any partial payment whatsoever.  He said, "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y other money to give you."  He said, "I'll pay half no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'll pay half the next month.  My wife will be go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ork in six weeks.  I just need a break."  They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ccept partial payment.  And they told him on the phone, "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 don't send the whole thing, we're going to shut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f."  He didn't believe that they would do it.  And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 was so angry with him because I was like, "You knew ou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as going to get shut off and you let it get shut off."  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ike, "Ginger, I didn't think that that would happen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nk that they would really shut it off."  And they did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ould not accept a partial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McMURRIAN:  Thank you.  And I'm sor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et clarification on that, but I just want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cause I wasn't clear that you knew why.  It just seeme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y just cut it off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ADKINS:  No.  Because he had tri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ayment arrangements with them and they would not make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How long ago?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ADKINS:  That was in, that was in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Mr.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KELLY:  The next speaker is Ms. Carolyn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            CAROLYN BENN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BENNETT:  Hi.  My name is Carolyn Bennet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ive at 141 3rd Court in Chuluota.  It's the old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ut the thing of it is is our water is the same as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lse's out there.  You get it out of the tap,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ou've got a class of chlorine bleach.  You set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unter and you let it all go down to the end, it'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re, but it's all in the bottom instead of milk loo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fore you drink it.  Myself, I boil everything that I dr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 make tea.  We don't drink ice water.  We haven't probab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've lived in Chuluota for 40 years.  The wat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en like this forever.  So it's -- Aqua took it over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aid, "Oh, we're making all these good changes."  They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hanged anything,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lso I have all these bills from December of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ear, regular bills.  I've lived in the house that I'm a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 eight years straight.  A normal bill was between $18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$36.  As of December of last year I had credits coming f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ason.  I paid too much money.  Okay.  We're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redit.  Fine.  I can use a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December I have a credit, January I have a cred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ebruary I have a credit, March I have a credit, April,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sudden I get a thing in here it says, "Okay.  We're ra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r water bill.  These rates should be reflected on your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or services rendered on and after April 15th 2008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pril 17th the meter was read and billed:  $210.5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48,100 gallons, three people.  Nothing has changed in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ears,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ay, $326.  We call them.  I get ahold of Gl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he tells me I cannot talk to a supervisor, I have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er.  And I said, "Well, explain this to me because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 don't know what's going on."  "We'll send somebody out. 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ight there in your community right now."  I said, "Fin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ere.  Have him come out."  They sent somebody out.  The g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ells me they're reading it wrong.  It should have only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6,514.  The zero is permanent, it doesn't move.  I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"Okay."  And he says, "When you call up, you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upervisor."  I called up, I asked for a supervisor.  I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loria.  "You're not allowed to talk to a supervisor.  You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talk to me."  Aqua Utilities sai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d I'm going, "Well, okay, Gloria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ctual read from the guy.  He gave it to me."  "Well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ore than what you've got on your bill."  I said, "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at, Gloria, I'm not a rocket scientist, but 6,514 soun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 lot less than 48,100."  "Oh, no.  That's a lot more. 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ill is going to be more."  Sure enough, it was.  It was $3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n this month's bill, June, $47.61.  Nothing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hanged.  I called them, "Tell me what's going o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xplain this to me.  You've got graphs here.  I can re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raph.  Two months it's almost off the chart, now it's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ormal.  What's going on?"  "I don't know."  Who am I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UNIDENTIFIED SPEAKER:  Gl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BENNETT:  You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UNIDENTIFIED SPEAKER:  Tamika's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BENNETT:  Yeah, it has to be.  And it's lik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two months we refused to pay it.  Well, we got told, "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ot to pay this or we're going to cut your water off."  I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"Okay.  I had two strokes in February.  My stroke medic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cause I'm no longer allowed to work, is almost $200. 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uy it because I've got to pay $326 and $210.  Am I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et that money back?"  "We might give it to you in credi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ind out that we were in the wrong."  I don't want th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 want the money.  I got to have my medic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We've been waiting for two and a half months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all back from a supervisor.  Have we?  No.  We were told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ime we called in, "You can't talk to a supervisor.  We'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ne call you."  Nobody has called us.  And when we call in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 really taking our names and saying, well, we got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se people back or we got to do something, we go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s out because, yeah, she definitely does have a problem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s is what's going, or do you really care?  Are we jus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know, okay, the computer this month has Carol's name in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nnett, she's going to be the one that's charged 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oney for two months straight?  Next month it's going to be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own the street, he's going to pay all that money f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onths.  And then the street over, this guy is going to p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ot of money for two months.  Maybe that will get us back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oney because we got screwed when we bought a deal. 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ot the deal.  We didn't buy it, you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We still don't have any quality water.  W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an't drink it.  But does it matter to any of Aqua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y're not out there working on it.  They're not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rying to get something done.  They're sending us pap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ail saying, "You can't drink your water because i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ancer.  If you drink it for 70 years, you will definitel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ancer."  Well, I've been drinking it for 40.  If I get canc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o I go to Aqua Utilities and say, "Now,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upport me"?  What do you do?  They can't give me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One second, Ms. Bennett.  I'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th Commissioner McMurrian, Commissioner Sko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McMURRIAN:  Thank you.  Ms. Bennet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as wondering, do you know if you got one of the new me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BENNETT: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McMURRIAN:  You did.  Do you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know what month you got it in?  Because I just wondered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ight have be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BENNETT:  Ap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McMURRIAN:  April.  And you sa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48,700 gallon bill was Apr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BENNETT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McMURRIA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d thank you, Ms. Bennett.  I'm sorry that it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e to this.  But you mentioned that you weren't able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a supervisor, but you have the president right her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opefully he'll be able to resolve this problem.  Becaus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issioner Argenziano stated, they seem to have that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zero problem with the new meters, and I'm hopeful that they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solve your problem here.  But I'm sorry that it had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thi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Absolutely.  Bu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question, you paid for that overcharg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BENNETT:  We had to.  They were going to sh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Well, I wonde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r. Franklin will address that.  And instead of just cr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r -- because it was a mistake, I would think,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the company needs to get her her money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FRANKLIN:  Absolutely.  If that's, if tha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act what it is, and it appears to be, we will certainl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 a check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JAEGER:  Chairman, I think one thing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eeds to be reminded is Commission rule says if a bill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ispute, they cannot cut off the water.  And so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rain their representatives if there is a dispute, then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resolution of that dispute, that they, they should not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f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Is it -- can I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question to that,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Commissioner Argenziano.  Wai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econd.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And another questio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ay have to go to the Legislature, I'm not sure.  What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erson, and I know this is a company in for business, b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f a person cannot afford -- if they're mandated to b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ystem, can't put in their own well and then can't 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ater, what happens to that person?  Is there anyth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our rules or anything in the Legislature that says wha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person do if they can't pay for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Marsh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JAEGER:  I'm not aware of any rul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ifeline or the, you know, things with the telephon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lectrics, especially if they're on, like, something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lectricity.  I'm not aware of any Lifeline provision fo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wastewater.  Marsh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That may be someth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ay need to look into legislatively too.  Because if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orced to have to pay for water and they can't afford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ow do you live without water?  Thank you.  Let's b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n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Ma'am, I'm sorry.  We ca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ADKINS:  I need to make a correction o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 said because it's on the record, so I just need to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question that she had aske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I beg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ADKINS:  She had asked me a question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ate.  And since it's on the record, I wan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Yes.  Okay.  Yes, ma'am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e up so we can get it on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ADKINS:  My miscarriage was in 2005, b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ater was shut off after I had my child in October of 2006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 just wanted to make that correction.  The miscarriage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That's Ms. Adki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ADKINS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Virgi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ADKINS:  Miscarriage was in 2005, daughter b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ith a cyst 2006, water shut off 2006.  And after we got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rom the hospital with the cyst, we did buy the $2,000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iltration system, which isn't working.  And my son was tol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chool, he was made fun of because when they had water day,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wel smelled like pee and they thought that he had pee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wel and he was made fun of all day at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Thank you.  And for the record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record, that was Ms. Virginia Adki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KELLY:  Ms. Carolyn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   CAROLYN HOFF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HOFFMANN:  Hi.  It's been a long night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e with any intentions of speaking because I've been l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 denial.  I haven't been wanting to admit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ossibility that my water is destroying my health.  And,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rankly, this is rather embarrassing to have to relat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Before we moved, we moved in -- my name is Carol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offmann.  That's two Fs, two Ns.  We live at 474 Osprey L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ircle.  We're in Osprey Lakes Sub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We moved in December 13th, 2002.  I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astrointestinal problems for quite a while before we mo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re but everything was manageable.  I'm a teacher. 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ally run out of the classroom and leave a group of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choolers sitting there while you traipse off to the lad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oom.  So it had been mana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n 2003, Dr. Shaffron (phonetic) had done 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ndoscopies and colonoscopies and different th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etermined what my problems were, and I have acid refl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isease and irritable bowel syndrome.  So obviously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nking, well, I don't have autoimmune, so I'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orry that much about the water.  Well, I'm worry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 have had to be removed from my classroom twi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ing so sick that I've laid down on the floor and scar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udents and they've had to send in a sub on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asis.  And each time it's been because I've been diagn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th having these flagellates in my bowels and I was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ospitalized twice.  And this is all documented by the Red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amily Health Clinic.  I couldn't believe it had any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th the water.  I just thought I'm a sic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Well, yesterday I had to go and have an 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ndoscopy again, and Dr. Shaffron said that I have new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I didn't use to have in 2003.  I have inflam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omach lining and irritation of the esophageal li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vicinity of an enlarged hiatal hernia.  And I didn't com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night thinking, well, that's got anyth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ater.  But I've been suspicious of that for a long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've been drinking the filtered water out of the refrig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 thought surely, you know, I'm safe.  I'm, you know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inding out that that doesn't really help and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oisoning myself with this water and now I'm wo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'm a national board certified teacher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aster's degree.  I teach at University High School.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aught for 21 years.  And now I'm worried whether I can t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y longer because the problems just keep coming. 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eem to go away.  And I'm supposed to teach a class at Valen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munity College this fall.  And with the rising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verything that's going on in this country, I though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know, that'll be good, maybe try to stay on top of thing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ow I'm scared to death that I'm not going to be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.  And I don't want to be forced into early ret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'm not 60 yet.  Now I'm really sc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ey biopsied what is in my stomach, and I'm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f you don't have faith in God, I don't know how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rough all this, everybody, I really don't.  And I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onder maybe we should make sure that Aqua Utiliti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rinking the Aqua Utilities water from Chuluota.  May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ould give them an idea of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 when you're affecting people's lives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own to the wire and -- you know, I can't afford to qui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job.  I'm afraid they'll remove me if this doesn't straigh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ut, and I don't see how it can straighten out.  Now I re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 need to start buying bottled water.  And, quite frankly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 am afraid of my water.  I'm very afraid of my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 I have an aunt who's an anesthesiologist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re holding hands and praying recently and she said, "Why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r hand shake?"  And I said, "I don't know.  That's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en within the last year," and my hand has been shak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 said, "And my, my leg shakes too."  And I had no idea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aused any kind of neurological damage.  And now my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hakes.  And, you know, to hold a paper and try to gr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omething in front of the class and have them see that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ant the school to start thinking I'm so sick I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re.  And they will take action if that's what they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 wanted to mention too that I had called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tilities to pick up that water sample they required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ake.  And four different times I had to take it first 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morning because they let it -- it sat out there for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a half before they finally came and got it.  And I thou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"What good is a water sample that's a week and a half old?"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 kept taking a new sample.  And when I called them to com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, two days later they did come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d I mentioned to them that the water in the kit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mells like a sewer.  It's disgusting.  And I said, "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afe to drink that even through the filtration syste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frigerator?"  And the guy says, "Oh, gee, I think I'd b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t."  And I said, "So let me get this straight. 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et up in the morning trying to get myself off to schoo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ime and I'm going to go boil my water and then let it s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 while so it's not hot anymore," because I certainly can't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 ice cube in it.  It's the same ice, you know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ater.  I said, "And then I'm going to, like how am I su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-- I can't have a drink in the morning before I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chool?"  Quite frankly, I feel like we're living with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orld country water and I don't understand.  We're in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y do we have to be worried about what we're going to dr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hy do we have to live in fear?  I don't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d, you know, there's all kinds of terrorism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orld right now, there's all kinds of stress.  Well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very much for the added stress.  That's, that's grea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ally helps everybody's health even more, I'm sure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oney that we spend for all these health problems on top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 a lot of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 wanted to mention too that we cannot keep a 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aucet repaired due to corrosion, and that the shower and tu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metal portions that go over the drain are pit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rroded, and that started after we'd only been there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 couldn't believe what I was seeing.  In one bathroom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ctually have some of the enamel eaten off of the tub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ile I'm worried about my life, I don't know how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'm supposed to sell my house and get out of there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ve a conscience.  I'm not going to tell people, "Oh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eaving because" -- I can't come up with a lie, you know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eaving because I'm afraid I'm going to die if I sta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I'm scared to have relatives come, guests come.  My m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s congestive heart failure.  I won't let her drink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I don't think that in America we should have to li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ay.  That's all I want to s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Mr.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KELLY:  The next speaker is Mr. John McGr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r. McGrath left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Angelica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    ANGELICA 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HARRIS:  Hi.  My name is Angelica Harri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ive at 507 Granite Circle in The Trails.  And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'm going to say about the quality, I'm not even going to 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again, it's obviously not up to par in any stret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magination.  I talked about it last meeting, last yea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nly thing I brought was a sample of my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Now a month after we moved in we already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inding out about the water quickly, so we started re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water filtration systems.  Which I don't even know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akes any difference as far as the -- I know I don't have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ater, so I know it helps something.  I know that I can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difference, but I don't know if it does anyt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ancer-causing agents in the water, the trihalomethan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that.  And I have three small children, so it does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e.  But I don't know if you all have tested any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ifference, if it made a difference or not. 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've tested anyone else's water.  But I brought some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f you wanted to, you could.  I'm going to find out how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et it tested because I'd like to know.  I'm over here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it's fine, so I'm not worried about it.  But after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veryone else's -- anyway, I have proof of all of tha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ot it and when and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s far as the bills and the usage go, I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fter the last meeting, and they gave us a credi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onths later for the interim increase that they ended up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etting or whatever, they kind of felt like maybe they'r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radar now because everybody's bills are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asonable.  I know mine were.  I don't know how a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ive goes from using -- you know, they were quoting u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90,000 gallons plus before the meeting, and the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udden now we're using less than 20,000 gallons a month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n't do anything different.  I chuck all my bills,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onest.  I don't have time to be calling them.  I'm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keep a paper a mile long in my house, call them 24/7. 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riously, if all of us bugged you guys, who's do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reat job, the people that have bugged you, you'd have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lse to do but deal with all of us.  We can't all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kind of time.  I'm the idiot who paid the bill.  Apparentl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hould have disputed it better.  Maybe I would have g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mewhere.  The only furthest I got was I have a print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ow much I've paid them.  I haven't paid them an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y've asked of me.  So you can see when I've pai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ate obviously was for the month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y bills were in January $264.64.  In February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$116.73.  In March I paid them $138.15.  Now, remember, Ap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y gave us the credit, so I only paid $96.65.  In May I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$128.06.  And then I get a bill in June for 89,500 gall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$433.61.  And the big fool that I am, I paid it.  I call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irst, wasted my time.  And I said, "You guys have go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omething.  There's no leak that I know of.  Where, how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using 89,500 gallons?"  I remember the number becaus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utrageous, not because I have the bill.  But it was, I kn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as over $400.  And I added up what I paid them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$433.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So they say, "Okay.  Well, we're going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omeone out to recheck the meter."  And I said, "Do me a f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rite in there that I want that person to knock on my door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usband and I both work from home.  We're home all day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ummer.  My kids are not in school.  I will be here and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omebody to knock on my door because I want to see the man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meter."  Well, days go by, we never find anything. 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sudden my husband is cutting the lawn a week later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rings up this mangled yellow piece of paper, the door ta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ou can't even read hardly that was in the tree somewher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'm like, "That jerk never knocked on my door.  Did you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im knock?"  Because we were here and nobody ever called u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o then I take the number.  I had already pai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$150 of the $433 bill, by the way.  I figured, well, my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as been running $120, $130.  I'm going to send $150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ix my bill.  That was on June 20th I paid that.  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tuff happened.  They came, I got the paper.  I called them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ave them the numbers.  And I looked in my old bill, I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d it at that point, and, and the numbers were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ccurate.  I mean, the readings from the month before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e the $433 bills were off, but then the one after that the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ad was about right because it was about a week or two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first reading and it was around, you know, a couple hund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allons more or whatever it is.  It wasn't that bad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alled back, I tell them the numbers.  They're like, "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ou don't have a leak.  You don't have a problem."  I'm l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"Okay.  So then where did 89,500 gallons -- I'd be swi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ight now.  I don't even own a pool.  Where would you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90,000 gallons in my house?"  And I had to pa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$283.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o June 30th I sent that payment so that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 cut off.  So I'm never going to see that money back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 the same point I said last time I was up here.  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ime -- I know there's so many hoops to jump through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ng, but I'm not stupid.  I know that there's them an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you guys and them and it's not an easy thing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ut this is time and money that we're using and we're wa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it's not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 said it the last time, the same thing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y knew what was wrong with it, what they had to do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 up to par, all the improvements it was going to nee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y bought it, but we're the ones being punished. 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nds are tied.  I don't have any choice.  I have to cough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$433 whenever they feel like it.  I feel like all these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re like to appease us.  And just like she said, oh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're going to get the high bill this month because then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 won't realize it and you're not going to fuss ov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cause it's only one month.  Right?  At least I'm not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$300 every month like I was.  I guess I should be happy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nly got a $433 bill once in the last six months, when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etting that on a regular basis for the last year and a ha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ow does that make me happy?  But I don't have a choic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ater.  We need it.  I have to buy it.  So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ywhere else to go.  I can't choose anoth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d it takes so much time for you guys t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pull out all the right statutes to be able to pull 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m, and it is so unfair.  Because the rest of us, 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quality issues, the health issues that nobody even kn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swers to because, you know, yeah, they're elevated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y're not elevated above the federal limit or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levated above the statute, whatever.  They're not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's disgusting and it's unfair and unjust.  And it is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ike living in a third world country, and we're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We're not free to do anything because we're stuc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mercy of all of you guys to find the right flaws 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y're doing while they slide under the radar in order to p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water from them.  We don't want them servicing us at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eriod.  They can't fix it.  They've proven over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ears and years that frankly they suck at it, and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eal with it and it's not fair.  It is totally not fair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eel like whatever needs to be done, whoever needs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questions from the DEP, the DHP, the DOP, whoever, the PS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qua, it needs to be done fast because in the meantim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re just getting more and more u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re's no evidence that we're all getting canc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atever it is that the animals are getting.  We're not stup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 know when I hear people up here and how awful the s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it almost goes in one ear and out the oth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re's no proof that it was that.  People get canc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ime.  But it is an elevated problem in a concentra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nless you can prove that it's not, then everybody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keep on saying that it's you guys.  So I suggest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urther issues that you actually prove that it's not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n change it.  Look, change it to a different,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akes, however long it takes, do as much you can, 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 different venue.  Then if the people are getting cancer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t least you have the proof, hey, it's not us.  We chang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ater.  Something else is wrong with you guys.  Well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an't be barking up your tree anymore.  But until that's d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eople are going to still keep on placing the blam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ooks like it's coming from.  And all they're doing is f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ight under the radar doing all the right thing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law so that we're still getting screwed in the end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just not fair.  And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Mr. Chair, I've g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The bill -- you never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en paid back the money that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HARRIS:  No.  Forget the two years of $300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one $433 spike in June, I just pa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The 89,5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HARRIS:  The 89,500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Mr. Franklin,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other one here that I think you really need to take c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re's no way that $89,000, I mean 89,000 gallons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I hope you can resolve that problem.  And that is wh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is why I asked the questions and said let's fi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at's going on.  Because it's exactly what you said,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find out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HARRIS:  It is.  And I feel like we're bea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ead horse.  I didn't even want to speak because I'm lik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just said all this.  This is ridiculous.  But I feel like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on't beat the dead hor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You have to.  You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HARRIS:  -- nobody is going to know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 problem.  So I'm sitting here at 10:00 at night like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 guys are and we sat there in that room for eight hou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ay with no lunches and no breaks trying to get this res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cause it takes a long time.  And in the meantime, we'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uffering.  It's just a shame.  It's really a sh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Well -- and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I'm going to say it again, just last year I remember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ere and getting a lot of the same things.  Som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the company has done with the new meters --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ew meters are going to help in the long run. 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ppened that exacerbated the problem was them adding --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idn't know what they were doing with adding the extra ze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that's created a hug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HARRIS:  That's thei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I know.  I know.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HARRIS:  That's their problem.  If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know how to do their job, that is thei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I know.  But witho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ing and telling us that, we wouldn't know what a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blem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HARRIS:  Well, I'm glad, but st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And the same t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But, again, going back to asking DEP and DOH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ll we can do is at this point, from the PSC, is say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ome answers to what's going on in the water and it'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blem here for years and years.  And I think thos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ose tests and more sampling, that the more sampl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o, I think it's going to have a lot of answ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questions that need to be, that need to be answered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Angelica?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HARRI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Angelica, the wat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rought, would you give that to our staff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HARRIS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And, staff, I believe --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ng on for one second, Angelica, Ms. Harris.  Somehow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other between DEP and whomever we probably need to ge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et that sample -- okay.  Thank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UNIDENTIFIED SPEAKER:  You want samples?  We ca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ring you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Just to Ms. Harris, and I was going to try a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s by a show of hands, but I'll just ask you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, you contacted Aqua, I believe you stated, about your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ater bil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HARRI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And they told you that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eak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HARRIS:  Yes.  They told me I had a l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omewhere.  So I said, "Well, come out and check the me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e if -- if there was a leak, I didn't fix it.  It'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ill leaking.  You know, I'm going to get it again." 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aid "Well, there was no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And then the high bill wa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lieve, for -- you received the bill in Jun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HARRIS:  It would have been usage in Ma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Okay.  And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HARRIS:  I mean, you know, I even go as far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ay I may not, I may have thought it was me if it had been J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cause I had a lot of family here in June on vacation from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orth and stuff, so I had a houseful.  So I may have been l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 know, I might have taken it with a grain of salt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idn't have any difference in May, so I called and I had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Okay.  Well, again, I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you haven't been able to get that, that bill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as Commissioner Argenziano said, I think it's that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sue.  And Mr. Franklin hopefully can resolve that for yo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'm sorry that it came to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HARRI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JAEGER:  Commissioner Carter. 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ong day.  She gave me four sheets, two pictures and a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istory, so I think we need to make that Exhibit 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Okay.  That will be Exhibit 4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n't it?  We're on Exhibit -- let me look and make su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nk Exhibit 41 was from Ms. Carol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JAEGER:  What did we get from Ms. Bennett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idn't se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No.  This is 41 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It's 41 now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JAEGER:  Let me look and see in my notes if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Commissioners, let's che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JAEGER:  I didn't have an exhibi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McMURRIAN:  I don't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Yeah.  I think it's 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Okay.  Okay.  So I stand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t's Exhibit 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(Exhibit 4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KELLY:  The next speaker is Mr. Ron Mc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       RON Mc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McKAY:  Commissioners, we are gla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veryone here.  Last time we had three, and it's great to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reat to have the whole, the whole crew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y name is Ron McKay.  I live at 624 Red Pepper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 Chuluota.  And I think, as you can hear from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rom our community, there is a very consistent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xisted even from the last hearing that we've had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illing issues, there's water quality issues.  It'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ssues that we have talked about before and have raised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 know, I guess there's only one word that really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es to mind and that's incompetence.  That how much longer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 have to deal with Aqua Utilities exercising incompet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aking care of the customer issues?  People call and com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bout their bills and talk about the, you know, the high ga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sage, and every single time, "Well, you must have a leak."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ean, I think they're working off of some script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say these things to kind of put the blame back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eople in this community to indicate that we'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blem, meaning Aqua.  Aqua is saying, "We're no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're the problem.  You're using too much water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verirrigating your lawn.  You're doing all these things."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problem is, is that -- I think it's been proven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ase they've got billing issues.  They can't read the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y can't follow through through their customer servic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at does it take to finally say that enough is enough, Aqu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ntil you get your act together, don't even waste our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other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 think Aqua is really good about playing a c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ouse game.  Okay?  And both myself and Kelly an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eople in the community set in on the conference calls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progress that was taking place, and they would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etrics of, you know, the fact that the call volumes ar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we must be taking care of customer issues.  Well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elling you, don't -- you can't take the fact th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eople are not calling that we still don't have issue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nk from the volume of people that have spoke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munity, you can still see we still have issues. 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ater quality.  I too have stinking clothes.  The chrome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ixtures are pitted, they're corroded.  They've got to be --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act, I've gone through and I have replaced -- I've go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inks in my kitchen and I have just recently three month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placed those because they were leaking, because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rroded through they were leaking.  And underneath my cabi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everything else, you know, I've got water damag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fact that the water had finally just eaten through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 think Aqua -- you know, since '97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rihalomethanes have been reported through the DEP, oka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've got a document that states that.  Sinc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rihalomethanes have been reported as being an issue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ow 2008.  How long does it take to address the trihalometh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sue?  I mean, at what point do we say, guys, you'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lenty of time?  And I think, you know, Kelly is right; rev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ir certificate of authority because they are incompet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y cannot handle fixing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ll throughout last year they wer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witching over to the, to the chloramination system.  "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aking progress.  We're taking care of this.  It's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solved.  It's getting fixed."  They switch over an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switch back because now we have coliform, coliform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ater.  In fact, I was standing at my sink when they,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ade the switch because I've been, you know, in the loo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hen this transfer was taking place and everything else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knowing that there was a coliform issue.  But I'm stand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sink and I'm running the water and I'm like "Wha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dor?"  And I literally looked around, and exc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xpression, but I really looked around to see who f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cause it really smelled that bad.  I mean, and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nking okay, well, maybe there's something in the dispos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atever, and there was nothing there.  And it wa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ater is just -- I mean, it s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nd so now they have switched back to the ol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o my question is this, they've put all this money suppose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 fixing the system.  It failed.  That's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xpenses that are being rolled into this whole thing.  Wh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oing to pay for that?  Are we going to have to cov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xpense because it failed?  And the other question i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ther failures around the state have they had that we'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ced to pay for because their expenses have gone up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know?  And I'm sure this is going to come out in the wash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ean, the numbers are very deep.  You know, I dug really d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to them last year.  And, honestly, I don't see how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nough time to really cover, you know, going throug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ith a fine-tooth comb.  And these guys, with a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ate case, you know that they're going to, you know,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ide as much as they possibly can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t's not about the people.  They really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bout the people in this community because all they wan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ottom line, and that's to answer to the sharehold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levate their profit and everything else.  But I'll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other thing, and I had sent an e-mail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Commissioners regarding raising the issue about the T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ndell hiring from Aqua.  Okay?  We feel that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erious violation of trust where a line has been crosse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omeone that has been involved in the previous rate c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qua still wants to use the data from the, from the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ast year that Troy was involved in and use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or this rate case, and we feel that a serious line of et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s been crossed with this.  And either we're -- you kn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 know that, that the PSC is not necessarily the governing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oversees, there's another state agency that,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ring this to.  And, of course, you know, we hav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-mail from the prior attorney Ken Hoffman regarding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bout being grandfathered in.  But still when you have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rom the PSC that you trust to watch out for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terests, and I'm speaking on behalf of the communit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ow Aqua takes this individual and parades him around like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 trophy or a prize, it really brings a serious ques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o has our best interests in mind.  So I ask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sregard, you know, what Troy has to say and his invol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We feel that, you know, if Aqua gets this nex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ase -- and let me, let me back up and say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y've been soliciting and they have hired employees from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things like that, you know, and we no issue with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people want to better themselves employment-wi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ngs like that.  But when we feel that there's a confli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terest being presented that we really feel in this c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esent, then, you know, that raises a serious issu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ve the, you know, DEP employees to hopefully bring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to compliance and everything else.  But I think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munity, because we've lost trust in Aqua Utilities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eel that they're really doing everything they can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tack the cards in their favor so they can worm thei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rough to get this next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 mean, the rates are outrageous.  I mean,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en the charts, you've heard the testimonies and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oposing.  People just cannot afford $400 and $500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ills.  It's ridiculous, you know.  But yet we can't tak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say, well, your product is not good.  Give us a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t's not like going to a restaurant.  You get a bad bow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oup, you tell the waiter, they take it back, they take i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r bill, whatever.  This is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d so anyway -- but we feel that if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qua has been really given several opportunities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huluota.  And, I mean, if it was me, if I was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any, I think I would be paying Oviedo to take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ut yet they want to stonewall and they want to stall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ant to, you know, ask for just outrageous rates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viedo is not going to buy it for $10 million and then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round and have to charge us the same rates that Aqu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anting to charge us.  It doesn't make sense.  But yet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eels that they've got some major valuable asset out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y can't seem to get rid of, you know, without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idiculous pric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 I just really feel that, you know, Aqu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laying games.  They're playing games with thi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y're playing games with the PSC.  They're playing gam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ther departmental agencies.  You know, the DEP ha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sued several fines.  You know, they've tried to br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to compliance.  You know, I don't know, maybe Aqu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operating a little bit better now.  I don't know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act is, is that when can we say enough is enough?  When ca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ay, Aqua, you're not cutting it?  Okay.  If it mean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ve to exercise eminent domain, if we have to pull out a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gulation, you know, whatever it's going to tak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munity is not going to continue to stand for the garba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junk that Aqua continues to dish out to u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One second, Mr. Mc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No.  No.  No.  No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ot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It's a question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Do we have the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ver who hires, how they hire?  Do we have anything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JAEGER:  I know of no statute or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ives us jurisdiction.  We can always say what's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prudent expense and disallow salaries that we think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udent.  And also I think, you know, as for the ethic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ule, the statute is 350.0605 that's in our, that we go b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 can rea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e applicable portion is, "Any former employ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Commission is prohibited from appear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ission representing any client regulated by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ervice Commission on any matter which was pending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f termination and in which such former employe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articipated."  And so that is a question of whether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f we use the same data, that is a valid point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Well, isn't that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at he's describing?  Can you, can you be specific?  Is i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 what is happening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JAEGER:  I think, okay, Mr. Rendell wa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 Docket Number 060368.  This is a new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UNIDENTIFIED SPEAKER:  Huh-uh.  Sam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Wait.  Hol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JAEGER:  Well, we have rate cases continuo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y would, you know, and we closed that whole docket out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f we're using information that he was involved in,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ay be, I think that's what Commissioner Skop sai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earing last night, there may be some problem with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-- you know, if it's the same information he'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, then that could be something we have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But I believe what the Division of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gulation did, they posed this question to our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unsel.  And his reading of this statute was because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ew proceeding, a new docket, a new rate case,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ot be in violation of tha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Okay.  But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ean to cut you off, but has our General Counsel then fo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p on if there's any information that Mr. Rendell wa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th that's used in this case and get, and get an opin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JAEGER:  I'm not sure that he -- I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e addressed that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We, we nee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McKAY:  Well, if I could, if I could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omething to that.  In the, in the conference call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ve been involved in it had been brought up that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anted to use information from the 060, whatever the numb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so, you know, I would, I would encourage you to really d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to that to make sure that, you know, if he is involv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ean, obviously he was involved in, you know,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funds and whatever else, you know, in the previous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ut some of the, and the proper term escapes me, but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research or some of the, you know, the history that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previous rate case, they want to roll that over and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 this rate case.  So I can dig up, you know, the fac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and send it to you or whatever, but I know tha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ertainly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Well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Commissioner Argenziano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We have so many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 need to get in this case that we don't need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plicating this.  So I would suggest that our counsel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the second part of that.  If, if Mr. Rendell is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formation that comes from the past rate case, then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n apply -- would it be applicable to that statute?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nk we need an answer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d, and to Commissioner Argenziano's point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gain, I'm not being accusational at all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durally we need to make sure as we move forwar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en a company and, staff, I'm looking to you, Ralp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r. Jaeger and Marshall, when a company files for a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etition, we're on a statutory timeline to bring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solu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WILLIS:  Absolute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Okay.  So my question is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point that Commissioner Argenziano mentioned, becaus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eneral Counsel did issue an opinion as to what 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ut, again, when you get into that, we may not hav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jurisdiction over, over that issue of, of, because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Ethics Commission or another state agency.  B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ppens in terms of if we're moving forward with our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imeline but then an issue is brought and, you know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etermination was raised that there was, in fact, perhaps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 conflict, I'm not saying there is or isn't, what does tha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any determination that we make in terms of if a confl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re hypothetically found by another agency?  What, how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impact our decision?  I think our General Counsel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ook at tha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I think what we need to d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s is -- thank you, Mr. McKay.  Staff, what we need to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ince this is an issue in the case, we need to have th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riefed.  It's an issue in the case.  We ne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ssued briefed and pulled out so people can se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ransparent, it's open, it's aboveboard and all like tha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e nee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 with that, Commissioners, I've kind of gon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e do need to switch out on the court reporters again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ur two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How many other people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KELLY:  How many more peo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What time is it,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Oh,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KELLY:  We have two more speakers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ve, I believe, a lady from this morning wants to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he spoke but she wants to introduce an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Linda, h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KELLY:  So you have two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 COURT REPORTER:  Let's just try and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Just try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You want to try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 COURT REPORTER:  Yeah.  We'll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Okay.  Thank you.  I do want to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 know, I do want to be considerate of the court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 do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 COURT REPORTER:  Twenty minutes, can we go twe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inutes and s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You think we can do it in twe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inute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KELLY:  The next speaker is Ms. Darly -- oh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pologize.  It may -- I'm not sure if it's a man or -- D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odriguez.  S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    DARLY RODRIGU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RODRIGUEZ: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Good evening, everyone.  My name is Darly Rodrigu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 live at 4, excuse me, 475 Granite Circle in The Trail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 came here today simply to see what was going on. 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lan on speaking to anyone.  Did not plan to get up her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fter listening to what all my neighbors have been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rough, I feel like I'm also in the same b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 kind of feel like this is a new type of terror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we're under.  We are being held hostage.  We ar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ay high rates.  Poor quality, can't sell our homes, ca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nt them.  So we feel like we're being held against ou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lso, because of this bad reputation of the, of the wat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eel that all of Chuluota has gotten a bad rap and it's all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Aqua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y -- I also had trouble with the, the new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nce my meter -- my bill doubled, more than doubled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usband called to complain.  And guess who we got?  Tamika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re told that it could have been due to a leak.  They ca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ad the meter supposedly, and the guy told my husb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as due to the, the new, the new meter was, that's th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t's supposed to be read.  The old meters were being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correctly.  So we got the same story.  Okay.  My -- luck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ine has not reached the $400 bill, but, you know, I'm afr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opening my bill when I get it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s far as -- I moved into The Trails in Nove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2006.  All the appliances were new, bought a brand new wa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achine, high end, high efficiency.  I have to clean it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ime I wash clothes constantly.  I constantly have to cle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side.  There's black gunk all inside my washing machine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ishwasher, I have to constantly pour bleach inside 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re's black kind of mold inside my dishwasher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lean my dishes well.  My brand new refrigerator, can'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y icemaker, my water filter doesn't work. 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nstantly buying bottled water.  And I even have to buy ic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I can have something to put in my drinks.  So I ha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se extra expenses.  I cook with my -- I told my children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drink the water.  I cook with bottled water, tr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verything as much as we can with bottled water.  But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ell my children, I tell them, "Take a quick shower. 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ake it too hot."  What do I tell them later on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en I find out they've got illn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 feel that this water issue quality is affect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 suffer from psoriasis, and I have suffered from psori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ince the age of 15.  I'm now 44.  Always had everything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ntrol.  Since I moved in there my condition has worsen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ork for a dermatologist.  He's always treated me, been on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 the situation.  Progressively he's had to chang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edications.  I now have to inject myself twice a week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my condition wors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y 17-year-old, I just took him to the doctor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dermatologist I work for because he has some condi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is back.  Don't quite know what they were.  Come to tur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t's morphea, which is also an autoimmune disease. 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se conditions, I don't know, I can't associate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ater, but they have now appeared since we moved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lso I would like to ask a question,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o I need to address it to, but please educate me on who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water, how often the water is tested.  From wha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d, Aqua Utilities is the one responsible for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ater testing.  They can't even get their bills straight.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an we trust who's reading, who's doing the test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ater?  It's not fair.  So who's doing the testing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ten is it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PRATHER:  If we're talking about disinfec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y-products, the trihalomethanes, Aqua Utilities i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r taking those samples on a quarterly basis and sen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a certified laboratory for analysis.  The results the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ent to the Department of Environmental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RODRIGUEZ:  And how often is this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PRATHER:  Every three months, once every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RODRIGUEZ:  Once every three mont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PRATH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RODRIGUEZ:  You need to do it every singl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 really would appreciate it if somebody would bring a ga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 water from our community and you sit there and drink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ee how safe you feel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Ms. Rodrigu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Ms. Rodriguez.  Ms. Rodrigu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Just so you know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on't know what time you came in, we have asked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Environmental Protection and the Department of Heal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ctually do the testing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RODRIGUEZ:  And that sounds fair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hould be an outsider who's doing the testing. 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uld be telling us whatever they feel like tell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Well, and I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at's in the well.  It may, it may be something in th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RODRIGUEZ:  It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It could be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pipes.  I'd like different testing done and that,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swer so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RODRIGUEZ:  That's definitely, that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ounds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RODRIGU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Thank you, Ms. Rodrigu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KELLY:  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KELLY:  The next speaker is Mr. David Diab. 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 ge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Mr.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KELLY:  The next one is Ms. Nancy Ev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NANCY EV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EVANS:  Hi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Good to see yo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EVANS:  Thanks for hearing me again at 10:00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ight.  I too have been here 12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You can lift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EVANS:  I'm not used to speaking.  You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arlier article or whatever the evidence is, Number 28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ivate testing that we had done on our house.  I felt lik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anted to, if I had to submit that, I wanted to speak abo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just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We did have a professional sample done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just take water off a doorstep.  It has to be in a glass v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t has to have chemicals, it has to be topped off right,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be carried on ice.  It has to be done fast.  I di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qua did the same test.  They didn't test for trihalometh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y company did.  Different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y company does say that the total TTHMs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rom the sample does exceed the EPA national primary dr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ater standard.  It tells me that there was no harmful bac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day.  We were still on hard chlorine.  Isolated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acteria isolated from this water sample; however,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bacteria recovered could cause stomach distres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nsumed.  There are other reports of other things.  It go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or six pages.  The main thing they brought to my atten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liform, which we all know they've been out of compli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We can test the groundwater, I don't think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oing to find it there, but I would hope that you do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ve that it's not the groundwater.  I can see Aqua'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rom my son's school.  I see his well and the Aqua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gether.  I can stand in the middle of the road and see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lso private wells from a gated community sit on the adjo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ot to the Aqua well.  All of their wells and my son's schoo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ll water are fine.  We are all standing on the sam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round where they're pulling it out of.  So I do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xtra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Back to the coliform though, the only way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liform, and this is the only way, coliforms are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esent in the environment as well as feces.  Fecal coli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E. coli only come from human and animal fecal w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s far as the TTHMs, they do say they'll cause li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kidney, central nervous system problems, increased ris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ancer.  We know they're out of compliance.  We know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ver double.  The water company wouldn't let me pick th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re's a special order on here that says they have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oney until I get this.  They wouldn't even give me the ver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n the phone.  That's how severe they thought it was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37 years of their testing they've never seen a resul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igh.  And they were shocked because they continually te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hut down places on a federal level and test EPA data t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ir lab here in Orlando in Central Florida an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h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f it's not in the groundwater, you know, I wo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at's in the tanks, what is leaking through.  You know, I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ut that they're bringing Culligan water to the daycare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n their own accord.  I called them about my husband's kid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ailures.  I've pleaded before everybody.  Nobody has o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bring me Culligan water.  Nobody is driving that ou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 wish I knew that was an option that was being don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bviously they are concerned about damaging a high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hildren in one place at one time.  I do believe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 concentrated effort to protect that school obviously now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ish, again, that it was don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other thing is, you know, State Farm ha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y house contaminated, that's the claim that they're 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fter all that you've heard today, we've talked about rev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ermits and condemning the sites, I really do thin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s got to be shut down there really fast.  You're just ri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very minute, every minute tick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Ms. Evans, can I ask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question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Chairman, can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State Farm has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our house is contamin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EVANS:  They made a contamination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Because of the, the TH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EVANS:  Because of -- well, yeah.  I mean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ve to compile everything together.  But knowing that it'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f regulation and it's been out of compliance with the DE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y have violated the regulations, they take tha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riously.  But they also said there's not a lot they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bout it because contamination doesn't necessarily fall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r homeowner's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But what I'm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ith, Mr. Chairman, is if DEP and the EPA feel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evels, I mean, are out of compliance but not to the point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 forgot how you said it before, but not to the poin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uld harm a pregnant woman or, or -- then how, how does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arm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PRATHER:  What was stated earlier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ublic notices that are received are very specific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anguage that's required by EPA.  And if the, th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nstituents that make up the total trihalometh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dividually exceed a certain level, then ther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formation that would go out.  But they haven't exceede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those levels.  The required -- the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ould be that information that would be specific to preg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I just can't figure 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ate Farm would find it contaminated if it hasn't reach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oi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EVANS:  They're having a har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And one ot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o -- or how is it mandated?  Is it a rule or is it a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the water utilities collect and send in their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ir samples every three months, I think you said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PRATHER:  Correct.  And I'm not quite sur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 say by rule or statute -- it is a requirement by rul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 the State of Florida.  Again, because they have the M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violation, they're required to take quarterly samples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s has been not only resolved but then confidenc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oing to remain resolved.  Then it would go -- only the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t go back to an annual samp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And just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question, and I'm sorry.  Does DEP have any say or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y control over when the samples are taken, I mean,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time period?  Do you, do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PRATHER:  There's not -- there's no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we say.  It just has to be taken within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ree-month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PRATHER:  That doesn't mean that we couldn'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know, take a look at that and see if we couldn't work tha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 consent order or something along that lines, it may be leg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would give us more control over when they actually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sample.  Although, again, that would be something to bou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f our folks, see if it would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Okay.  That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UNIDENTIFIED SPEAKER:  Can it be done b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depen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UNIDENTIFIED SPEAKER: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PRATHER:  And, again, something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ertainly run to ground (phone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Well, and -- sorry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d the request that I had earli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PRATHER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-- about taking the t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would include the THMs that DE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PRATHER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-- or DOH would go a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dependently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PRATHER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Thank you.  Ms. Evans, don'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way, please. 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No, Mr. Chair.  I just said --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question wouldn't be to Ms. Evans.  I just wanted to cla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Okay.  Let me ask you thi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 -- the -- is that the only -- let me, first of all,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 thank you for going home to get that for us.  I kn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aid for that at your own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EVANS:  Yes.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Is that your only copy?  Ca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ve that and make it part of 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EVANS:  I have many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Staff, would you get that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will be Exhibit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JAEG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Exhibit 42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Mr.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REILLY:  It's Exhibit 28.  This is a previo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EVANS:  28.  I'm previous.  You asked to br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Oh, was it late-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We already name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lready numbered it.  But, Mr. Chair, just one other 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point.  Would that -- could DEP compare that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PRATHER:  I would, I would certainly like a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Yeah.  Okay.  And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know what the comparison, comparison i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So staff will provide a copy to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this report.  And that's -- so for our record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xhibit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JAEGER:  That would be part of the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Okay.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Ev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EVANS:  And I promise I will be done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t's late, I know everybody needs to go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 have a concern.  You run that water from Ovie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's great.  You got a clean pipe that's going to com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these new subdivisions, they're going to hook right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's beautiful.  Those 600 homes sitting out there in r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huluota, they don't have that option.  You can't run that 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irectly to them and hook up to their pipes. 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alvanized, corroded, leaking pipes.  People at Aqua wh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route out there have confirmed that with me. 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m to lose their jobs.  They know that.  They've bee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re for years.  You can't just plug the water in to the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rea.  You've got to run infrastructure side by side,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ot to run a new line, it's got to circle, it's got to 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 just don't want that to get overlooked should that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e one other thing I have has to do with ethic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 forgot to say it when I was here and I have felt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 said.  I sat on a preliminary hearing phone call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uys for Aqua's rate case.  They knew some 30 someth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d beeped in from Chuluota, almost too many to even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verybody wanted to be represented and speak.  They knew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health issues, they knew how tormented I was.  I've br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own in tears many times.  I've been pushed to my limits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ger, fear and 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eir attorney, Kimberly Joyce, made a joke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choed in my heart 'til that day and I'll never forget i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 know she didn't mean it.  She doesn't know what we're l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 and they still don't even after all this testimony. 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joked about needing five full days off in a row for va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s summer, she's been working hard.  And everybody laugh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verybody's voices, everybody -- you guys, we can't se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're up there at a table in Tallahassee, everybody is 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agels and doing what you do and having your meetings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urt.  It hurt a lot to know that somebody could jok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y vacations, as this other woman, I spent Thanksgiving all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 the ER, I spent the week after Thanksgiving in the ER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hristmas Eve story was equally as horrifying.  Day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hristmas my husband had to go get prodded again and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urgery again.  That's how we spent Christmas Ev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26th, the morning of it.  The PSC hearing you guys ha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n the 27th of December.  This next preliminary hearing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jokes was made, were made was not 30 days later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nk that in that regard that that's just not the righ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ean, I work for Siemens.  I've represented big compani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orked for Fidelity Investments before I stayed home wit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hild.  Talk about risk management.  Man, you don't walk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oom with a smile on your face if you've got accusa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s.  That's se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lso, the April meeting, the townhall meeting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d, they said they came, it's one of its kind to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offer.  They failed to tell any single person that at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night that that was a forced meeting that was deman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PSC to come to our town to talk and that the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ried to avoid getting there.  I don't want them to com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ooking like that was a wonderful thing for them.  That 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n the board at that meeting they had how they w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pliance on a big white board and how wonderful it wa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as April 17th, that meeting.  They had tested for coli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lready and came out positive nine out of 24 tests almos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day of that meeting.  How could they sit up there and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s how wonderful it was when they knew the results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ack room?  And I don't think that was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d the last thing I would like to offer is my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s vacant.  It is vacant.  And I know you're a rock st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r kids.  I know that means a lot.  My husband actually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lay music.  He's a musician, he's a guitarist.  I'm thank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e's still here to play.  My house is empty.  It's liveabl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an't rent it without getting sued.  I can't get a realt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elp me out.  If he does, he's liable.  So now he's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've sucked one more person in, which I feel bad for him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ou know, it's empty.  It really is.  You guys come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t, come sit in it, come walk it, come see the plumbing,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uch it, come smell it, just spend the night one nigh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ll walk away from here a different person.  It's so h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visualize until you stand inside one of these hom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's it.  And thank you for bringing me back and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or asking for the water report. 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Thank you so kindly, Ms. Ev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Linda, can you hang on for a few second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Thank you, Mr. Chairma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know it's been a long day for all of us as well 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nsumers and I appreciate everyone st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 just wanted to clarify briefly, now that I'v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econd to compile my thoughts, my previous request to our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aff.  And I guess in order to definitively resolve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aised by Ms. Sullivan and Mr. May I would like to reques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eneral Counsel, in addition to fully briefing the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hairman Carter requested, to request an expedited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pinion from the Commission on Ethics addressing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whether, one, a new docket number confor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quirements of Florida Statute 350.0605, and, second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ether shared information between the previous dock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urrent docket would conform with the requirements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atute 350.0605.  And I think that would definitively g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ong way in resolving that lingering question out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lso provide the Commission with guidance.  Becaus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oving forward on a statutorily mandated deadline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omebody challenges something successfully, I'm wonder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would do to a decision that we had previously made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nk we need to resolve that definitively, and I think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do that is I think that anyone can request an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pinion from the Ethics Commission, and I would hi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commend that our General Counsel do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I think that's fitting and prop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missioner.  Commissioners, I think we can, we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 can ask our General Counsel to do that.  The Commis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thics has this jurisdiction.  They'll know that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ending matter.  They should be able to expedite this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hould have it resolved prior to us making our decisio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et's -- I don't think we need a motion.  I just think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eed to get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JAEGER:  When we're talking about brief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othing from the parties, just from our General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From our General Counsel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nd thank you all for being here tonigh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incerely appreciate those of you that came on behalf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eighbors, those of you that came back from this morn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dditional information.  We sincerely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First of all, let me say before going further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uch we sincerely appreciate Representative Adams. 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s she been here all day, but she also has been with u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aking sure that we provided an opportunity for everyon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eard.  We -- she worked with us to also get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eneral's Office involved and to bring DEP over with u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ll as we'll be getting the Department of Health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I think she's saying, look, my people don't have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bout Department A or Department Y or Department Z,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ant to get it resolved.  And that's what we're trying to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's really what we're try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Commissioner Argenziano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In reading the stat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'm finding all kinds of things in here that spark my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 really need to ask DEP to move quickly because under,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367.111 under service, we are charged with making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rvice is, sorry, service is efficient and safe. 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ose results -- I mean, we already know that the THM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bove that and there are remedies here that can be taken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ould, I would request that that be done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Thank you.  We are -- and I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sked the court reporter to stay and she's overtime now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e wanted to make sure that we heard from everyone.  Bu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s point in time, Commissioners, we do need to kind of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 in for a landing so we can, and close out the hear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night.  So, Commissioners, at this point in time,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've deferred.  Anything further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d without objection, show it done.  That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ll exhibits are entered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(Exhibits 33 through 41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NEASE:  Excuse me.  I just want to ask on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'm not going to take 20 minutes.  Like every other busin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world, if they do something that is dangerous to a cli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y're closed down by the state, by the government, by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ficial.  Why are they allowed to function?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nderstand who, who manages them, who watches them, who --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just seem to be able to keep sailing no matter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ing, even though they're breaking all thes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d like the other lady said, we can't trus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estings of the water.  So Ms. Nancy suggested, okay, f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ve somebody else do it.  That's wonderful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oing that.  But what I'm saying is, like we do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f I was doing something hazardous to somebody's hous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ould come in and they would say, whoa, wait.  We're pull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're pulling your license, your permit, your everything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an't, you can't do this anymore until we investigate, until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e.  Now I know we have to have water, I understand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re has to be someone that they're accountable to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ot.  They're just, okay, you know, we'll have another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that's the frustration.  So can somebody answer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e, because I'm not, I'm not getting something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We hear you loud and clear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e're doing is in order to -- they filed for a rate incr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ich we have jurisdiction over.  The other thing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one is to provide an opportunity for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nvironmental Protection, which has the wa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jurisdictional issues, to be here, and we've also ask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Department of Health, who is in charge of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andards that relate to health issues for individuals an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so what we've done is to provide all of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eople to the table to make sure that in this process --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qua has done is requested a rate increase.  And as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rough our deliberations we wanted to make sure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verything possible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o that's -- the answer to your question is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secute the case further, we'll have all of these issu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e out, the Public Counsel's Office will have,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eneral's Office will have, the company, as well as staff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vie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NEASE:  So you are going to ball it in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ng now?  Even though they're just asking for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crease, you're going to take, you're going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ooking into the quality of the water and things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Yes, ma'am.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NEASE:  But this gentleman mentioned about, o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y February 2009.  We don't want to wa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That's the -- no.  That ha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ith the actual time when the Commission deals with the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s well as the fact that the company has asked for a uni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ate.  That's not something that they have and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omething that, you know, we've -- basically that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's a different issue altogether.  So what we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o now is gather public comment so that we can prosecu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as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NEASE:  So we have an emergency so-called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at we're going to do, I mean, like decision?  Because, l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 can't, like, wait months and weeks and year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's basically what we're all saying.  That's what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cla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No, ma'am.  I don't want to mis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 about an emergency.  I don't want to mislea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NEASE:  No, sir.  But what I'm trying to s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'm just trying to get out of y'all how long is i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ake to rectify the health thing?  You know, we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first and fore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We can't answer that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partment of -- we can't answer that.  Only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ealth can answ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NEASE:  Okay.  So that's who we would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irect these questions from now on to, we can call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No.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PRATHER:  Ma'am -- may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PRATHER:  Certainly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nvironmental Protection has a role in this.  And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iscussed earlier today in the morning session was in Jan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 2007 we entered into a consent order with Aqua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ave them roughly ballpark five months to fix th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January 2007.  There were stipulated penalties ass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consent order that said for every single day that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yond our deadline of fixing the problem there will be a $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ipulated penalty associated with it.  The clearance was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April of 2008.  They assumed roughly $30,000 in pena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or their tardiness in putting in the new system.  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July 1st when they notified everyone that the system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onger working, that the analyzers need to be replac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epartment is now looking at further enforcement action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s process along as fast as we possibly can to ge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ystem is going to work, whether it's chloramines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t's going to have to be more.  We feel your same fr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 getting this, getting this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NEASE:  But do you personally, your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ersonally, when they call you and say, oh, buddy, it's d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o you go there?  Do you actually see that? 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elling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PRATHER:  Yes, ma'am.  There is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NEASE:  -- there is a Porta-Potty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obody was doing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PRATHER:  No.  There is a, there is a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spection that was performed, not only -- it's a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cess.  Their professional engineers have to submit pla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s which our professional engineers approve, and then an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n does the project get constructed.  Then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learance inspection which was done.  It did not work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as brought to the Department's attention July 1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ystem was no longer functioning and they're going back ov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hlorine for a free burn.  The analyzers weren't working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And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And that the,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alyzers are supposed to be installed by Sept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PRATHER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So that gives you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rame.  And DE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PRATHER:  It's our intentions that we're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orward with another enforcement case to move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long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Thank you.  And I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ppreciate you, Linda, for taking the extraordinary effor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know that we usually go two hours, but I appreciate our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porter going above and beyond the call of d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s, with that,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(Service Hearing adjourned at 10:43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:    CERTIFICATE OF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WE, JANE FAUROT, RPR, and LINDA BOLES, RPR, C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icial Commission Reporters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oregoing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FURTHER CERTIFIED that we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bed under our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our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 FURTHER CERTIFY that we are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mployee, attorney or counsel of any of the parties, nor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elative or employee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unsel connected with the action, nor are w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DATED THIS 7th day of August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____________________________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NE FAUROT, RPR           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PSC Official Commission           FPSC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er                               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(850) 413-6732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